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  <w:t>ИМПЛАНТОЛОГИЈА</w:t>
      </w:r>
      <w:r>
        <w:rPr>
          <w:rFonts w:cs="Calibri" w:ascii="Calibri" w:hAnsi="Calibri"/>
          <w:sz w:val="28"/>
          <w:szCs w:val="28"/>
          <w:lang w:val="sr-RS" w:eastAsia="en-US"/>
        </w:rPr>
        <w:t xml:space="preserve"> - 6. ГОДИНА ИНТЕГРИСАНИХ СТУДИЈА СТОМАТОЛОГИЈ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color w:val="70AD47"/>
          <w:sz w:val="28"/>
          <w:szCs w:val="28"/>
          <w:lang w:val="sr-RS" w:eastAsia="en-US"/>
        </w:rPr>
        <w:t>ЛЕТЊИ СЕМЕСТАР</w:t>
      </w:r>
      <w:r>
        <w:rPr>
          <w:rFonts w:cs="Calibri" w:ascii="Calibri" w:hAnsi="Calibri"/>
          <w:sz w:val="28"/>
          <w:szCs w:val="28"/>
          <w:lang w:val="sr-RS" w:eastAsia="en-US"/>
        </w:rPr>
        <w:t xml:space="preserve"> школске 2022/23. године</w:t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/>
      </w:pPr>
      <w:r>
        <w:rPr/>
        <w:t>Теоријска  настава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08"/>
        <w:gridCol w:w="1578"/>
        <w:gridCol w:w="1843"/>
      </w:tblGrid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GB" w:eastAsia="en-US"/>
              </w:rPr>
              <w:t xml:space="preserve">Предавања -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12. 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CS" w:eastAsia="en-US"/>
              </w:rPr>
              <w:t>семестар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RS" w:eastAsia="en-US"/>
              </w:rPr>
              <w:t xml:space="preserve"> - понедељак 13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RS" w:eastAsia="en-US"/>
              </w:rPr>
              <w:t>00-14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RS" w:eastAsia="en-US"/>
              </w:rPr>
              <w:t xml:space="preserve">30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Наставни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ставна недеља</w:t>
            </w:r>
          </w:p>
        </w:tc>
      </w:tr>
      <w:tr>
        <w:trPr>
          <w:trHeight w:val="1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overflowPunct w:val="true"/>
              <w:ind w:left="432" w:hanging="360"/>
              <w:textAlignment w:val="auto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Увод у оралну имплантологиј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роф. др Милан Јуриши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.02.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1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overflowPunct w:val="true"/>
              <w:ind w:left="432" w:hanging="360"/>
              <w:textAlignment w:val="auto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Материјали у имплантологиј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оц. др Бранка Трифкови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2.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II</w:t>
            </w:r>
          </w:p>
        </w:tc>
      </w:tr>
      <w:tr>
        <w:trPr>
          <w:trHeight w:val="1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overflowPunct w:val="true"/>
              <w:ind w:left="432" w:hanging="360"/>
              <w:textAlignment w:val="auto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Дизајн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врсте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имплантата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зарастање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импланта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роф. др Милан Јуриши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3.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III</w:t>
            </w:r>
          </w:p>
        </w:tc>
      </w:tr>
      <w:tr>
        <w:trPr>
          <w:trHeight w:val="1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overflowPunct w:val="true"/>
              <w:ind w:left="432" w:hanging="360"/>
              <w:textAlignment w:val="auto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Индикације и контраиндикациј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проф. др Алекса Марковић</w:t>
            </w:r>
          </w:p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проф. др Сњежана Чоли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3.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IV</w:t>
            </w:r>
          </w:p>
        </w:tc>
      </w:tr>
      <w:tr>
        <w:trPr>
          <w:trHeight w:val="1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overflowPunct w:val="true"/>
              <w:ind w:left="432" w:hanging="360"/>
              <w:textAlignment w:val="auto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ланирање и преимп</w:t>
            </w: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л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антацијска припрем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проф. др 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иодраг Шћепанови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3.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V</w:t>
            </w:r>
          </w:p>
        </w:tc>
      </w:tr>
      <w:tr>
        <w:trPr>
          <w:trHeight w:val="1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overflowPunct w:val="true"/>
              <w:ind w:left="432" w:hanging="360"/>
              <w:textAlignment w:val="auto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Хируршка техника уградњ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проф. др Алекса Марковић</w:t>
            </w:r>
          </w:p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проф. др Сњежана Чоли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3.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VI</w:t>
            </w:r>
          </w:p>
        </w:tc>
      </w:tr>
      <w:tr>
        <w:trPr>
          <w:trHeight w:val="1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overflowPunct w:val="true"/>
              <w:ind w:left="432" w:hanging="360"/>
              <w:textAlignment w:val="auto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Интраоперативне компликациј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проф. др Алекса Марковић</w:t>
            </w:r>
          </w:p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проф. др Сњежана Чоли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4.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VII</w:t>
            </w:r>
          </w:p>
        </w:tc>
      </w:tr>
      <w:tr>
        <w:trPr>
          <w:trHeight w:val="1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overflowPunct w:val="true"/>
              <w:ind w:left="432" w:hanging="360"/>
              <w:textAlignment w:val="auto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v-SE" w:eastAsia="en-US"/>
              </w:rPr>
              <w:t>Протетика I – зубне надокнаде на имплантатим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проф. др Александар Тодорови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4.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VIII</w:t>
            </w:r>
          </w:p>
        </w:tc>
      </w:tr>
      <w:tr>
        <w:trPr>
          <w:trHeight w:val="1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overflowPunct w:val="true"/>
              <w:ind w:left="432" w:hanging="360"/>
              <w:textAlignment w:val="auto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Протетика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 II - </w:t>
            </w: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пост</w:t>
            </w: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у</w:t>
            </w: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пци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израде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зубних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надокнада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на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имплантатим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проф. др Александар Тодорови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4.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IX</w:t>
            </w:r>
          </w:p>
        </w:tc>
      </w:tr>
      <w:tr>
        <w:trPr>
          <w:trHeight w:val="4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overflowPunct w:val="true"/>
              <w:ind w:left="432" w:hanging="360"/>
              <w:textAlignment w:val="auto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остоперативне компликације и периимплан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overflowPunct w:val="true"/>
              <w:ind w:left="432" w:hanging="0"/>
              <w:textAlignment w:val="auto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Стабилност периимплантног мекоткивног комплекса, функционални и естетски аспект;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ГБР - во</w:t>
            </w: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ђ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ена  регенерација тки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проф. др Зоран Алексић</w:t>
            </w:r>
          </w:p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проф. др Саша Јанкови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4.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X</w:t>
            </w:r>
          </w:p>
        </w:tc>
      </w:tr>
      <w:tr>
        <w:trPr>
          <w:trHeight w:val="1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overflowPunct w:val="true"/>
              <w:ind w:left="432" w:hanging="360"/>
              <w:textAlignment w:val="auto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осебне хируршке процедур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роф. др Милан Јуриши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5.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XI</w:t>
            </w:r>
          </w:p>
        </w:tc>
      </w:tr>
      <w:tr>
        <w:trPr>
          <w:trHeight w:val="1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overflowPunct w:val="true"/>
              <w:ind w:left="432" w:hanging="360"/>
              <w:textAlignment w:val="auto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рим. импл. у максилофацијалној хирургији 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проф. др Витомир Константиновић</w:t>
            </w:r>
          </w:p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проф. др Мирослав Вукадинови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5.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XII</w:t>
            </w:r>
          </w:p>
        </w:tc>
      </w:tr>
      <w:tr>
        <w:trPr>
          <w:trHeight w:val="1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overflowPunct w:val="true"/>
              <w:ind w:left="432" w:hanging="360"/>
              <w:textAlignment w:val="auto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рим. импл. у максилофацијалној хирургији I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проф. др Витомир Константиновић</w:t>
            </w:r>
          </w:p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проф. др Мирослав Вукадинови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5.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XIIII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overflowPunct w:val="true"/>
              <w:ind w:left="432" w:hanging="360"/>
              <w:textAlignment w:val="auto"/>
              <w:rPr>
                <w:rFonts w:ascii="Calibri" w:hAnsi="Calibri" w:cs="Calibri"/>
                <w:sz w:val="24"/>
                <w:szCs w:val="24"/>
                <w:lang w:val="sv-S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v-SE" w:eastAsia="en-US"/>
              </w:rPr>
              <w:t>Периимплантна пластично-реконструктивна хирургија</w:t>
              <w:br/>
              <w:t>Контролни прегледи и одржавање хигијен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проф. др Зоран Алексић</w:t>
            </w:r>
          </w:p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проф. др Саша Јанкови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5.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XIV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63"/>
        <w:gridCol w:w="705"/>
        <w:gridCol w:w="3180"/>
        <w:gridCol w:w="2359"/>
        <w:gridCol w:w="933"/>
      </w:tblGrid>
      <w:tr>
        <w:trPr>
          <w:trHeight w:val="345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pl-PL" w:eastAsia="en-US"/>
              </w:rPr>
              <w:t>Вежбе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sr-RS" w:eastAsia="en-US"/>
              </w:rPr>
              <w:t xml:space="preserve"> се одржавају у Имплантолошк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sr-Latn-RS" w:eastAsia="en-US"/>
              </w:rPr>
              <w:t>o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sr-RS" w:eastAsia="en-US"/>
              </w:rPr>
              <w:t>-истраживачком центр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бр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час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 вежб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бласт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 практичн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е 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настав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ту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Наставна недеља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1.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Увод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у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оралну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имплантологију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компоненте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имплантолошких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  <w:t>систе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рална хирургиј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.02. - 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 xml:space="preserve">.02. 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*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v-SE" w:eastAsia="en-US"/>
              </w:rPr>
              <w:t xml:space="preserve">Планирање и преимпантацијска припрема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  <w:lang w:val="sv-SE" w:eastAsia="en-US"/>
              </w:rPr>
              <w:t xml:space="preserve"> - (2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Стоматолошка проте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2. - 0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3. 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II</w:t>
            </w:r>
          </w:p>
        </w:tc>
      </w:tr>
      <w:tr>
        <w:trPr>
          <w:trHeight w:val="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v-SE" w:eastAsia="en-US"/>
              </w:rPr>
              <w:t>Планирање и преимплантацијска припрема II – (3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Стоматолошка проте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3. – 1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3. 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III</w:t>
            </w:r>
          </w:p>
        </w:tc>
      </w:tr>
      <w:tr>
        <w:trPr>
          <w:trHeight w:val="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Хируршка техника уградње 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Орална хирургиј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3. – 1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3. 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IV</w:t>
            </w:r>
          </w:p>
        </w:tc>
      </w:tr>
      <w:tr>
        <w:trPr>
          <w:trHeight w:val="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Хируршка техника уградње 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Орална хирургиј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3. – 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3. 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V</w:t>
            </w:r>
          </w:p>
        </w:tc>
      </w:tr>
      <w:tr>
        <w:trPr>
          <w:trHeight w:val="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Хируршка техника уградње 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Орална хирургиј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.03. - 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1.0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 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*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VI</w:t>
            </w:r>
          </w:p>
        </w:tc>
      </w:tr>
      <w:tr>
        <w:trPr>
          <w:trHeight w:val="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Хируршка техника уградње 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Орална хирургиј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4. – 0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4 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 *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VII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Хируршке технике вертикалне аугментације алвеоларног гребе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Орална хирургиј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4. -1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4. 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VIII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9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Хируршке технике хоризонталне аугментације алвеоларног гребе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ародонтологија и орална медици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4. – 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4. 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*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IX</w:t>
            </w:r>
          </w:p>
        </w:tc>
      </w:tr>
      <w:tr>
        <w:trPr>
          <w:trHeight w:val="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0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 xml:space="preserve">Протетика – привремене зубне надокнаде у имплантологиј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Стоматолошка проте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4. – 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4. 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right="-108" w:hanging="0"/>
              <w:rPr>
                <w:rFonts w:ascii="Calibri" w:hAnsi="Calibri" w:cs="Calibri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1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Протетика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– различите технике отискивања у имплантологиј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Стоматолошка проте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5. – 0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5. 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XI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right="-108" w:hanging="0"/>
              <w:rPr>
                <w:rFonts w:ascii="Calibri" w:hAnsi="Calibri" w:cs="Calibri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1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 xml:space="preserve">Протетика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 xml:space="preserve">– специфичности израде зубних надокнада на имплантим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Стоматолошка проте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5. – 1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5. 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XII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-108" w:hanging="0"/>
              <w:rPr>
                <w:rFonts w:ascii="Calibri" w:hAnsi="Calibri" w:cs="Calibri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1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v-SE" w:eastAsia="en-US"/>
              </w:rPr>
              <w:t>Простоперативне компликације и периимплантит, контролни прегледи и одржавање хигијен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sv-S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v-SE"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ародонтологија и орална медици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.05. – 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9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5. 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XIIII</w:t>
            </w:r>
          </w:p>
        </w:tc>
      </w:tr>
      <w:tr>
        <w:trPr>
          <w:trHeight w:val="1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right="-108" w:hanging="0"/>
              <w:rPr>
                <w:rFonts w:ascii="Calibri" w:hAnsi="Calibri" w:cs="Calibri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1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v-S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v-SE" w:eastAsia="en-US"/>
              </w:rPr>
              <w:t>Прим. импл. у максилофацијалној хирургиј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sv-S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v-SE"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  <w:lang w:val="sv-S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v-SE" w:eastAsia="en-US"/>
              </w:rPr>
              <w:t>Максилофацијална хирургиј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5. – 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.05. 202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*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XIV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FF0000"/>
          <w:sz w:val="24"/>
          <w:szCs w:val="24"/>
          <w:lang w:val="sr-RS" w:eastAsia="en-US"/>
        </w:rPr>
        <w:t xml:space="preserve">***Због заузетости Имлантолошког центра, за следеће датуме: </w:t>
      </w:r>
    </w:p>
    <w:p>
      <w:pPr>
        <w:pStyle w:val="Normal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23. и 24. фебруара вежбе за 1,2,3. и 4. групу ће се одржати на Клиници за оралну хирургију</w:t>
      </w:r>
    </w:p>
    <w:p>
      <w:pPr>
        <w:pStyle w:val="Normal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Latn-RS" w:eastAsia="en-US"/>
        </w:rPr>
        <w:t xml:space="preserve">31. </w:t>
      </w:r>
      <w:r>
        <w:rPr>
          <w:rFonts w:cs="Calibri" w:ascii="Calibri" w:hAnsi="Calibri"/>
          <w:sz w:val="24"/>
          <w:szCs w:val="24"/>
          <w:lang w:val="sr-RS" w:eastAsia="en-US"/>
        </w:rPr>
        <w:t>марта вежбе за 3. и 4. групу ће се одржати на Клиници за оралну хирургију</w:t>
      </w:r>
    </w:p>
    <w:p>
      <w:pPr>
        <w:pStyle w:val="Normal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7. априла вежбе за 3. и 4. групу ће се одржати на Клиници за оралну хирургију</w:t>
      </w:r>
    </w:p>
    <w:p>
      <w:pPr>
        <w:pStyle w:val="Normal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21. априла вежбе за 3. и 4. групу ће се одржати на Клиници оралну хирургију</w:t>
      </w:r>
    </w:p>
    <w:p>
      <w:pPr>
        <w:pStyle w:val="Normal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25. и 26. маја вежбе за 1,2,3. и 4.  групу  ће се одржати на Клиници за оралну хирургију</w:t>
      </w:r>
    </w:p>
    <w:tbl>
      <w:tblPr>
        <w:tblW w:w="86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3544"/>
      </w:tblGrid>
      <w:tr>
        <w:trPr>
          <w:trHeight w:val="240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fr-FR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 w:eastAsia="en-US"/>
              </w:rPr>
              <w:t>15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 w:eastAsia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 w:eastAsia="en-US"/>
              </w:rPr>
              <w:t xml:space="preserve"> -17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 w:eastAsia="en-US"/>
              </w:rPr>
              <w:t xml:space="preserve"> 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fr-FR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 w:eastAsia="en-US"/>
              </w:rPr>
              <w:t>17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 w:eastAsia="en-US"/>
              </w:rPr>
              <w:t>h</w:t>
            </w:r>
            <w:r>
              <w:rPr>
                <w:rFonts w:cs="Calibri" w:ascii="Calibri" w:hAnsi="Calibri"/>
                <w:sz w:val="24"/>
                <w:szCs w:val="24"/>
                <w:lang w:val="fr-FR" w:eastAsia="en-US"/>
              </w:rPr>
              <w:t xml:space="preserve"> -18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 w:eastAsia="en-US"/>
              </w:rPr>
              <w:t xml:space="preserve"> h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онедеља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Имплантологија, 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>7</w:t>
            </w:r>
            <w:r>
              <w:rPr>
                <w:rFonts w:cs="Calibri" w:ascii="Calibri" w:hAnsi="Calibri"/>
                <w:color w:val="4472C4"/>
                <w:sz w:val="24"/>
                <w:szCs w:val="24"/>
                <w:vertAlign w:val="subscript"/>
                <w:lang w:val="pl-PL" w:eastAsia="en-US"/>
              </w:rPr>
              <w:t xml:space="preserve">  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>груп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Имплантологија, 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 xml:space="preserve">8 </w:t>
            </w:r>
            <w:r>
              <w:rPr>
                <w:rFonts w:cs="Calibri" w:ascii="Calibri" w:hAnsi="Calibri"/>
                <w:color w:val="4472C4"/>
                <w:sz w:val="24"/>
                <w:szCs w:val="24"/>
                <w:vertAlign w:val="subscript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>група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тора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72C4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Имплантологија, 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>9</w:t>
            </w:r>
            <w:r>
              <w:rPr>
                <w:rFonts w:cs="Calibri" w:ascii="Calibri" w:hAnsi="Calibri"/>
                <w:color w:val="4472C4"/>
                <w:sz w:val="24"/>
                <w:szCs w:val="24"/>
                <w:vertAlign w:val="subscript"/>
                <w:lang w:val="pl-PL" w:eastAsia="en-US"/>
              </w:rPr>
              <w:t xml:space="preserve">  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>груп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мплантологија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>, 10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>група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ре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Имплантологија, 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>5 груп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Имплантологија, 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>6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>група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четврта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Имплантологија, 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>1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>груп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мплантологија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>, 2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>група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ета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Имплантологија, 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>3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>груп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Имплантологија, 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>4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color w:val="4472C4"/>
                <w:sz w:val="24"/>
                <w:szCs w:val="24"/>
                <w:lang w:val="sr-RS" w:eastAsia="en-US"/>
              </w:rPr>
              <w:t>група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6:00Z</dcterms:created>
  <dc:creator>biljana.ilic</dc:creator>
  <dc:description/>
  <cp:keywords/>
  <dc:language>en-US</dc:language>
  <cp:lastModifiedBy>Jasmina Tekić</cp:lastModifiedBy>
  <cp:lastPrinted>2023-02-20T12:30:00Z</cp:lastPrinted>
  <dcterms:modified xsi:type="dcterms:W3CDTF">2023-02-20T11:46:00Z</dcterms:modified>
  <cp:revision>9</cp:revision>
  <dc:subject/>
  <dc:title>ИМПЛАНТОЛОГИЈА - 6</dc:title>
</cp:coreProperties>
</file>