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3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0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02.20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3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 године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color w:val="538135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538135"/>
          <w:sz w:val="24"/>
          <w:szCs w:val="24"/>
          <w:lang w:val="sr-RS" w:eastAsia="en-US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786"/>
        <w:gridCol w:w="2929"/>
        <w:gridCol w:w="3082"/>
        <w:gridCol w:w="2781"/>
        <w:gridCol w:w="3435"/>
        <w:gridCol w:w="12"/>
        <w:gridCol w:w="13"/>
      </w:tblGrid>
      <w:tr>
        <w:trPr>
          <w:trHeight w:val="3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  <w:lang w:val="sr-RS" w:eastAsia="en-US"/>
              </w:rPr>
              <w:t>ТЕОРИЈСКА НАСТАВА</w:t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недељ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9.40-11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11.20-12.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АНАТОМ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ОПШТА И ОРАЛНА ХИСТОЛОГИЈА И ЕМБРИ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тор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р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11.20-12.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АНАТОМ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sr-R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ет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Heading1"/>
        <w:ind w:firstLine="426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2/23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0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02.20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3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24"/>
          <w:lang w:val="sr-R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9350375" cy="513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2166"/>
                              <w:gridCol w:w="2089"/>
                              <w:gridCol w:w="1798"/>
                              <w:gridCol w:w="2157"/>
                              <w:gridCol w:w="1849"/>
                              <w:gridCol w:w="2158"/>
                              <w:gridCol w:w="2057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РАКТИЧНА НА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 -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- 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-41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5 и 6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3 и 4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8.30-1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.10-11.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 -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- 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7 и 8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9 и 10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40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1 и 2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2.20-13.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40 – 1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1 и 2 гру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9 и 10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3 и 4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20 – 12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 – 1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5 и 6 груп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7 и 8 гру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404.2pt;mso-wrap-distance-left:0pt;mso-wrap-distance-right:9.05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2166"/>
                        <w:gridCol w:w="2089"/>
                        <w:gridCol w:w="1798"/>
                        <w:gridCol w:w="2157"/>
                        <w:gridCol w:w="1849"/>
                        <w:gridCol w:w="2158"/>
                        <w:gridCol w:w="2057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427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ПРАКТИЧНА НАСТА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 -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- 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-41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5 и 6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3 и 4 груп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8.30-1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.10-11.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 -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- 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7 и 8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9 и 10 груп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40 – 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1 и 2 груп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2.20-13.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40 – 16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 xml:space="preserve"> - 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 – 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1 и 2 гру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9 и 10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3 и 4 груп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20 – 12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 – 14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5 и 6 груп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7 и 8 гру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sz w:val="32"/>
          <w:lang w:val="sr-RS" w:eastAsia="en-US"/>
        </w:rPr>
      </w:pPr>
      <w:r>
        <w:rPr>
          <w:rFonts w:cs="Calibri" w:ascii="Calibri" w:hAnsi="Calibri"/>
          <w:b/>
          <w:sz w:val="32"/>
          <w:lang w:val="sr-RS" w:eastAsia="en-US"/>
        </w:rPr>
      </w:r>
    </w:p>
    <w:p>
      <w:pPr>
        <w:pStyle w:val="Normal"/>
        <w:ind w:hanging="0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26365</wp:posOffset>
            </wp:positionV>
            <wp:extent cx="857250" cy="82486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lang w:val="sr-RS" w:eastAsia="en-US"/>
        </w:rPr>
        <w:t xml:space="preserve">                           </w:t>
      </w:r>
      <w:r>
        <w:rPr>
          <w:rFonts w:cs="Arial" w:ascii="Arial" w:hAnsi="Arial"/>
          <w:b/>
          <w:lang w:val="sr-RS" w:eastAsia="en-U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hanging="0"/>
        <w:rPr>
          <w:rFonts w:ascii="Arial" w:hAnsi="Arial" w:cs="Arial"/>
          <w:b/>
          <w:b/>
          <w:color w:val="4472C4"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color w:val="4472C4"/>
          <w:sz w:val="24"/>
          <w:szCs w:val="24"/>
          <w:lang w:val="sr-RS" w:eastAsia="en-US"/>
        </w:rPr>
        <w:t xml:space="preserve">                      </w:t>
      </w:r>
      <w:r>
        <w:rPr>
          <w:rFonts w:cs="Arial" w:ascii="Arial" w:hAnsi="Arial"/>
          <w:b/>
          <w:color w:val="4472C4"/>
          <w:sz w:val="24"/>
          <w:szCs w:val="24"/>
          <w:lang w:val="sr-RS" w:eastAsia="en-US"/>
        </w:rPr>
        <w:t>СТОМАТОЛОШКИ ФАКУЛТЕТ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szCs w:val="28"/>
          <w:lang w:val="sr-RS" w:eastAsia="en-US"/>
        </w:rPr>
      </w:pPr>
      <w:r>
        <w:rPr>
          <w:rFonts w:cs="Calibri" w:ascii="Calibri" w:hAnsi="Calibri"/>
          <w:b/>
          <w:szCs w:val="28"/>
          <w:lang w:val="sr-RS" w:eastAsia="en-US"/>
        </w:rPr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2/23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И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tabs>
          <w:tab w:val="clear" w:pos="720"/>
          <w:tab w:val="left" w:pos="8010" w:leader="none"/>
        </w:tabs>
        <w:ind w:hanging="0"/>
        <w:jc w:val="left"/>
        <w:rPr/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0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02.202</w:t>
      </w:r>
      <w:r>
        <w:rPr>
          <w:rFonts w:cs="Calibri" w:ascii="Calibri" w:hAnsi="Calibri"/>
          <w:b/>
          <w:color w:val="FF0000"/>
          <w:sz w:val="24"/>
          <w:szCs w:val="24"/>
          <w:lang w:val="sr-Latn-RS" w:eastAsia="en-US"/>
        </w:rPr>
        <w:t>3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. године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28"/>
          <w:lang w:val="sr-RS" w:eastAsia="en-US"/>
        </w:rPr>
      </w:pPr>
      <w:r>
        <w:rPr>
          <w:rFonts w:cs="Calibri" w:ascii="Calibri" w:hAnsi="Calibri"/>
          <w:b/>
          <w:sz w:val="36"/>
          <w:szCs w:val="28"/>
          <w:lang w:val="sr-RS" w:eastAsia="en-US"/>
        </w:rPr>
        <w:t xml:space="preserve">Теоријска настава се одржава у Амфитеатру 1 - Ранкеова 4.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Практична настава: 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Општа и орална хистологија и ембриологија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– Вежбе се изводе у вежбаоници Хистологије, Улица др. Суботића.бр. 1</w:t>
      </w:r>
      <w:r>
        <w:rPr>
          <w:rFonts w:cs="Calibri" w:ascii="Calibri" w:hAnsi="Calibri"/>
          <w:sz w:val="28"/>
          <w:szCs w:val="28"/>
          <w:lang w:val="sr-Latn-RS" w:eastAsia="en-US"/>
        </w:rPr>
        <w:t>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Анатомија 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– практична настава за све групе изводи се према предвиђеним терминима за практичну наставу. Вежбе се изводе на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Анатомском институту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, Улица др Суботића бр. 4.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Настава на изборним предметима </w:t>
      </w:r>
      <w:r>
        <w:rPr>
          <w:rFonts w:cs="Calibri" w:ascii="Calibri" w:hAnsi="Calibri"/>
          <w:b/>
          <w:sz w:val="28"/>
          <w:szCs w:val="28"/>
          <w:lang w:val="sr-RS"/>
        </w:rPr>
        <w:t>прве године СТ20 – студенти ће бити информисани преко е-учионица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3:00Z</dcterms:created>
  <dc:creator>zorica.pajic</dc:creator>
  <dc:description/>
  <cp:keywords/>
  <dc:language>en-US</dc:language>
  <cp:lastModifiedBy>Jasmina Tekić</cp:lastModifiedBy>
  <cp:lastPrinted>2022-11-24T12:20:00Z</cp:lastPrinted>
  <dcterms:modified xsi:type="dcterms:W3CDTF">2022-12-29T09:43:00Z</dcterms:modified>
  <cp:revision>15</cp:revision>
  <dc:subject/>
  <dc:title>RASPORED NASTAVE ZA LETNJI SEMESTAR ŠKOLSKE 2015/16 GODINE</dc:title>
</cp:coreProperties>
</file>