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 xml:space="preserve">III година Зубни техничар протетичар </w:t>
      </w:r>
    </w:p>
    <w:p>
      <w:pPr>
        <w:pStyle w:val="Normal"/>
        <w:rPr>
          <w:lang w:val="sr-Latn-RS"/>
        </w:rPr>
      </w:pPr>
      <w:r>
        <w:rPr>
          <w:lang w:val="sr-Latn-RS"/>
        </w:rPr>
        <w:t>Школска 2022/23. година ЗТ17 – зимски семестар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 Група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1453"/>
        <w:gridCol w:w="1453"/>
        <w:gridCol w:w="1453"/>
        <w:gridCol w:w="1453"/>
      </w:tblGrid>
      <w:tr>
        <w:trPr>
          <w:trHeight w:val="1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2282"/>
              <w:gridCol w:w="1221"/>
              <w:gridCol w:w="1221"/>
            </w:tblGrid>
            <w:tr>
              <w:trPr>
                <w:trHeight w:val="1659" w:hRule="atLeast"/>
                <w:cantSplit w:val="true"/>
              </w:trPr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Презиме И им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before="120" w:after="0"/>
                    <w:ind w:left="113" w:right="113" w:hanging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22"/>
                      <w:szCs w:val="22"/>
                    </w:rPr>
                    <w:t>Комплексне парцијалне протез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before="120" w:after="0"/>
                    <w:ind w:left="113" w:right="113" w:hanging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sz w:val="22"/>
                      <w:szCs w:val="22"/>
                    </w:rPr>
                    <w:t>Геростоматологија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Презиме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им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Зубне надокнаде на имплантатим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Фиксне надокнаде 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120" w:after="0"/>
              <w:ind w:left="113" w:right="113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ксилофацијална протет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sr-RS"/>
              </w:rPr>
              <w:t xml:space="preserve">Високе технологије у зубној техници  </w:t>
            </w:r>
            <w:r>
              <w:rPr>
                <w:lang w:val="sr-Latn-RS"/>
              </w:rPr>
              <w:t>CAD/CAM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12/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номарковић Маш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15/20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евић Јова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16/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лић Анђел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17/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вић Ђорђ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1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истић Анђел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2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рча Ањ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3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опривица Милиц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4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лошевић Март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5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јић Ив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г</w:t>
      </w:r>
      <w:r>
        <w:rPr>
          <w:b/>
          <w:lang w:val="sr-Latn-RS"/>
        </w:rPr>
        <w:t>руп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1453"/>
        <w:gridCol w:w="1453"/>
        <w:gridCol w:w="1453"/>
        <w:gridCol w:w="1453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6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ујичић Милиц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7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ејовић Мај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8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дељковић Невен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09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Шербић Мил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/50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оиловић Мариј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11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ишић Милиц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12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Шиник Анђел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13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асић Ањ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015/20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ладеновић Михајл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6:00Z</dcterms:created>
  <dc:creator>natasa.novakovic</dc:creator>
  <dc:description/>
  <cp:keywords/>
  <dc:language>en-US</dc:language>
  <cp:lastModifiedBy>Biljana Ilic</cp:lastModifiedBy>
  <cp:lastPrinted>2021-09-29T09:39:00Z</cp:lastPrinted>
  <dcterms:modified xsi:type="dcterms:W3CDTF">2023-02-02T09:06:00Z</dcterms:modified>
  <cp:revision>2</cp:revision>
  <dc:subject/>
  <dc:title>Indeks</dc:title>
</cp:coreProperties>
</file>