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RS"/>
        </w:rPr>
        <w:t>ДРУГА</w:t>
      </w:r>
      <w:r>
        <w:rPr>
          <w:b/>
          <w:lang w:val="sr-Latn-RS"/>
        </w:rPr>
        <w:t xml:space="preserve"> година Зубни техничар протетичар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школска 202</w:t>
      </w:r>
      <w:r>
        <w:rPr>
          <w:b/>
          <w:lang w:val="sr-RS"/>
        </w:rPr>
        <w:t>4/25</w:t>
      </w:r>
      <w:r>
        <w:rPr>
          <w:b/>
          <w:lang w:val="sr-Latn-RS"/>
        </w:rPr>
        <w:t>. година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ЗТ17 – </w:t>
      </w:r>
      <w:r>
        <w:rPr>
          <w:b/>
          <w:lang w:val="sr-RS"/>
        </w:rPr>
        <w:t>летњи</w:t>
      </w:r>
      <w:r>
        <w:rPr>
          <w:b/>
          <w:lang w:val="sr-Latn-RS"/>
        </w:rPr>
        <w:t xml:space="preserve"> семестар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2693"/>
        <w:gridCol w:w="1984"/>
      </w:tblGrid>
      <w:tr>
        <w:trPr>
          <w:trHeight w:val="1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Презим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и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им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RS"/>
              </w:rPr>
              <w:t>Ортодонтски апарати 1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RS"/>
              </w:rPr>
              <w:t>Парцијалне протезе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1/202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Живадиновић Ла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2/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Кнежевић Ми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3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имоновић Крист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4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Ђелошевић Бог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5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Младеновић Милиц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6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Тошанић Вањ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7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уповац Јова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8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Арсеновић Ањ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09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надовић Драга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0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иколић Милиц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1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Агатоновић Нико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2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митровић Бранкиц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3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Јанков Анђе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4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ајић Магдале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5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Радосављевић Ма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6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Митић Анђе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7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Јелић А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8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Обрадовић Сањ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19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Милосављевић Катар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20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Јаковљевић Немањ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21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Балаћ-Мрдаљ Крист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22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Кузељевић Са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23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топић Марк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24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тошић Та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25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Веселиновић Андрија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26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Барањ Ањ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27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Јовановић Н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29/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едић Мар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7:00Z</dcterms:created>
  <dc:creator>natasa.novakovic</dc:creator>
  <dc:description/>
  <cp:keywords/>
  <dc:language>en-US</dc:language>
  <cp:lastModifiedBy>Mia Ilić</cp:lastModifiedBy>
  <cp:lastPrinted>2021-09-29T10:21:00Z</cp:lastPrinted>
  <dcterms:modified xsi:type="dcterms:W3CDTF">2025-06-18T23:47:00Z</dcterms:modified>
  <cp:revision>6</cp:revision>
  <dc:subject/>
  <dc:title>Indeks</dc:title>
</cp:coreProperties>
</file>