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ЕКРЕТАРИЈАТУ СТОМАТОЛОШКОГ ФАКУЛТЕТА</w:t>
      </w:r>
    </w:p>
    <w:p>
      <w:pPr>
        <w:pStyle w:val="Normal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Продекану за наставну делатност, </w:t>
      </w:r>
      <w:r>
        <w:rPr>
          <w:rFonts w:cs="Calibri" w:ascii="Calibri" w:hAnsi="Calibri"/>
          <w:sz w:val="24"/>
          <w:szCs w:val="24"/>
          <w:lang w:val="sr-CS"/>
        </w:rPr>
        <w:t>Југослав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sr-CS"/>
        </w:rPr>
        <w:t>Илићу</w:t>
      </w:r>
      <w:r>
        <w:rPr>
          <w:rFonts w:cs="Calibri" w:ascii="Calibri" w:hAnsi="Calibri"/>
          <w:sz w:val="24"/>
          <w:szCs w:val="24"/>
        </w:rPr>
        <w:t>-</w:t>
      </w:r>
    </w:p>
    <w:p>
      <w:pPr>
        <w:pStyle w:val="Normal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Шефу студентске службе, Јасмини Текић-</w:t>
      </w:r>
    </w:p>
    <w:p>
      <w:pPr>
        <w:pStyle w:val="Normal"/>
        <w:ind w:hanging="0"/>
        <w:jc w:val="center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</w:rPr>
        <w:t>ЛЕТЊА СТРУЧНА ПРАКСА</w:t>
      </w:r>
      <w:r>
        <w:rPr>
          <w:rFonts w:cs="Calibri" w:ascii="Calibri" w:hAnsi="Calibri"/>
          <w:sz w:val="24"/>
          <w:szCs w:val="24"/>
          <w:lang w:val="sr-CS"/>
        </w:rPr>
        <w:t xml:space="preserve"> 2024/2025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III год</w:t>
      </w:r>
      <w:r>
        <w:rPr>
          <w:rFonts w:cs="Calibri" w:ascii="Calibri" w:hAnsi="Calibri"/>
          <w:b/>
          <w:sz w:val="24"/>
          <w:szCs w:val="24"/>
          <w:lang w:val="sr-CS"/>
        </w:rPr>
        <w:t>ина</w:t>
      </w:r>
      <w:r>
        <w:rPr>
          <w:rFonts w:cs="Calibri" w:ascii="Calibri" w:hAnsi="Calibri"/>
          <w:b/>
          <w:sz w:val="24"/>
          <w:szCs w:val="24"/>
        </w:rPr>
        <w:t xml:space="preserve"> ЗТП)</w:t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авештавају се студенти III године Основних струковних студија Зубни техничар–протетичар, да ће обавезну летњу стручну праксу предвиђену за трећу годину студија у академској 2024/25. обавити сваким радним даном у термину од 08 - 19.09.2025. према следећем распореду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49"/>
        <w:gridCol w:w="3954"/>
        <w:gridCol w:w="2119"/>
        <w:gridCol w:w="2133"/>
      </w:tblGrid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 xml:space="preserve">Бр. индекса  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 xml:space="preserve">Име и презиме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Термин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Зубни техничар</w:t>
            </w:r>
          </w:p>
        </w:tc>
      </w:tr>
      <w:tr>
        <w:trPr>
          <w:trHeight w:val="40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01/202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Станковић Јулијана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Latn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Latn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Latn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Latn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Latn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Latn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Latn-RS" w:eastAsia="en-US"/>
              </w:rPr>
              <w:t>9-13 часова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Latn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Latn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Latn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Latn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Latn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Latn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Latn-RS" w:eastAsia="en-US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hanging="0"/>
              <w:jc w:val="left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left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left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left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left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left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  <w:t>Бранка Вуков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left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left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left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left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left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left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5002/2022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Крстић Јасн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5003/2022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Стјепановић Слав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5004/2022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Радосављевић Мин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5005/2022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Маринковић Љубиц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5006/2022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Пејовић Нејл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5007/2022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Ранковић Ив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5008/2022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Баша Јован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53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5009/2022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sr-RS"/>
              </w:rPr>
              <w:t xml:space="preserve">         </w:t>
            </w:r>
            <w:r>
              <w:rPr>
                <w:rFonts w:cs="Tahoma" w:ascii="Tahoma" w:hAnsi="Tahoma"/>
                <w:sz w:val="24"/>
                <w:szCs w:val="24"/>
                <w:lang w:val="sr-RS"/>
              </w:rPr>
              <w:t>Ашковић Мил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49"/>
        <w:gridCol w:w="4081"/>
        <w:gridCol w:w="1992"/>
        <w:gridCol w:w="1992"/>
      </w:tblGrid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 xml:space="preserve">Бр. индекса  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 xml:space="preserve">Име и презиме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Термин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Зубни техничар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5010/2022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Павковић Ђурђ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Latn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Latn-RS" w:eastAsia="en-US"/>
              </w:rPr>
              <w:t xml:space="preserve">13-17 часова 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Latn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Latn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Latn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Latn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Latn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Latn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Latn-RS" w:eastAsia="en-US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C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CS" w:eastAsia="en-US"/>
              </w:rPr>
              <w:t>Јана Ружичић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5011/2022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Лакушић Далибо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5012/2022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Савић Дор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5013/2022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Шкапина Сар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5014/2022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Лакушић Лук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5015/2022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Радмановић Милиц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5016/2022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Пантић Елен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5017/2022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Тодоровић Недељк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5018/2022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Вицановић Николин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sr-R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туденти су у обавези да у својим свескама ОБАВЕЗНО свакодневно детаљно воде евиденцију о опису послова које су радили током лабораторијске израде различитих врста зубних надокнадa. По завршетку праксе дужни су да уредне и сређене свеске предају Проф. др Ивици Станчићу.</w:t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 поштовањем,                                                                            </w:t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ab/>
        <w:tab/>
        <w:tab/>
      </w:r>
      <w:r>
        <w:rPr>
          <w:rFonts w:cs="Calibri" w:ascii="Calibri" w:hAnsi="Calibri"/>
          <w:sz w:val="24"/>
          <w:szCs w:val="24"/>
          <w:lang w:val="sr-CS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Руководилац студијског програма </w:t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ab/>
        <w:tab/>
      </w:r>
      <w:r>
        <w:rPr>
          <w:rFonts w:cs="Calibri" w:ascii="Calibri" w:hAnsi="Calibri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z w:val="24"/>
          <w:szCs w:val="24"/>
        </w:rPr>
        <w:t>Проф. др Ивица Станчић</w:t>
      </w:r>
    </w:p>
    <w:sectPr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0"/>
    <w:family w:val="swiss"/>
    <w:pitch w:val="default"/>
  </w:font>
  <w:font w:name="Times New Roman PSMT">
    <w:altName w:val="Times New Roman"/>
    <w:charset w:val="cc"/>
    <w:family w:val="roman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sr-Latn-C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42:00Z</dcterms:created>
  <dc:creator>milorad.popovic</dc:creator>
  <dc:description/>
  <dc:language>en-US</dc:language>
  <cp:lastModifiedBy>bz.fakturisanje</cp:lastModifiedBy>
  <cp:lastPrinted>2025-08-06T10:26:00Z</cp:lastPrinted>
  <dcterms:modified xsi:type="dcterms:W3CDTF">2025-08-06T08:57:07Z</dcterms:modified>
  <cp:revision>52</cp:revision>
  <dc:subject/>
  <dc:title>Sekretarijatu Stomatološkog Fakulteta u Beogr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509BFE30A41DFA8434530D93FF5C3_13</vt:lpwstr>
  </property>
  <property fmtid="{D5CDD505-2E9C-101B-9397-08002B2CF9AE}" pid="3" name="KSOProductBuildVer">
    <vt:lpwstr>1033-12.2.0.21931</vt:lpwstr>
  </property>
</Properties>
</file>