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>ДРУГА</w:t>
      </w:r>
      <w:r>
        <w:rPr>
          <w:b/>
          <w:lang w:val="sr-Latn-RS"/>
        </w:rPr>
        <w:t xml:space="preserve"> година Зубни техничар протетич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школска 202</w:t>
      </w:r>
      <w:r>
        <w:rPr>
          <w:b/>
          <w:lang w:val="sr-RS"/>
        </w:rPr>
        <w:t>4/25</w:t>
      </w:r>
      <w:r>
        <w:rPr>
          <w:b/>
          <w:lang w:val="sr-Latn-RS"/>
        </w:rPr>
        <w:t>. годин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ЗТ17 – зимски семест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</w:t>
      </w:r>
      <w:r>
        <w:rPr>
          <w:lang w:val="sr-Latn-RS"/>
        </w:rPr>
        <w:t>руп</w:t>
      </w:r>
      <w:r>
        <w:rPr>
          <w:lang w:val="sr-RS"/>
        </w:rPr>
        <w:t>е</w:t>
      </w:r>
      <w:r>
        <w:rPr>
          <w:lang w:val="sr-Latn-RS"/>
        </w:rPr>
        <w:t xml:space="preserve"> за предмете: </w:t>
        <w:tab/>
        <w:t>Естетика обликовања зубних надокнада</w:t>
      </w:r>
      <w:r>
        <w:rPr>
          <w:lang w:val="sr-RS"/>
        </w:rPr>
        <w:t xml:space="preserve"> (1 група)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>Пародонтологија са оралном патологијом</w:t>
      </w:r>
      <w:r>
        <w:rPr>
          <w:lang w:val="sr-RS"/>
        </w:rPr>
        <w:t xml:space="preserve"> (1 група)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>Организација стоматолошке службе и менаџмент у стоматологији</w:t>
      </w:r>
      <w:r>
        <w:rPr>
          <w:lang w:val="sr-RS"/>
        </w:rPr>
        <w:t xml:space="preserve"> (1 група)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>Информатика</w:t>
      </w:r>
      <w:r>
        <w:rPr>
          <w:lang w:val="sr-RS"/>
        </w:rPr>
        <w:t xml:space="preserve"> (1 група)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>Парцијалне протезе (2 груп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693"/>
        <w:gridCol w:w="3260"/>
        <w:gridCol w:w="1984"/>
      </w:tblGrid>
      <w:tr>
        <w:trPr>
          <w:trHeight w:val="1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одонтологија са оралном патологијом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Естетика обликовања зубних надокнада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Организација стоматолошке службе И менаџмент у стоматолгоији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Парцијалне протез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ивадиновић Ла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имоновић Крист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елошевић Бог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ладеновић Мил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шанић Вањ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уповац Јов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рсеновић Ањ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надовић Драг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иколић Мил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гатоновић Нико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митровић Бранк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анков Анђ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јић Магдал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Ма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тић Анђ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елић 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8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довић Сањ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лосављевић Катар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0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аковљевић Немањ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1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лаћ-Мрдаљ Крист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2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узељевић Са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опић Марк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ошић Та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еселиновић Андриј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рањ Ањ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овановић Н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дић Мар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7:00Z</dcterms:created>
  <dc:creator>natasa.novakovic</dc:creator>
  <dc:description/>
  <cp:keywords/>
  <dc:language>en-US</dc:language>
  <cp:lastModifiedBy>Nataša Novaković</cp:lastModifiedBy>
  <cp:lastPrinted>2021-09-29T10:21:00Z</cp:lastPrinted>
  <dcterms:modified xsi:type="dcterms:W3CDTF">2024-10-01T07:53:00Z</dcterms:modified>
  <cp:revision>4</cp:revision>
  <dc:subject/>
  <dc:title>Indeks</dc:title>
</cp:coreProperties>
</file>