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80"/>
          <w:sz w:val="40"/>
          <w:szCs w:val="40"/>
        </w:rPr>
      </w:pPr>
      <w:r>
        <w:rPr>
          <w:b/>
          <w:color w:val="000000"/>
          <w:spacing w:val="80"/>
          <w:sz w:val="40"/>
          <w:szCs w:val="40"/>
        </w:rPr>
        <w:t>O B A V E Š T E N J E</w:t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0"/>
          <w:sz w:val="40"/>
          <w:szCs w:val="40"/>
        </w:rPr>
      </w:pPr>
      <w:r>
        <w:rPr>
          <w:b/>
          <w:color w:val="000000"/>
          <w:sz w:val="40"/>
          <w:szCs w:val="40"/>
        </w:rPr>
        <w:t>O KOLOKVIJUMU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Z PREDMETA OFTALMOLOGIJ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Kolokvijum iz predmeta Oftalmologija održaće se u KBC „Zvezdara“ – Amfiteatar u zgradi Hirurgije, </w:t>
      </w:r>
      <w:r>
        <w:rPr>
          <w:b/>
          <w:color w:val="000000"/>
          <w:sz w:val="32"/>
          <w:szCs w:val="32"/>
          <w:u w:val="single"/>
        </w:rPr>
        <w:t>u sredu, 18.01.2023. godine</w:t>
      </w:r>
      <w:r>
        <w:rPr>
          <w:b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prema sledećem Rasporedu grupa za praktičnu nastavu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rupe: I, II, III i IV – od 9.00 do 10.00h;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rupe: V, VI, VII i VIII – od 10.00 do 11.00h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Na kolokvijum obavezno poneti indek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u Beogradu, 28.12.2022. </w:t>
      </w:r>
      <w:r>
        <w:rPr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Šef predmeta Oftalmologija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Doc. dr Vesna Jovanović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1:00Z</dcterms:created>
  <dc:creator>Gradska bolnica</dc:creator>
  <dc:description/>
  <cp:keywords/>
  <dc:language>en-US</dc:language>
  <cp:lastModifiedBy>Biljana Ilic</cp:lastModifiedBy>
  <cp:lastPrinted>2022-12-28T10:52:00Z</cp:lastPrinted>
  <dcterms:modified xsi:type="dcterms:W3CDTF">2022-12-28T10:01:00Z</dcterms:modified>
  <cp:revision>2</cp:revision>
  <dc:subject/>
  <dc:title/>
</cp:coreProperties>
</file>