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260"/>
      </w:tblGrid>
      <w:tr>
        <w:trPr>
          <w:trHeight w:val="126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3340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89305</wp:posOffset>
                      </wp:positionV>
                      <wp:extent cx="4751070" cy="1143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11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62.15pt" to="420.7pt,63pt" stroked="t" o:allowincell="t" style="position:absolute">
                      <v:stroke color="#96969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verzitet u Beogradu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8"/>
                <w:szCs w:val="28"/>
              </w:rPr>
            </w:pPr>
            <w:r>
              <w:rPr>
                <w:rFonts w:cs="Arial"/>
                <w:caps/>
                <w:color w:val="000000"/>
                <w:sz w:val="28"/>
                <w:szCs w:val="28"/>
              </w:rPr>
              <w:t>Stomatološki fakulte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 Subotića 8, tel: 2685-288, e-mail: stomfak@rcub.bg.ac.y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</wp:posOffset>
                  </wp:positionV>
                  <wp:extent cx="77724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80"/>
          <w:sz w:val="40"/>
          <w:szCs w:val="40"/>
        </w:rPr>
      </w:pPr>
      <w:r>
        <w:rPr>
          <w:b/>
          <w:color w:val="000000"/>
          <w:spacing w:val="80"/>
          <w:sz w:val="40"/>
          <w:szCs w:val="40"/>
        </w:rPr>
        <w:t>O B A V E Š T E N J E</w:t>
      </w:r>
    </w:p>
    <w:p>
      <w:pPr>
        <w:pStyle w:val="Normal"/>
        <w:spacing w:before="240" w:after="240"/>
        <w:jc w:val="center"/>
        <w:rPr>
          <w:b/>
          <w:b/>
          <w:color w:val="000000"/>
          <w:spacing w:val="0"/>
          <w:sz w:val="40"/>
          <w:szCs w:val="40"/>
        </w:rPr>
      </w:pPr>
      <w:r>
        <w:rPr>
          <w:b/>
          <w:color w:val="000000"/>
          <w:sz w:val="40"/>
          <w:szCs w:val="40"/>
        </w:rPr>
        <w:t>O KOLOKVIJUMU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Z PREDMETA OTORINOLARINGOLOGIJ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Kolokvijum iz predmeta Otorinolaringologija održaće se u Svečanoj sali – KBC „Zvezdara“ (ul. Preševska br. 31 – prizemlje), </w:t>
      </w:r>
      <w:r>
        <w:rPr>
          <w:b/>
          <w:color w:val="000000"/>
          <w:sz w:val="32"/>
          <w:szCs w:val="32"/>
          <w:u w:val="single"/>
        </w:rPr>
        <w:t>u utorak, 17.01.2023. godine</w:t>
      </w:r>
      <w:r>
        <w:rPr>
          <w:b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prema sledećem Rasporedu grupa za praktičnu nastavu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rupe: I, II, III, IV i V – od 8.00 do 9.00h;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rupe: VI, VII, VIII, IX i X – od 9.15 do 10.15h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Na kolokvijum obavezno poneti indeks i popunjeni Studentski karton (važi za studente koji isti nisu predali na vežbama)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u Beogradu, 28.12.2022. </w:t>
      </w:r>
      <w:r>
        <w:rPr>
          <w:color w:val="000000"/>
          <w:sz w:val="32"/>
          <w:szCs w:val="32"/>
        </w:rPr>
        <w:t xml:space="preserve">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Šef predmeta ORL 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Prof. dr Rade Kosanović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pacing w:val="4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9:00Z</dcterms:created>
  <dc:creator>Gradska bolnica</dc:creator>
  <dc:description/>
  <cp:keywords/>
  <dc:language>en-US</dc:language>
  <cp:lastModifiedBy>Biljana Ilic</cp:lastModifiedBy>
  <cp:lastPrinted>2022-12-28T10:07:00Z</cp:lastPrinted>
  <dcterms:modified xsi:type="dcterms:W3CDTF">2022-12-28T09:59:00Z</dcterms:modified>
  <cp:revision>2</cp:revision>
  <dc:subject/>
  <dc:title/>
</cp:coreProperties>
</file>