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RS"/>
        </w:rPr>
        <w:t>КАЛЕНДАР ИСПИТНИХ РОКОВА У ШКОЛСКОЈ 2022/23. ГОДИНИ</w:t>
      </w:r>
    </w:p>
    <w:tbl>
      <w:tblPr>
        <w:tblW w:w="10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879"/>
        <w:gridCol w:w="2862"/>
      </w:tblGrid>
      <w:tr>
        <w:trPr>
          <w:trHeight w:val="30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спитн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RS"/>
              </w:rPr>
              <w:t xml:space="preserve">Редовни студенти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70C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sr-RS"/>
              </w:rPr>
              <w:t>Апсолвенти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r-RS"/>
              </w:rPr>
              <w:t>Новембарск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.10 - 11.11.2022.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пријава испит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4 - 17.10.2022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контролни списа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8.10.2022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жалб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.10.2022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n-line </w:t>
            </w: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потвр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2 -23.10.2022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Децембарск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12 - 16.12.202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12 - 16.12.2022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јава испит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-21.11.202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- 21.11.2022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ролни списа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11.202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11.2022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алб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11.202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11.2022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-lin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твр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- 27.11.202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- 27.11.2022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Јануарск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1-11.02.20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1-11.02.20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јава испит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-16.01.202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-16.01.2023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ролни списа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1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1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алб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1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1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-lin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твр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-22.01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-22.01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Мартовск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3.20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3.20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јава испит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6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6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ролни списа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7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202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7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202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алб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202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202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-lin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твр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-12.03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-12.03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Априлск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4-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4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4-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4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јава испит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-10.04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-10.04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ролни списа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4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4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алб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4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4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-lin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твр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-16.04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-16.04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r-RS"/>
              </w:rPr>
              <w:t>Мајск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 - 27.05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пријава испит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 - 08.05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контролни списа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05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жалб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.05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n-line </w:t>
            </w: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потвр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14.05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Јунск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6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6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6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6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јава испит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-05.06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-05.06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ролни списа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6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6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алб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6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6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-lin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твр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-11.06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-11.06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Јулск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7-22.07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7-22.07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јава испит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6-03.07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6-03.07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ролни списа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7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7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алб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7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7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-lin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твр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-09.07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-09.07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ептембарск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8-02.09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8-02.09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јава испит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-14.08.202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-14.08.2022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ролни списа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8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8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алб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8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8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-lin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твр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-20.08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-20.08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ктобарски ро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9-23.09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9-23.09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јава испит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-04.09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-04.09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ролни списа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9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9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алб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9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9.2023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-lin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твр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-10.09.202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-10.09.202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2240" w:h="15840"/>
      <w:pgMar w:left="1276" w:right="118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8:00Z</dcterms:created>
  <dc:creator>biljana.ilic</dc:creator>
  <dc:description/>
  <cp:keywords/>
  <dc:language>en-US</dc:language>
  <cp:lastModifiedBy>Biljana Ilic</cp:lastModifiedBy>
  <cp:lastPrinted>2021-09-07T12:17:00Z</cp:lastPrinted>
  <dcterms:modified xsi:type="dcterms:W3CDTF">2022-10-11T09:08:00Z</dcterms:modified>
  <cp:revision>2</cp:revision>
  <dc:subject/>
  <dc:title>Ispitni rok</dc:title>
</cp:coreProperties>
</file>