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bookmarkStart w:id="0" w:name="_Hlk118964318"/>
      <w:bookmarkStart w:id="1" w:name="_Hlk118964318"/>
      <w:bookmarkEnd w:id="1"/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  <w:bookmarkStart w:id="2" w:name="_Hlk118964318"/>
      <w:bookmarkStart w:id="3" w:name="_Hlk118964318"/>
      <w:bookmarkEnd w:id="3"/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Стоматолошки факултет Универзитета у Београду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 xml:space="preserve">Ценовник услуга које се пружају у Одсеку за наставу 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за студенте интегрисаних студија стоматологије, основних студија, струковних студија, специјалистичких академских студија, докторских студија и специјалистичких здравствених студија.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98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1318"/>
      </w:tblGrid>
      <w:tr>
        <w:trPr>
          <w:trHeight w:val="867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Издавање диплома – интегрисане студије стоматологије, основне студије стоматологије, струковне студије и специјалистичке студије здравствених радника и сарадника на српском језик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7.000,00</w:t>
            </w:r>
          </w:p>
        </w:tc>
      </w:tr>
      <w:tr>
        <w:trPr>
          <w:trHeight w:val="16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Издавање диплома – интегрисане студије стоматологије, основне студије стоматологије, струковне студије и  специјалистичке студије здравствених радника и сарадника на енглеском језику уз диплому на српском језик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7.000,00</w:t>
            </w:r>
          </w:p>
        </w:tc>
      </w:tr>
      <w:tr>
        <w:trPr>
          <w:trHeight w:val="173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Издавање диплома докторских академских студија са промоциј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0.000,00</w:t>
            </w:r>
          </w:p>
        </w:tc>
      </w:tr>
      <w:tr>
        <w:trPr>
          <w:trHeight w:val="16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Издавање диплома докторских академских студија са промоцијом по ранијим прописи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4.000,00</w:t>
            </w:r>
          </w:p>
        </w:tc>
      </w:tr>
      <w:tr>
        <w:trPr>
          <w:trHeight w:val="173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Издавање дупликата диплом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7.000,00</w:t>
            </w:r>
          </w:p>
        </w:tc>
      </w:tr>
      <w:tr>
        <w:trPr>
          <w:trHeight w:val="173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Издавање дупликата уверења о дипломирањ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4.000,00</w:t>
            </w:r>
          </w:p>
        </w:tc>
      </w:tr>
      <w:tr>
        <w:trPr>
          <w:trHeight w:val="173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Издавање дупликата индекс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5.000,00</w:t>
            </w:r>
          </w:p>
        </w:tc>
      </w:tr>
      <w:tr>
        <w:trPr>
          <w:trHeight w:val="173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ровера веродостојности издатих докумената Факултета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sr-RS" w:eastAsia="en-US"/>
              </w:rPr>
              <w:t>по захтеву иностране институциј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2.000,00</w:t>
            </w:r>
          </w:p>
        </w:tc>
      </w:tr>
      <w:tr>
        <w:trPr>
          <w:trHeight w:val="173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ровера веродостојности издатих докумената Факултета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sr-RS" w:eastAsia="en-US"/>
              </w:rPr>
              <w:t>по захтеву институције у Републици Србиј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2.000,00</w:t>
            </w:r>
          </w:p>
        </w:tc>
      </w:tr>
      <w:tr>
        <w:trPr>
          <w:trHeight w:val="16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ризнавање испита са других факултета по предме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.000,00</w:t>
            </w:r>
          </w:p>
        </w:tc>
      </w:tr>
      <w:tr>
        <w:trPr>
          <w:trHeight w:val="16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Накнадни упис годин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3.000,00</w:t>
            </w:r>
          </w:p>
        </w:tc>
      </w:tr>
      <w:tr>
        <w:trPr>
          <w:trHeight w:val="16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Ванредно ажурирање евиденције у Информационом систему Универзитет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.000,00</w:t>
            </w:r>
          </w:p>
        </w:tc>
      </w:tr>
      <w:tr>
        <w:trPr>
          <w:trHeight w:val="16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ријава изборних предмета после утврђеног ро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3.000,00</w:t>
            </w:r>
          </w:p>
        </w:tc>
      </w:tr>
      <w:tr>
        <w:trPr>
          <w:trHeight w:val="16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ромена изборних предмета – по предме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.000,00</w:t>
            </w:r>
          </w:p>
        </w:tc>
      </w:tr>
      <w:tr>
        <w:trPr>
          <w:trHeight w:val="16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ријава испита након трећег пута, по истеку апсолвентског стаж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950,00</w:t>
            </w:r>
          </w:p>
        </w:tc>
      </w:tr>
      <w:tr>
        <w:trPr>
          <w:trHeight w:val="16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Издавање стандардних уверења о статусу студента (за регулисање војске, пензије, социјалног и здравственог осигурања, повластице БУС ПЛУС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Бесплатно</w:t>
            </w:r>
          </w:p>
        </w:tc>
      </w:tr>
      <w:tr>
        <w:trPr>
          <w:trHeight w:val="16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Издавање уверења о положеним испитима студенту који је уписан у текућу годин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.000,00</w:t>
            </w:r>
          </w:p>
        </w:tc>
      </w:tr>
      <w:tr>
        <w:trPr>
          <w:trHeight w:val="16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Издавање уверења о положеним испитима студенту који није уписан у текућу годин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.000,00</w:t>
            </w:r>
          </w:p>
        </w:tc>
      </w:tr>
      <w:tr>
        <w:trPr>
          <w:trHeight w:val="16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Издавање плана и програма по коме је студент слушао наставу и полагао испите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5" w:hanging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на српском језику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5" w:hanging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на енглеском језик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2.000,00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4.000,00</w:t>
            </w:r>
          </w:p>
        </w:tc>
      </w:tr>
      <w:tr>
        <w:trPr>
          <w:trHeight w:val="16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Издавање препоруке декана на захтев студ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5.000,00</w:t>
            </w:r>
          </w:p>
        </w:tc>
      </w:tr>
      <w:tr>
        <w:trPr>
          <w:trHeight w:val="16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Издавање исписниц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4.500,00</w:t>
            </w:r>
          </w:p>
        </w:tc>
      </w:tr>
      <w:tr>
        <w:trPr>
          <w:trHeight w:val="16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Друге сличне ванредне услуге на захтев студ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4.500,00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ЗДРАВСТВЕНЕ СПЕЦИЈАЛИЗАЦИЈЕ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350"/>
      </w:tblGrid>
      <w:tr>
        <w:trPr>
          <w:trHeight w:val="31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услуг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цена у РСД</w:t>
            </w:r>
          </w:p>
        </w:tc>
      </w:tr>
      <w:tr>
        <w:trPr>
          <w:trHeight w:val="638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Издавање свих врста преписа докумената након завршених специјалистичких студија здравствених радника и сарадн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2.000,00</w:t>
            </w:r>
          </w:p>
        </w:tc>
      </w:tr>
      <w:tr>
        <w:trPr>
          <w:trHeight w:val="937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Нострификација специјалистичке дипломе з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345" w:hanging="360"/>
              <w:jc w:val="both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држављане Републике Србиј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345" w:hanging="360"/>
              <w:jc w:val="both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тране државља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50.000,00</w:t>
            </w:r>
          </w:p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00.0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RS" w:eastAsia="en-US"/>
        </w:rPr>
        <w:t>ЦЕНА СПЕЦИЈАЛИЗАЦИЈА ПО ГРАНАМА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RS" w:eastAsia="en-US"/>
        </w:rPr>
        <w:t>(одлука Савета од 13.10.2020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Цене приказане по години студија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58"/>
      </w:tblGrid>
      <w:tr>
        <w:trPr>
          <w:trHeight w:val="30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пецијалистичка гра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цена у РСД</w:t>
            </w:r>
          </w:p>
        </w:tc>
      </w:tr>
      <w:tr>
        <w:trPr>
          <w:trHeight w:val="30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Ортопедија вилиц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600.000,00 дин.</w:t>
            </w:r>
          </w:p>
        </w:tc>
      </w:tr>
      <w:tr>
        <w:trPr>
          <w:trHeight w:val="30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Орална хирургиј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600.000,00 дин.</w:t>
            </w:r>
          </w:p>
        </w:tc>
      </w:tr>
      <w:tr>
        <w:trPr>
          <w:trHeight w:val="30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Максилофацијална хирургиј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600.000,00 дин.</w:t>
            </w:r>
          </w:p>
        </w:tc>
      </w:tr>
      <w:tr>
        <w:trPr>
          <w:trHeight w:val="30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ародонтологија и орална медици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600.000,00 дин.</w:t>
            </w:r>
          </w:p>
        </w:tc>
      </w:tr>
      <w:tr>
        <w:trPr>
          <w:trHeight w:val="32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томатолошка протети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600.000,00 дин.</w:t>
            </w:r>
          </w:p>
        </w:tc>
      </w:tr>
      <w:tr>
        <w:trPr>
          <w:trHeight w:val="30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ревентивна и дечја стоматологиј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40.000,00 дин.</w:t>
            </w:r>
          </w:p>
        </w:tc>
      </w:tr>
      <w:tr>
        <w:trPr>
          <w:trHeight w:val="30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Болести зуба и ендодонцуј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40.000,00 дин.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(одлука Савета од 08.10.2019)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10"/>
        <w:gridCol w:w="3451"/>
        <w:gridCol w:w="14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ординациј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цена у РС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Домови здрављ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цена у РС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Ортопедија вилиц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600.000,00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Ортопедија вил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400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Орална хирургиј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600.000,00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Орална хирургиј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400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Максилофацијална хирургиј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600.000,00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Максилофацијална хирургиј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400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ародонтологија и орална медиц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600.000,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ародонтологија и орална медиц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400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томатолошка проте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600.000,00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томатолошка проте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400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ревентивна и дечја стоматологиј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40.000,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ревентивна и дечја стоматологиј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40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Болести зуба и ендодонциј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40.000,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Болести зуба и ендодонциј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40.0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RS" w:eastAsia="en-US"/>
        </w:rPr>
        <w:t>(одлука Савета од 15.11.2019)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Цена једне године специјалистичких студија за стране држављане износи 7000 евра за све специјализациј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(одлука Савета од 05.05.2015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пецијалистичка гр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цена у РС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Ортопедија ви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400.000,0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Орална хирургиј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400.000,0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Максилофацијална хирургиј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400.000,0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ародонтологија и орална медиц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460.000,0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томатолошка проте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400.000,0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ревентивна и дечја стоматологиј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320.000,0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Болести зуба и ендодонцуј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320.000,00 </w:t>
            </w:r>
          </w:p>
        </w:tc>
      </w:tr>
    </w:tbl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Цена једне године специјалистичких студија за стране држављане износи 6000 евра за све специјализације</w:t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адржај табеле"/>
    <w:basedOn w:val="Normal"/>
    <w:qFormat/>
    <w:pPr>
      <w:suppressLineNumbers/>
    </w:pPr>
    <w:rPr>
      <w:rFonts w:ascii="Liberation Serif" w:hAnsi="Liberation Serif" w:eastAsia="NSimSun" w:cs="Lucida Sans"/>
      <w:kern w:val="2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40:00Z</dcterms:created>
  <dc:creator>zorica.pajic</dc:creator>
  <dc:description/>
  <cp:keywords/>
  <dc:language>en-US</dc:language>
  <cp:lastModifiedBy>Biljana Ilic</cp:lastModifiedBy>
  <cp:lastPrinted>2020-05-07T12:14:00Z</cp:lastPrinted>
  <dcterms:modified xsi:type="dcterms:W3CDTF">2022-11-17T08:37:00Z</dcterms:modified>
  <cp:revision>9</cp:revision>
  <dc:subject/>
  <dc:title>Predlog cenovnika usluga</dc:title>
</cp:coreProperties>
</file>