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  <w:t>Основне струковне студије ЗУБНИ ТЕХНИЧАР ПРОТЕТИЧАР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r-RS"/>
        </w:rPr>
        <w:t xml:space="preserve">Априлски </w:t>
      </w:r>
      <w:r>
        <w:rPr>
          <w:rFonts w:cs="Calibri" w:ascii="Calibri" w:hAnsi="Calibri"/>
          <w:sz w:val="28"/>
          <w:szCs w:val="28"/>
          <w:lang w:val="sr-Latn-RS"/>
        </w:rPr>
        <w:t xml:space="preserve"> испитни рок 202</w:t>
      </w:r>
      <w:r>
        <w:rPr>
          <w:rFonts w:cs="Calibri" w:ascii="Calibri" w:hAnsi="Calibri"/>
          <w:sz w:val="28"/>
          <w:szCs w:val="28"/>
          <w:lang w:val="sr-RS"/>
        </w:rPr>
        <w:t>5</w:t>
      </w:r>
      <w:r>
        <w:rPr>
          <w:rFonts w:cs="Calibri" w:ascii="Calibri" w:hAnsi="Calibri"/>
          <w:sz w:val="28"/>
          <w:szCs w:val="28"/>
          <w:lang w:val="sr-Latn-RS"/>
        </w:rPr>
        <w:t>. године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832"/>
        <w:gridCol w:w="3832"/>
        <w:gridCol w:w="4302"/>
      </w:tblGrid>
      <w:tr>
        <w:trPr>
          <w:trHeight w:val="17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атум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редмети</w:t>
            </w:r>
          </w:p>
        </w:tc>
      </w:tr>
      <w:tr>
        <w:trPr>
          <w:trHeight w:val="1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I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</w:tr>
      <w:tr>
        <w:trPr>
          <w:trHeight w:val="24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01.09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ална хистологиј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4,30-1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,30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ежбаоница хистологије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Институтски предмети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Др суботића 1,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V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прат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ганизације стоматолошке службе и манаџмент у стоматологији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 12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Кабинет бр.11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Институтски предмети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Др Суботића 1,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V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прат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24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према и инструменти у зт лабораторији, 12-13,30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стоматолошку протетику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54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02.09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снови гнатологије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5 – 16.30 Семинарска сала Клинике за стоматолошку протети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ародонтологија са оралном патологијом, у 9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Клиника за пародонтологију и оралну медицину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37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Информатика, у 13,30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Електронска учионица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Институтски предмети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Др Суботића 1,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V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прат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0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03.09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Анатомија са денталном морфологијом , 11-12,30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стоматолошку протети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Естетика обликовања зубних надокнада, 13,30-14,30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стоматолошку протетик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Фиксне надокнаде 1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у 9.00 ч,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вежбаоница на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I спрат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у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 Клинике за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стоматолошку протетику</w:t>
            </w:r>
          </w:p>
        </w:tc>
      </w:tr>
      <w:tr>
        <w:trPr>
          <w:trHeight w:val="1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04.09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Комплексне парцијалне протезе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 9.00 ч, вежбаоница н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I спрату Клинике за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томатолошку протетику</w:t>
            </w:r>
          </w:p>
        </w:tc>
      </w:tr>
      <w:tr>
        <w:trPr>
          <w:trHeight w:val="1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05.09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тодонтски апарати 2, у 8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ортопедију вилица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>
          <w:sz w:val="30"/>
          <w:szCs w:val="30"/>
        </w:rPr>
        <w:t>Геростоматологија – контактирати Доц. др Александру Поповац путем Е-maila за полагање испита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sz w:val="30"/>
          <w:szCs w:val="30"/>
        </w:rPr>
        <w:t>E – mail: aleksandra.popovac@stomf.bg.ac.rs</w:t>
        <w:tab/>
      </w:r>
    </w:p>
    <w:sectPr>
      <w:headerReference w:type="default" r:id="rId2"/>
      <w:type w:val="nextPage"/>
      <w:pgSz w:orient="landscape" w:w="15840" w:h="12240"/>
      <w:pgMar w:left="431" w:right="289" w:gutter="0" w:header="72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0:00Z</dcterms:created>
  <dc:creator>Admin</dc:creator>
  <dc:description/>
  <cp:keywords/>
  <dc:language>en-US</dc:language>
  <cp:lastModifiedBy>Natasa Novakovic</cp:lastModifiedBy>
  <cp:lastPrinted>2025-08-14T10:15:00Z</cp:lastPrinted>
  <dcterms:modified xsi:type="dcterms:W3CDTF">2025-08-27T08:37:00Z</dcterms:modified>
  <cp:revision>13</cp:revision>
  <dc:subject/>
  <dc:title>Jun</dc:title>
</cp:coreProperties>
</file>