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ФАРМАКОЛОГИЈА У СТОМАТОЛОГИЈИ (СТ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ТОМАТОЛОШКА ФАРМАКОЛОГИЈА (СТ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МАРТОВСКИ ИСПИТНИ РОК 2025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роф. др Јелена Роган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РАСПОРЕД ПОЛАГАЊА ИСПИТ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Место полагања: </w:t>
      </w:r>
      <w:r>
        <w:rPr>
          <w:rFonts w:cs="Times New Roman" w:ascii="Times New Roman" w:hAnsi="Times New Roman"/>
          <w:sz w:val="20"/>
          <w:szCs w:val="20"/>
          <w:lang w:val="sr-Latn-RS"/>
        </w:rPr>
        <w:t>кабин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бр</w:t>
      </w:r>
      <w:r>
        <w:rPr>
          <w:rFonts w:cs="Times New Roman" w:ascii="Times New Roman" w:hAnsi="Times New Roman"/>
          <w:sz w:val="20"/>
          <w:szCs w:val="20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sr-RS"/>
        </w:rPr>
        <w:t>ОЈ Институтски предмети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 испит обавезно понети испитну пријаву и индекс!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40"/>
        <w:gridCol w:w="1549"/>
        <w:gridCol w:w="1225"/>
        <w:gridCol w:w="1760"/>
        <w:gridCol w:w="964"/>
      </w:tblGrid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Број индекс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Датум полагањ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Терми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4/0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еш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мил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7/0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р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ањ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7/0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ој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оф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9/0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Ђо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ани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9/0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иодраг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ај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19/0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Жив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р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0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огдан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л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раку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ар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екеш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алент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ојан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икол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сид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0/0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ож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Тиј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Гај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р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здимир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р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0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ракул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Луц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.8.2025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Ђур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ов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итр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еф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у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теф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1/0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ред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Андриј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им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и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мол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ош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уњ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:30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авл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л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етр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ар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Вујич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Санд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Лаз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ар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фт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Јел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Билибајк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икол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22/0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Недељкови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Емилиј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2.8.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h</w:t>
            </w:r>
          </w:p>
        </w:tc>
      </w:tr>
    </w:tbl>
    <w:p>
      <w:pPr>
        <w:pStyle w:val="Normal"/>
        <w:spacing w:lineRule="auto" w:line="240" w:before="0" w:after="0"/>
        <w:ind w:left="720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07:00Z</dcterms:created>
  <dc:creator>ljiljana.djukic</dc:creator>
  <dc:description/>
  <cp:keywords/>
  <dc:language>en-US</dc:language>
  <cp:lastModifiedBy>Korisnik</cp:lastModifiedBy>
  <dcterms:modified xsi:type="dcterms:W3CDTF">2025-08-14T18:07:00Z</dcterms:modified>
  <cp:revision>2</cp:revision>
  <dc:subject/>
  <dc:title/>
</cp:coreProperties>
</file>