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  <w:t>Основне струковне студије ЗУБНИ ТЕХНИЧАР ПРОТЕТИЧАР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sr-RS"/>
        </w:rPr>
        <w:t>Мартовски</w:t>
      </w:r>
      <w:r>
        <w:rPr>
          <w:rFonts w:cs="Calibri" w:ascii="Calibri" w:hAnsi="Calibri"/>
          <w:sz w:val="28"/>
          <w:szCs w:val="28"/>
          <w:lang w:val="sr-Latn-RS"/>
        </w:rPr>
        <w:t xml:space="preserve"> испитни рок 202</w:t>
      </w:r>
      <w:r>
        <w:rPr>
          <w:rFonts w:cs="Calibri" w:ascii="Calibri" w:hAnsi="Calibri"/>
          <w:sz w:val="28"/>
          <w:szCs w:val="28"/>
          <w:lang w:val="sr-RS"/>
        </w:rPr>
        <w:t>5</w:t>
      </w:r>
      <w:r>
        <w:rPr>
          <w:rFonts w:cs="Calibri" w:ascii="Calibri" w:hAnsi="Calibri"/>
          <w:sz w:val="28"/>
          <w:szCs w:val="28"/>
          <w:lang w:val="sr-Latn-RS"/>
        </w:rPr>
        <w:t>. године</w:t>
      </w:r>
    </w:p>
    <w:p>
      <w:pPr>
        <w:pStyle w:val="Normal"/>
        <w:jc w:val="center"/>
        <w:rPr/>
      </w:pPr>
      <w:r>
        <w:rPr/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832"/>
        <w:gridCol w:w="3832"/>
        <w:gridCol w:w="4302"/>
      </w:tblGrid>
      <w:tr>
        <w:trPr>
          <w:trHeight w:val="17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атум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редмети</w:t>
            </w:r>
          </w:p>
        </w:tc>
      </w:tr>
      <w:tr>
        <w:trPr>
          <w:trHeight w:val="1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годи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I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годи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II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година</w:t>
            </w:r>
          </w:p>
        </w:tc>
      </w:tr>
      <w:tr>
        <w:trPr>
          <w:trHeight w:val="13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8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.08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Анатомија са денталном морфологијом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8,30-9,30 Амф 2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рганизација стоматолошке службе и менаџмент у стоматологији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 11 ч,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Кабинет број 11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Институтски предмети 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р Суботића 1, 4 спрат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Ергономија, у 14 ч 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Клинике за дечју и превентивну стоматологију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>
          <w:trHeight w:val="11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9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.08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рална хистологија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5 -16 Семинаркса сала института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р суботића 1, 4 спра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Фиксне надокнаде 1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5-16,30 Амф 2</w:t>
            </w:r>
          </w:p>
        </w:tc>
      </w:tr>
      <w:tr>
        <w:trPr>
          <w:trHeight w:val="10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20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.08.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Естетика обликовања зубних надокнада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3,30-14,30 Амф 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>
          <w:trHeight w:val="1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.08.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према и инструменти у зуботехничкој лабораторији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2-13,30 Амф 2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ародонтологија са оралном патологијом, у 14 ч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максилофацијалну хирургиј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Ортодонтски апарати 2, у 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8.30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 ч,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ортопедију вилица</w:t>
            </w:r>
          </w:p>
        </w:tc>
      </w:tr>
      <w:tr>
        <w:trPr>
          <w:trHeight w:val="1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22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.08.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type w:val="nextPage"/>
      <w:pgSz w:orient="landscape" w:w="15840" w:h="12240"/>
      <w:pgMar w:left="431" w:right="289" w:gutter="0" w:header="72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0:00Z</dcterms:created>
  <dc:creator>Admin</dc:creator>
  <dc:description/>
  <cp:keywords/>
  <dc:language>en-US</dc:language>
  <cp:lastModifiedBy>Natasa Novakovic</cp:lastModifiedBy>
  <cp:lastPrinted>2025-08-14T10:15:00Z</cp:lastPrinted>
  <dcterms:modified xsi:type="dcterms:W3CDTF">2025-08-14T08:19:00Z</dcterms:modified>
  <cp:revision>9</cp:revision>
  <dc:subject/>
  <dc:title>Jun</dc:title>
</cp:coreProperties>
</file>