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ФАРМАКОЛОГИЈА У СТОМАТОЛОГИЈИ (СТ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СТОМАТОЛОШКА ФАРМАКОЛОГИЈА (СТ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МАРТОВСКИ ИСПИТНИ РОК 2025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Доц. др Љиљана Ђук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РАСПОРЕД ПОЛАГАЊА ИСПИТА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Место полагања: </w:t>
      </w:r>
      <w:r>
        <w:rPr>
          <w:rFonts w:cs="Times New Roman" w:ascii="Times New Roman" w:hAnsi="Times New Roman"/>
          <w:sz w:val="20"/>
          <w:szCs w:val="20"/>
          <w:lang w:val="sr-Latn-RS"/>
        </w:rPr>
        <w:t>кабин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бр</w:t>
      </w:r>
      <w:r>
        <w:rPr>
          <w:rFonts w:cs="Times New Roman" w:ascii="Times New Roman" w:hAnsi="Times New Roman"/>
          <w:sz w:val="20"/>
          <w:szCs w:val="20"/>
        </w:rPr>
        <w:t xml:space="preserve">. 14, </w:t>
      </w:r>
      <w:r>
        <w:rPr>
          <w:rFonts w:cs="Times New Roman" w:ascii="Times New Roman" w:hAnsi="Times New Roman"/>
          <w:sz w:val="20"/>
          <w:szCs w:val="20"/>
          <w:lang w:val="sr-RS"/>
        </w:rPr>
        <w:t>ОЈ Институтски предмети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 испит обавезно понети испитну пријаву и индекс!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sr-RS"/>
        </w:rPr>
      </w:pPr>
      <w:r>
        <w:rPr>
          <w:rFonts w:cs="Times New Roman" w:ascii="Times New Roman" w:hAnsi="Times New Roman"/>
          <w:sz w:val="4"/>
          <w:szCs w:val="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sr-RS"/>
        </w:rPr>
      </w:pPr>
      <w:r>
        <w:rPr>
          <w:rFonts w:cs="Times New Roman" w:ascii="Times New Roman" w:hAnsi="Times New Roman"/>
          <w:sz w:val="4"/>
          <w:szCs w:val="4"/>
          <w:lang w:val="sr-RS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40"/>
        <w:gridCol w:w="1557"/>
        <w:gridCol w:w="1242"/>
        <w:gridCol w:w="1760"/>
        <w:gridCol w:w="964"/>
      </w:tblGrid>
      <w:tr>
        <w:trPr>
          <w:trHeight w:val="2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Број индекс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Датум полагањ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Термин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14/009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Филипов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е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.08.2025.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16/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Јович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Катар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.08.2025.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18/00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Вол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Емилиј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.08.2025.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19/00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Оце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Драга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.08.2025.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19/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Комазе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сид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.08.2025.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19/01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тијач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Лу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.08.2025.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0/02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Чаиров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лек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.08.2025.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0/00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Брат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аш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.08.2025.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0/00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гљани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ел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.08.2025.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0/00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Лук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а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.08.2025.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0/018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Ђок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настасиј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.08.2025.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ндријашев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лек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.08.2025.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Радивојев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еве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.08.2025.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0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ар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аташ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8.08.2025.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1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Јованов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Олив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.0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1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Павлов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Виол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.0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1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рошев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ил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.0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1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Димитријев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ањ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.0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1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тој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Лаза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.0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18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Крсманов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трахињ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.0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2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Кнежев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аталиј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.0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2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Hossein Pour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Reyhane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.0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2/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Рај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офиј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.0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2/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Ђалов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р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.0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2/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Луг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њ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.0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2/00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Ђорђев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Теод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.0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2/00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ил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Ђ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.0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2/00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Гавр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настасиј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.0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2/00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Јованови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Душ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.0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:30h</w:t>
            </w:r>
          </w:p>
        </w:tc>
      </w:tr>
    </w:tbl>
    <w:p>
      <w:pPr>
        <w:pStyle w:val="Normal"/>
        <w:tabs>
          <w:tab w:val="clear" w:pos="720"/>
          <w:tab w:val="left" w:pos="4296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16:00Z</dcterms:created>
  <dc:creator>ljiljana.djukic</dc:creator>
  <dc:description/>
  <cp:keywords/>
  <dc:language>en-US</dc:language>
  <cp:lastModifiedBy>Korisnik</cp:lastModifiedBy>
  <dcterms:modified xsi:type="dcterms:W3CDTF">2025-08-14T10:11:00Z</dcterms:modified>
  <cp:revision>7</cp:revision>
  <dc:subject/>
  <dc:title/>
</cp:coreProperties>
</file>