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DMET ORL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REZULTATI TESTA OD 18.08.2025. GODINE ZA STUDENTE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KOJI ISPIT POLAŽU KOD PROF. DR RADETA KOSANOVIĆA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PREDAJA INDEKSA ZA UPIS OCENA JE ČETVRTAK, 21.08.2025. GODINE, U 10.00 ČASOVA, U NASTAVNOM KABINETU – SLUŽBA SOCIJALNE MEDICINE (UL. PREŠEVSKA BR. 31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UZIMANJE INDEKSA JE U PETAK, 22.08.2025. GODINE, U 11.00 ČASOVA, NASTAVNI KABINET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d.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Broj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e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leksandra Nik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4/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Đorđe Pr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6/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ikola Andre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lica Pet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emanja Ma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4/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elena Cvij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7/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astko Đ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đela Raš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ogdan Bož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a Stan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5/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drijana Laz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ulijana Jo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2019/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ijana Sma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omislav Manitaš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7/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ovana Ma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6/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odora Osto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7/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uka Stij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ikola Ga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 xml:space="preserve">REZULTATI TESTA OD 18.08.2025. GODINE ZA STUDENTE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KOJI ISPIT POLAŽU KOD DOC. DR SNEŽANE SANKOVIĆ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IS OCENA U INDEKSE JE U ČETVRTAK, 21.08.2025. GODINE, U 10.00 ČASOVA, U NASTAVNOM KABINETU – SLUŽBA SOCIJALNE MEDICINE (UL. PREŠEVSKA BR. 31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UZIMANJE INDEKSA JE U PETAK, 22.08.2025. GODINE, U 11.00 ČASOVA, NASTAVNI KABIN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d.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Broj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e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ojana Č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lica Vuj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7/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na Milo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atarina Ne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3/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roš Šunjeva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7/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a Rnja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atarina Mar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rija Andre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4/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na Simo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elena Vasil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lica Lazar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rija Zdrav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2/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asilije Kovr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orica Ćo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atarina Đorđ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/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ristina P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a Đ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ofija Nastas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9/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a Njež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6/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Hirurgija</dc:creator>
  <dc:description/>
  <cp:keywords/>
  <dc:language>en-US</dc:language>
  <cp:lastModifiedBy>Biljana Ilic</cp:lastModifiedBy>
  <cp:lastPrinted>2024-09-19T11:14:00Z</cp:lastPrinted>
  <dcterms:modified xsi:type="dcterms:W3CDTF">2025-08-20T08:12:00Z</dcterms:modified>
  <cp:revision>2</cp:revision>
  <dc:subject/>
  <dc:title>PREDMET ORL</dc:title>
</cp:coreProperties>
</file>