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OPŠTA HIRURGI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pit iz predmeta Opšta hirurgija, za studente koji ispit polažu kod prof. dr Bojana Kovačevića, održaće se u Amfiteatru – zgrada Hirurgije, KBC „Zvezdara“, u četvrtak, 21.08.2025. godine, u 9.00h.</w:t>
      </w:r>
    </w:p>
    <w:p>
      <w:pPr>
        <w:pStyle w:val="Normal"/>
        <w:ind w:left="284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0000"/>
          <w:szCs w:val="24"/>
        </w:rPr>
        <w:t>Na ispit obavezno poneti indeks, popunjenu ispitnu prijavu i popunjeni Studentski karton (važi za studente koji nisu predali Karton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U Beogradu, 11.08.2025. </w:t>
      </w:r>
      <w:r>
        <w:rPr>
          <w:color w:val="000000"/>
          <w:szCs w:val="24"/>
        </w:rPr>
        <w:t xml:space="preserve">             </w:t>
        <w:tab/>
        <w:tab/>
        <w:t xml:space="preserve">Šef predmeta Opšta hirurgija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Prof. dr Bojan Kovačević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1:00Z</dcterms:created>
  <dc:creator>Gradska bolnica</dc:creator>
  <dc:description/>
  <cp:keywords/>
  <dc:language>en-US</dc:language>
  <cp:lastModifiedBy>gradska1</cp:lastModifiedBy>
  <cp:lastPrinted>2025-07-23T10:14:00Z</cp:lastPrinted>
  <dcterms:modified xsi:type="dcterms:W3CDTF">2025-07-23T08:14:00Z</dcterms:modified>
  <cp:revision>4</cp:revision>
  <dc:subject/>
  <dc:title/>
</cp:coreProperties>
</file>