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260"/>
      </w:tblGrid>
      <w:tr>
        <w:trPr>
          <w:trHeight w:val="126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3340</wp:posOffset>
                  </wp:positionV>
                  <wp:extent cx="73152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789305</wp:posOffset>
                      </wp:positionV>
                      <wp:extent cx="4751070" cy="11430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1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62.15pt" to="420.7pt,63pt" stroked="t" o:allowincell="t" style="position:absolute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iverzitet u Beogradu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8"/>
                <w:szCs w:val="28"/>
              </w:rPr>
            </w:pPr>
            <w:r>
              <w:rPr>
                <w:rFonts w:cs="Arial"/>
                <w:caps/>
                <w:color w:val="000000"/>
                <w:sz w:val="28"/>
                <w:szCs w:val="28"/>
              </w:rPr>
              <w:t>Stomatološki fakultet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 Subotića 8, tel: 2685-288, e-mail: stomfak@rcub.bg.ac.yu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715</wp:posOffset>
                  </wp:positionV>
                  <wp:extent cx="777240" cy="800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  <w:t>O B A V E Š T E N J 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 STUDENTE STOMATOLOGIJ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DMET INTERNA MEDICIN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TOVSKI ISPITNI ROK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Ispit iz predmeta Interna medicina, za studente koji ispit polažu kod </w:t>
      </w:r>
      <w:r>
        <w:rPr>
          <w:b/>
          <w:color w:val="000000"/>
          <w:szCs w:val="24"/>
          <w:u w:val="single"/>
        </w:rPr>
        <w:t>prof. dr Milana Brajovića,</w:t>
      </w:r>
      <w:r>
        <w:rPr>
          <w:color w:val="000000"/>
          <w:szCs w:val="24"/>
        </w:rPr>
        <w:t xml:space="preserve"> održaće se u Amfiteatru – zgrada Hirurgije, KBC „Zvezdara“, prema sledećem rasporedu:</w:t>
      </w:r>
    </w:p>
    <w:p>
      <w:pPr>
        <w:pStyle w:val="Normal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left="284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88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56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rva polovina studenat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a elektronskog spis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rmin polaganja</w:t>
            </w:r>
          </w:p>
        </w:tc>
      </w:tr>
      <w:tr>
        <w:trPr>
          <w:trHeight w:val="191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nedeljak, 18.08.2025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10.30h</w:t>
            </w:r>
          </w:p>
        </w:tc>
      </w:tr>
      <w:tr>
        <w:trPr>
          <w:trHeight w:val="19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Druga polovina studenata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a elektronskog spis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reda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.08.2025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10.30h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Na ispit obavezno poneti indeks, popunjenu ispitnu prijavu i popunjeni Studentski karton (važi za studente koji nisu predali Karton)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000000"/>
          <w:szCs w:val="24"/>
        </w:rPr>
        <w:t xml:space="preserve">U Beogradu, 13.08.2025. </w:t>
      </w:r>
      <w:r>
        <w:rPr>
          <w:color w:val="000000"/>
          <w:szCs w:val="24"/>
        </w:rPr>
        <w:t xml:space="preserve">             </w:t>
        <w:tab/>
        <w:tab/>
        <w:t xml:space="preserve">Šef predmeta Interna medicina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Prof. dr Milan Brajović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pacing w:val="4"/>
      <w:sz w:val="24"/>
      <w:szCs w:val="20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Go">
    <w:name w:val="go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19:00Z</dcterms:created>
  <dc:creator>Gradska bolnica</dc:creator>
  <dc:description/>
  <cp:keywords/>
  <dc:language>en-US</dc:language>
  <cp:lastModifiedBy>gradska1</cp:lastModifiedBy>
  <cp:lastPrinted>2025-08-13T14:18:00Z</cp:lastPrinted>
  <dcterms:modified xsi:type="dcterms:W3CDTF">2025-08-13T12:18:00Z</dcterms:modified>
  <cp:revision>5</cp:revision>
  <dc:subject/>
  <dc:title/>
</cp:coreProperties>
</file>