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O B A V E Š T E N J E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STUDENTE STOMATOLOGIJ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 INTERNA MEDICIN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OVSKI ISPITNI ROK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pit iz predmeta Interna medicina, za studente koji ispit polažu kod doc. dr Nataše Petrović Stanojević, održaće se </w:t>
      </w:r>
      <w:r>
        <w:rPr>
          <w:b/>
          <w:color w:val="000000"/>
          <w:sz w:val="28"/>
          <w:szCs w:val="28"/>
          <w:u w:val="single"/>
        </w:rPr>
        <w:t>u sredu, 20.08.2025. godine u 10.00h i u petak, 22.08.2025. godine, u 10.00h, u KBC „Zvezdara“ – Biblioteka, Klinika za Internu medicinu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tudenti su u mogućnosti da izaberu termin koji im više odgovara.</w:t>
      </w:r>
    </w:p>
    <w:p>
      <w:pPr>
        <w:pStyle w:val="Normal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a ispit obavezno poneti indeks, popunjenu ispitnu prijavu i popunjeni studentski karton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U Beogradu, 13.08.2025. </w:t>
      </w:r>
      <w:r>
        <w:rPr>
          <w:color w:val="000000"/>
          <w:sz w:val="28"/>
          <w:szCs w:val="28"/>
        </w:rPr>
        <w:t xml:space="preserve">             </w:t>
        <w:tab/>
        <w:tab/>
        <w:t xml:space="preserve">Šef predmeta Interna medicina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Prof. dr Milan Brajović 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1:00Z</dcterms:created>
  <dc:creator>Gradska bolnica</dc:creator>
  <dc:description/>
  <cp:keywords/>
  <dc:language>en-US</dc:language>
  <cp:lastModifiedBy>gradska1</cp:lastModifiedBy>
  <cp:lastPrinted>2025-08-13T12:38:00Z</cp:lastPrinted>
  <dcterms:modified xsi:type="dcterms:W3CDTF">2025-08-13T10:38:00Z</dcterms:modified>
  <cp:revision>5</cp:revision>
  <dc:subject/>
  <dc:title/>
</cp:coreProperties>
</file>