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ОЛАГАЊА ИСПИТА ИЗ СУДСКЕ МЕДИЦИНЕ, ФОРЕНЗИЧКЕ МЕДИЦИНЕ И МЕДИЦИНСКОГ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О ДОНЕТИ ПОПУЊЕНУ ПРИЈАВУ НА ИС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Драгана Пуз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bookmarkStart w:id="0" w:name="_Hlk120527165"/>
      <w:r>
        <w:rPr>
          <w:b/>
        </w:rPr>
        <w:t>19.08.2025. u 9 h</w:t>
      </w:r>
      <w:bookmarkEnd w:id="0"/>
    </w:p>
    <w:p>
      <w:pPr>
        <w:pStyle w:val="Normal"/>
        <w:spacing w:before="0" w:after="0"/>
        <w:rPr/>
      </w:pPr>
      <w:r>
        <w:rPr/>
        <w:t xml:space="preserve">2012/0141 Здравковић Марија  </w:t>
      </w:r>
    </w:p>
    <w:p>
      <w:pPr>
        <w:pStyle w:val="Normal"/>
        <w:spacing w:before="0" w:after="0"/>
        <w:rPr/>
      </w:pPr>
      <w:r>
        <w:rPr/>
        <w:t xml:space="preserve">2013/0119 Михаиловић Соња  </w:t>
      </w:r>
    </w:p>
    <w:p>
      <w:pPr>
        <w:pStyle w:val="Normal"/>
        <w:spacing w:before="0" w:after="0"/>
        <w:rPr/>
      </w:pPr>
      <w:r>
        <w:rPr/>
        <w:t>2013/0192 Којић Стефан</w:t>
      </w:r>
    </w:p>
    <w:p>
      <w:pPr>
        <w:pStyle w:val="Normal"/>
        <w:spacing w:before="0" w:after="0"/>
        <w:rPr/>
      </w:pPr>
      <w:r>
        <w:rPr/>
        <w:t>2014/0210 Петковић Јована</w:t>
      </w:r>
    </w:p>
    <w:p>
      <w:pPr>
        <w:pStyle w:val="Normal"/>
        <w:spacing w:before="0" w:after="0"/>
        <w:rPr/>
      </w:pPr>
      <w:r>
        <w:rPr/>
        <w:t xml:space="preserve">2014/0236 Андрејић Марија   </w:t>
      </w:r>
    </w:p>
    <w:p>
      <w:pPr>
        <w:pStyle w:val="Normal"/>
        <w:spacing w:before="0" w:after="0"/>
        <w:rPr/>
      </w:pPr>
      <w:r>
        <w:rPr/>
        <w:t>2015/0077 Тојагић Ђорђе</w:t>
      </w:r>
    </w:p>
    <w:p>
      <w:pPr>
        <w:pStyle w:val="Normal"/>
        <w:spacing w:before="0" w:after="0"/>
        <w:rPr/>
      </w:pPr>
      <w:r>
        <w:rPr/>
        <w:t>2015/0196 Мишић Милан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>2017/0198 Марчета Вељк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.08.2025. u 9 h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7/0208 Петровић Јелен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8/0087 Марковић Дариј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8/0119 Станисављевић Теодора 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8/0132 Нинковић Теодор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2018/0211 Тацић Ксенија 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9/0025 Стефановић Мариј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9/0046 Спасић Дуњ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.08.2025. u 9 h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9/0053 Јовановић Јулијана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9/0061 Смајић Тијанa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9/0075 Ђурић Растко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9/0078 Мекић Далил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>2019/0117 Трајковић Анa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9/0118 Матијевић Миодраг 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/>
      </w:pPr>
      <w:r>
        <w:rPr>
          <w:rFonts w:cs="Calibri"/>
        </w:rPr>
        <w:t xml:space="preserve">2019/0119 Радошевић Милицa   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  <w:t>2019/0147 Јовановић Милица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4:00Z</dcterms:created>
  <dc:creator>instituti</dc:creator>
  <dc:description/>
  <cp:keywords/>
  <dc:language>en-US</dc:language>
  <cp:lastModifiedBy>instituti</cp:lastModifiedBy>
  <dcterms:modified xsi:type="dcterms:W3CDTF">2025-08-18T08:49:00Z</dcterms:modified>
  <cp:revision>22</cp:revision>
  <dc:subject/>
  <dc:title/>
</cp:coreProperties>
</file>