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SPITNA PITANJA IZ PREDMETA OPŠTA I ORALNA BIOHEM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ENZIMA,SUBCELULARNA ORGANIZACIJA ENZIMA, KLASIFIKACIJA I NOMENKLATURA ENZI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NIZAM ENZIMSKE KATALIZE, AKTIVNO MESTO ENZI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I KOJI UTIČU NA BRZINU KATALIZOVANE REAKCIJ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INETIKA ENZIMSKE KATALIZ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STERNI ENZIM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ATORI I INHIBITORI ENZIMA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 OBLICI ENZIMA – IZOENZIM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IJA AKTIVNOSTI ENZI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NZIMI OKSIDOREDUKTAZ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NZIMI ZA PRENOS FOSFATNIH GRUP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NZIMI ZA PRENOS C1 – OSTATA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NZIMI ZA PRENOS C2 I VIŠE OSTATA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NZIMI ZA PRENOS SPECIFIČNIH JEDINJENJA I GRUP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ŠKE OKSIDACIJE I RESPIRATORNI LANA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NIZAM OKSIDATIVNE FOSFORIL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BODNI RADIKALI I OKSIDATIVNI STR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AGANJE I APSORPCIJA UGLJENIH HIDRATA U DIGESTIVNOM TRAK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KOLIZ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EKSOZOMONOFOSFATNI PU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NSKI PU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SIDATIVNA DEKARBOKSILACIJA PIRUVATA DO ACETIL-Ko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LUS TRIKARBONSKIH KISEL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KOGENEZ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KOGENOLIZ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UKONEOGENEZ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AGANJE I APSORPCIJA LIPIDA U DIGESTIVNOM TRAK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BOLIZAM GLICERO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BOLIZAM MASNIH KISEL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SIDACIJA MASNIH KISELINA SA NEPARNIM BROJEM C-ATO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ONSKA TE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EZA TRIACILGLICERO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EZA ZASIĆENIH MASNIH KISEL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ONGACIJA MASNIH KISEL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EZA JEDNOSTRUKO NEZASIĆENIH MASNIH KISEL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EZA TRIACILGLICERO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BOLIČKA AKTIVNOST MASNOG TK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BOLIZAM HOLESTERO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ČNE KISELI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ETABOLIZAM FOSFOLIPIDA,GLICEROFOSFOLIPIDI,SFINGOFOSFOLIPI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AGANJE I APSORPCIJA PROTEINA U DIGESTIVNOM TRAK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GRADNJA ĆELIJSKIH PROTE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BOLIZAM AMINOKISEL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BOLIZAM AMINOKISELINA,TRANSAMINACIJA,OKSIDATIVNA DEZAMINAC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EZA UREE,SINTEZA GLUTAMIN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TABOLIZAM BEZAZOTNIH OSTATAKA AMINOKISEL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EZA BIOGENIH AM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ŠKI ZNAČAJNI DERIVATIAMINOKISELINA,GLUTATION,KREATIN I KREATIN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BOLIZAM PURINSKIHNUKLEOTI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BOLIZAM  PIRIMIDINSKIH NUKLEOTI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BOLIZAM HEMOGLOBINA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BOLIZAM VOD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ETABOLIZAM BIOELEMENATA, Na, K, Mg, hlor, bikarbona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BOLIZAM BIOELEMENATA, Ca,Fe,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OSOLUBILNI VITAMI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ROSOLUBILNI VITAMI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LA HORMONA,HORMONSKI RECEPTORI I POJAM CILJNIH TK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NIZAM DELOVANJA HORMONA ČIJI SE RECEPTORI NALAZE U ĆELIJSKOJ MEMBRA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NIZAM DELOVANJA HORMONA ČIJI SU RECEPTORI U ĆELI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IJA LUČENJA HORMO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I HIPOTALAMU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I HIPOFIZ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I ŠTITNE ŽLEZ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I PARATIREOIDNIH ŽLEZ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I PANKREA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I SRŽI NADBUBREŽNE ŽLEZ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I KORE NADBUBREŽNE ŽLEZ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I POLNIH ŽLEZ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V, GLIKEM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V, PROTEI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V, LIPOPROTEI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REZ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IVNO TKIV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ŠIĆNO TKIV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NO TKIV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JUVAČKA,NESTIMULISANA,STIMULIS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HEMIJSKI SASTAV PLJUVAČ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NIZAM  SEKRECIJE PLJUVAČKE – VODE I ELEKTROLI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NIZAM SEKRECIJE PLJUVAČKE – ORGANSKI MAKROMOLEKU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INI PLJUVAČ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INOM-BOGATI PROTEINI PLJUVAČ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VARNA AMILAZ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VARNA KARBOANHIDRAZA,LIZOZI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TOFERIN,HISTATI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TATINI,STATER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RONEKTIN,DEFENZ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PROTEKTIN,KATELICIDI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ORNI IMUNOGLOBULI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OKSIDANSI PLJUVAČ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IDI PLJUVAČ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LITI PLJUVAČ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GE I ZNAČAJ PLJUVAČ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HEMIJSKI SASTAV  GLEĐ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HEMIJSKI SASTAV DENT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HEMIJSKI SASTAV CEMEN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NA PULP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ČENA ZUBNA PELIK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HEMIJA DENTALNOG BIOFIL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BOLIČKA AKTIVNOST BAKTERIJA BIOFIL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HEMIJSKI PROCESI U BAKTERIJAMA BIOFIL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RELI I ZRELI BIOFIL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NA FLUORIDA U PREVENCIJI ZUBNOG KARIJES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8:00Z</dcterms:created>
  <dc:creator>Ivan</dc:creator>
  <dc:description/>
  <cp:keywords/>
  <dc:language>en-US</dc:language>
  <cp:lastModifiedBy>Biljana Ilic</cp:lastModifiedBy>
  <cp:lastPrinted>2013-10-22T14:16:00Z</cp:lastPrinted>
  <dcterms:modified xsi:type="dcterms:W3CDTF">2022-11-28T11:38:00Z</dcterms:modified>
  <cp:revision>2</cp:revision>
  <dc:subject/>
  <dc:title>ISPITNA PITANJA IZ PREDMETA OPŠTA I ORALNA BIOHEMIJA</dc:title>
</cp:coreProperties>
</file>