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šta i oralna histologija i embriologija</w:t>
      </w:r>
    </w:p>
    <w:p>
      <w:pPr>
        <w:pStyle w:val="ListParagraph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a pitanja (od školske 2022/23. godine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grupa pitanj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e karakteristike epitelnih tki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kalni, bazalni i lateralni odeljak epitelnih ćel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fikacija epite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lojni epitel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seudoslojeviti epite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el prelaznog ti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časti slojeviti epitel bez oroža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časti slojeviti epitel sa orožavanj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Žlezdani epit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robla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rofa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oci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zmoci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acelularni matriks vezivnog tki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ivna vlak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a vezivnih tki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ionalna vezivna tki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tresito i gusto vezivno tki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no tkiv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alina hrskavic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stična hrskavic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rozna hrskavic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membransko okoštavanj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ondralno okoštavanj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elije koštanog tkiv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trocit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utrofilni granulociti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ofilni granulociti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zinofilni granulocit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fociti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ociti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mbociti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tana sr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trocitopoez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ulocitopoez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kariocitopoe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fikacija neuro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đa neuro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linski omot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rvni završec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ap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lija ćel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eletno mišićno tkivo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čano mišićno tkiv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tko mišićno tkivo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grupa pitanj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đa krvnih sudova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rija elastičnog tip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erija mišićnog tipa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lari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ce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šte odlike limfocita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-limfociti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limfociti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gen prezentujuće čelije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us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fni čvor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zina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čna tonzil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fiz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fiz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roidna žlezd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tiroidna žlezd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dbubrežna žlezd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uzni neuroendokrini syst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jak 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udac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 crevo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lo crevo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r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krea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rapulmonalni sprovodni vazdušni putevi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ć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re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o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a i derivati kož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i mozak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 mozak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mena moždin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ferni nerv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lij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ajnik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terica i menstrualni ciklu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sti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đenje i zigo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va nedelja razvoj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ruga nedelja razvoj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reća nedelja razvoj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rivati klicinih listov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kstraembrionalne struktur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grupa pitanj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l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gornje vi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donje vi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jez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inicijacije u razvoju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proliferacije u razvoju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histodiferencijacije i morfodiferencijacije  u razvoju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mineralizacije u razvoju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korena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anje i smena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in i dentinogene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bna pulp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leđ i amelogene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na muko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ikatorna muko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rna muko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zovana muko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 i meko nep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ni aparat zu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ncij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ent i cementogenez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e jez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juvačne žlez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l. parot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l. submandibular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l. sublingual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pljuvačne žlezde usne dupl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nus maksillar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omandibularni zglob</w:t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korisnik</dc:creator>
  <dc:description/>
  <cp:keywords/>
  <dc:language>en-US</dc:language>
  <cp:lastModifiedBy>Sanja Milutinović-Smiljanić</cp:lastModifiedBy>
  <dcterms:modified xsi:type="dcterms:W3CDTF">2023-05-15T12:58:00Z</dcterms:modified>
  <cp:revision>12</cp:revision>
  <dc:subject/>
  <dc:title>1</dc:title>
</cp:coreProperties>
</file>