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sr-Latn-RS"/>
        </w:rPr>
      </w:pPr>
      <w:r>
        <w:rPr>
          <w:rFonts w:cs="Times New Roman" w:ascii="Times New Roman" w:hAnsi="Times New Roman"/>
          <w:b/>
          <w:sz w:val="36"/>
          <w:szCs w:val="28"/>
        </w:rPr>
        <w:t>FARMAKOLOGIJA U STOMATOLOGIJ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SPITNA PITANJA ZA USMENI DEO ISPI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Opšta farmakologija  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lna primena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enteralna primena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aoralna lokalna primena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ori koji određuju efikasnost intraoralne lokalne terapije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esorpcija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spodela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abolizam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lučivanje lekov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makokinetički parametri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nos doze i efekt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makološki receptori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agoniz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pijski indek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Farmakologija CNS, vegetativnog NS i autokoid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linergički agoni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olinergički antagoni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orelaksans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nergički agoni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nergički antagoni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ihistaminic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halacioni anestetic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avenski anestetic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kalni anestetici i vazokonstriktor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ksiolitički i hipnotički lekovi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nalgetici sa blagim dejstvom i antiinflamatorici (nesteroidni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getici sa jakim delovanjem (narkoanalgetici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inflamatorni (glikokortikoidni i imunosupresivni) lekov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Antibiotici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icili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falospori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rolid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tracikli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ronidazo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indamicin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inoglikozidi i hloramfeniko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trimoksazo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profloksac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gljivičnih infekcij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virus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septici i dezinficijens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V Klinička farmakologij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akoterapija akutnih orofacijalnih bolo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akoterapija dentogenih infekci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armakoterapija oralnih ulceraci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acija u stomatologij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laktička primena antibiotika u stomatologij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željene interakcije između lekova u stomatologij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 ispitivanja novih leko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akoterapija periodontalnih i endodontskih infekci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akoterapija hroničnih orofacijalnih bolo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i izbora i upotrebe antibiotika u orofacijalnim infekcija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ori koji utiču na dejstvo leka: lek, pacijent i terapijski reži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željeni efekti lekov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matološka klinička farmakologija intraoralnih lokalnih aneste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akološka kontrola krvarenja – lokalni i sistemni hemostati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edstva protiv zubnog plak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 Medicinska farmakolog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epileptički lekov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parkinsoniz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ulkusne bole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uroleptic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hipertenzivni lekov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pija malignih bolest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kovi koji utiču na metabolizam kost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angine pektori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anem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asmatički lekov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koji deluju na hemostazu (antiagregacioni, antikoagulantni, trombolitički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protiv aritm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ovi u terapiji dekompenzovanog src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analgetici – primena u stomatologiji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8:00Z</dcterms:created>
  <dc:creator>dragica.stojic</dc:creator>
  <dc:description/>
  <cp:keywords/>
  <dc:language>en-US</dc:language>
  <cp:lastModifiedBy>KORISNIK</cp:lastModifiedBy>
  <cp:lastPrinted>2022-11-29T15:02:00Z</cp:lastPrinted>
  <dcterms:modified xsi:type="dcterms:W3CDTF">2022-11-29T14:03:00Z</dcterms:modified>
  <cp:revision>5</cp:revision>
  <dc:subject/>
  <dc:title/>
</cp:coreProperties>
</file>