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firstLine="54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right="-999" w:firstLine="54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right="-999" w:firstLine="54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right="-999" w:firstLine="54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right="60" w:firstLine="54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right="60" w:firstLine="54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На основу одредби Правилника о поступку праћења и унапређења наставе на Стоматолошком факултету у Београду</w:t>
      </w:r>
      <w:r>
        <w:rPr>
          <w:rFonts w:cs="Arial" w:ascii="Arial" w:hAnsi="Arial"/>
          <w:lang w:val="sr-RS"/>
        </w:rPr>
        <w:t xml:space="preserve"> и члана 4а. Правилника о полагању испита и оцењивању на испиту на Универзитету у Београду,  </w:t>
      </w:r>
      <w:r>
        <w:rPr>
          <w:rFonts w:cs="Arial" w:ascii="Arial" w:hAnsi="Arial"/>
          <w:lang w:val="sr-Latn-RS"/>
        </w:rPr>
        <w:t xml:space="preserve">Комисија  задужена за праћење и унапређење квалитета наставе на Факулету у току </w:t>
      </w:r>
      <w:r>
        <w:rPr>
          <w:rFonts w:cs="Arial" w:ascii="Arial" w:hAnsi="Arial"/>
          <w:lang w:val="sr-RS"/>
        </w:rPr>
        <w:t>новембра</w:t>
      </w:r>
      <w:r>
        <w:rPr>
          <w:rFonts w:cs="Arial" w:ascii="Arial" w:hAnsi="Arial"/>
          <w:lang w:val="sr-Latn-RS"/>
        </w:rPr>
        <w:t xml:space="preserve"> 202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Latn-RS"/>
        </w:rPr>
        <w:t xml:space="preserve">. године, обрадила је податке о проходности на испитима по годинама студија и предметима на </w:t>
      </w:r>
      <w:r>
        <w:rPr>
          <w:rFonts w:cs="Arial" w:ascii="Arial" w:hAnsi="Arial"/>
          <w:lang w:val="sr-RS"/>
        </w:rPr>
        <w:t xml:space="preserve">студијском </w:t>
      </w:r>
      <w:r>
        <w:rPr>
          <w:rFonts w:cs="Arial" w:ascii="Arial" w:hAnsi="Arial"/>
          <w:lang w:val="sr-Latn-RS"/>
        </w:rPr>
        <w:t>програму Интегрисане студије стоматологије, те подноси следећи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right="60" w:hanging="0"/>
        <w:jc w:val="center"/>
        <w:rPr>
          <w:rFonts w:ascii="Arial" w:hAnsi="Arial" w:cs="Arial"/>
          <w:b/>
          <w:b/>
          <w:sz w:val="28"/>
          <w:szCs w:val="28"/>
          <w:lang w:val="sr-Latn-RS"/>
        </w:rPr>
      </w:pPr>
      <w:r>
        <w:rPr>
          <w:rFonts w:cs="Arial" w:ascii="Arial" w:hAnsi="Arial"/>
          <w:b/>
          <w:sz w:val="28"/>
          <w:szCs w:val="28"/>
          <w:lang w:val="sr-Latn-RS"/>
        </w:rPr>
        <w:t>Извештај</w:t>
      </w:r>
    </w:p>
    <w:p>
      <w:pPr>
        <w:pStyle w:val="Normal"/>
        <w:ind w:right="-999" w:hanging="0"/>
        <w:jc w:val="both"/>
        <w:rPr>
          <w:rFonts w:ascii="Arial" w:hAnsi="Arial" w:cs="Arial"/>
          <w:b/>
          <w:b/>
          <w:sz w:val="28"/>
          <w:szCs w:val="28"/>
          <w:lang w:val="sr-Latn-RS"/>
        </w:rPr>
      </w:pPr>
      <w:r>
        <w:rPr>
          <w:rFonts w:cs="Arial" w:ascii="Arial" w:hAnsi="Arial"/>
          <w:b/>
          <w:sz w:val="28"/>
          <w:szCs w:val="28"/>
          <w:lang w:val="sr-Latn-RS"/>
        </w:rPr>
      </w:r>
    </w:p>
    <w:p>
      <w:pPr>
        <w:pStyle w:val="Normal"/>
        <w:ind w:right="-999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right="-999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right="-999" w:firstLine="540"/>
        <w:jc w:val="both"/>
        <w:rPr/>
      </w:pPr>
      <w:r>
        <w:rPr>
          <w:rFonts w:cs="Arial" w:ascii="Arial" w:hAnsi="Arial"/>
          <w:lang w:val="sr-Latn-RS"/>
        </w:rPr>
        <w:t>Статистичку обраду је обавила стручна служба Факултета.</w:t>
      </w:r>
    </w:p>
    <w:p>
      <w:pPr>
        <w:pStyle w:val="Normal"/>
        <w:ind w:right="-999" w:firstLine="540"/>
        <w:jc w:val="both"/>
        <w:rPr/>
      </w:pPr>
      <w:r>
        <w:rPr>
          <w:rFonts w:cs="Arial" w:ascii="Arial" w:hAnsi="Arial"/>
          <w:lang w:val="sr-Latn-RS"/>
        </w:rPr>
        <w:t>Проходност је обрађена по следећим критеријумима:</w:t>
      </w:r>
    </w:p>
    <w:p>
      <w:pPr>
        <w:pStyle w:val="Normal"/>
        <w:numPr>
          <w:ilvl w:val="0"/>
          <w:numId w:val="1"/>
        </w:numPr>
        <w:ind w:left="1260" w:right="-999" w:hanging="36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прој укупно уписаних студената на предмету</w:t>
      </w:r>
    </w:p>
    <w:p>
      <w:pPr>
        <w:pStyle w:val="Normal"/>
        <w:numPr>
          <w:ilvl w:val="0"/>
          <w:numId w:val="1"/>
        </w:numPr>
        <w:ind w:left="1260" w:right="-999" w:hanging="36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број положили</w:t>
      </w:r>
      <w:r>
        <w:rPr>
          <w:rFonts w:cs="Arial" w:ascii="Arial" w:hAnsi="Arial"/>
          <w:lang w:val="sr-RS"/>
        </w:rPr>
        <w:t>х</w:t>
      </w:r>
    </w:p>
    <w:p>
      <w:pPr>
        <w:pStyle w:val="Normal"/>
        <w:numPr>
          <w:ilvl w:val="0"/>
          <w:numId w:val="1"/>
        </w:numPr>
        <w:ind w:left="1260" w:right="-999" w:hanging="36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% број положилих/број уписаних</w:t>
      </w:r>
    </w:p>
    <w:p>
      <w:pPr>
        <w:pStyle w:val="Normal"/>
        <w:numPr>
          <w:ilvl w:val="0"/>
          <w:numId w:val="1"/>
        </w:numPr>
        <w:ind w:left="1260" w:right="-999" w:hanging="36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средња оцена</w:t>
      </w:r>
    </w:p>
    <w:p>
      <w:pPr>
        <w:pStyle w:val="Normal"/>
        <w:numPr>
          <w:ilvl w:val="0"/>
          <w:numId w:val="1"/>
        </w:numPr>
        <w:ind w:left="1260" w:right="60" w:hanging="36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по годинама студија</w:t>
      </w:r>
    </w:p>
    <w:p>
      <w:pPr>
        <w:pStyle w:val="Normal"/>
        <w:ind w:right="60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right="60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right="60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right="60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right="60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right="60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right="60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right="60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right="60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right="60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  <w:r>
        <w:br w:type="page"/>
      </w:r>
    </w:p>
    <w:p>
      <w:pPr>
        <w:pStyle w:val="Normal"/>
        <w:rPr/>
      </w:pPr>
      <w:r>
        <w:rPr>
          <w:lang w:val="sr-RS"/>
        </w:rPr>
        <w:t>Интегрисане академске студије – анализа проходности у школској 2024/25</w:t>
      </w:r>
      <w:r>
        <w:rPr/>
        <w:t>. годин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488"/>
        <w:gridCol w:w="1197"/>
        <w:gridCol w:w="970"/>
        <w:gridCol w:w="1062"/>
        <w:gridCol w:w="1211"/>
        <w:gridCol w:w="1205"/>
        <w:gridCol w:w="1204"/>
        <w:gridCol w:w="1205"/>
        <w:gridCol w:w="1227"/>
        <w:gridCol w:w="967"/>
      </w:tblGrid>
      <w:tr>
        <w:trPr>
          <w:trHeight w:val="15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  <w:t>акроним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  <w:t>назив предмета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  <w:t>број укупно уписаних студената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  <w:t>број пријава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  <w:t>број изашлих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  <w:t>излазност %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  <w:t>број положил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  <w:t>% положили од броја укупно уписаних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  <w:t>изашли положили %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  <w:t>пријавили положили %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  <w:t>средња оцена</w:t>
            </w:r>
          </w:p>
        </w:tc>
      </w:tr>
      <w:tr>
        <w:trPr>
          <w:trHeight w:val="255" w:hRule="atLeast"/>
        </w:trPr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  <w:t>1. година студијског програма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СТ20АНАТ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Анатомија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8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708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93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55,5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8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4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46,8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5,99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7,15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СТ20БИОХ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Општа и орална биохемиј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2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6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59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69,6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6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4,3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3,9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7,83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СТ20ГЕНЕ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Биологија са хуманом генетиком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67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5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5,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0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7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5,9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0,6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,09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СТ20ЕНГЛ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Енглески језик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5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49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4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3,6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2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55,0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46,0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,12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СТ20ХИСТ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Општа и орална хистологија и ембриологиј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43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63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1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50,3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8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4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58,4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9,4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7,59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И_1_0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Енглески језик за академске сврхе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2,0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2,0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И_1_02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Енглески језик у стоматологији (напредни ниво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4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78,2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9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97,2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76,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И_1_03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Хистолошка радионица: ткива и органи орофацијалног систем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4,2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4,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И_1_04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Неурохистологиј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4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8,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9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8,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И_1_05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Механизми настанка развојних аномалиј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94,7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94,7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И_1_06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Биологија матичних ћелиј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68,1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7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68,1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И_1_07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Генотоксичност мутагена присутних у храни, ваздуху и вод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4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0,9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9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0,9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И_1_08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Методе молекуларне биологије у стоматологиј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5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9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5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И_1_09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Примена информационих технологија у стоматологиј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7,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9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7,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И_1_10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Основи биомеханике у стоматологиј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6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9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62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И_1_1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Социјална медицина и епидемиологиј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94,4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9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94,4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И_1_12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Биохемија коштаног ткив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5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4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1,4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9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77,2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62,9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И_1_13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Медицинска екологиј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91,4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91,4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И_1_14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Исхрана и орално здравље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97,3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97,3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И_1_15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Утицај оралног здравља на квалитет живот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94,7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9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94,7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И_1_16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Хистолошке технике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92,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9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92,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И_1_17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Генска терапија-принципи и примен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4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77,7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9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77,7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И_1_18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Генетичка основа најучесталијих болести човек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4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7,8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7,8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И_1_19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Вирусна онкогенез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2,8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9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2,8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И_1_20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Биохемијске карактеристике оралне пеликле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4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75,6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62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И_1_2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Ергономија у стоматологиј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94,7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94,7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СТ13АНАТ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Анатомиј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1,6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75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6,2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СТ13БИОХ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Општа и орална биохемиј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3,1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,6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СТ13ГЕНЕ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Хумана генетик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СТ13ХИСТ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Општа и орална хистологија и ембриологиј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7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488"/>
        <w:gridCol w:w="1197"/>
        <w:gridCol w:w="970"/>
        <w:gridCol w:w="1062"/>
        <w:gridCol w:w="1211"/>
        <w:gridCol w:w="1205"/>
        <w:gridCol w:w="1204"/>
        <w:gridCol w:w="1205"/>
        <w:gridCol w:w="1227"/>
        <w:gridCol w:w="967"/>
      </w:tblGrid>
      <w:tr>
        <w:trPr>
          <w:trHeight w:val="15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  <w:t>акроним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  <w:t>назив предмета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  <w:t>број укупно уписаних студената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  <w:t>број пријава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  <w:t>број изашлих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  <w:t>излазност %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  <w:t>број положил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  <w:t>% положили од броја укупно уписаних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  <w:t>изашли положили %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  <w:t>пријавили положили %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  <w:t>средња оцена</w:t>
            </w:r>
          </w:p>
        </w:tc>
      </w:tr>
      <w:tr>
        <w:trPr>
          <w:trHeight w:val="255" w:hRule="atLeast"/>
        </w:trPr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  <w:t>2. година студијског програма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СТ20ДЕАН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Дентална морфологија са основама гнатологије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2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7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2,0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5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6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48,5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9,8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7,58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СТ20ЈАЗД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Јавно здравље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7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9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73,1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7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7,9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64,3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,32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СТ20МИКР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Микробиологија и имунологиј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4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4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9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73,3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6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6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56,2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41,2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7,30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СТ20ПАТО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Општа и орална патологиј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3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65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54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2,6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4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4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6,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1,5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7,58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СТ20ПРЕВ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Превентивна стоматологиј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0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1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70,7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2,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58,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,59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СТ20ФИЗЛ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Општа и орална физиологиј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7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6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56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7,8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4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1,3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8,7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7,60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И_2_0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Средства за оралну хигијен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2,1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9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2,1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И_2_02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Орална хомеостаз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65,7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9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96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63,1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И_2_03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Физиологија коштаног ткив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76,4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76,4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И_2_04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Лабораторијска дијагностика тумора орофацијалне регије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63,3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9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63,3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И_2_05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Туморски маркер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64,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9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64,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И_2_06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Биостатистика у стоматологиј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76,4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9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76,4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И_2_07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Менаџмент у стоматологиј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95,6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9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95,6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И_2_08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Штетне навике и орално здравље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6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9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6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И_2_09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Микробиолошки аспекти превенције инфекција у стоматолошкој пракс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3,3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9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3,3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И_2_1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Информатика у стоматологиј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8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9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8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И_2_12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Физичке основе стоматолошких материјал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3,3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3,3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И_2_13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Биофизика у стоматологиј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4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5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67,8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9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67,8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И_2_14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Вирусне инфекције од значаја за стоматолошку пракс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4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5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69,6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9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69,6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И_2_15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Микробиолошка дијагностика инфекција орофарингеалне регије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2,7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2,7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И_2_16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Концепт персонализоване медицине у стоматологиј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2,7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2,7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И_2_17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Компаративна дентална анатомиј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8,8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8,8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СТ13БСТА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Биостатистика у стоматологиј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4,6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7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6,3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73,0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9,53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СТ13ГНАТ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Гнатологиј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8,2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46,1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7,6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6,83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СТ13ЕНГ2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Енглески језик 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,40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СТ13МЕЕК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Медицинска екологиј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СТ13МЕНА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Менаџмент у стоматологиј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СТ13МИКР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Микробиологија и имунологиј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5,3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7,9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3,4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6,45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СТ13ПАТО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Општа и орална патологиј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1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9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63,1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4,1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5,2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6,90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СТ13ПАФИ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Патофизиологиј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9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3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5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67,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,7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7,2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6,88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СТ13ПРЕВ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Превентивна стоматологиј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6,8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57,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1,0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,13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СТ13СТМА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Стоматолошки материјал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77,7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5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71,4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55,5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6,90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СТ13ФИЗЛ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Општа и орална физиологиј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0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3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65,8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7,3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4,8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7,2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488"/>
        <w:gridCol w:w="1197"/>
        <w:gridCol w:w="970"/>
        <w:gridCol w:w="1062"/>
        <w:gridCol w:w="1211"/>
        <w:gridCol w:w="1205"/>
        <w:gridCol w:w="1204"/>
        <w:gridCol w:w="1205"/>
        <w:gridCol w:w="1227"/>
        <w:gridCol w:w="967"/>
      </w:tblGrid>
      <w:tr>
        <w:trPr>
          <w:trHeight w:val="15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  <w:t>акроним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  <w:t>назив предмета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  <w:t>број укупно уписаних студената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  <w:t>број пријава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  <w:t>број изашлих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  <w:t>излазност %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  <w:t>број положил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  <w:t>% положили од броја укупно уписаних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  <w:t>изашли положили %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  <w:t>пријавили положили %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  <w:t>средња оцена</w:t>
            </w:r>
          </w:p>
        </w:tc>
      </w:tr>
      <w:tr>
        <w:trPr>
          <w:trHeight w:val="255" w:hRule="atLeast"/>
        </w:trPr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  <w:t>3. година студијског програма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СТ20БОЗП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Болести зуба претклиник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5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4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3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93,2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1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7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4,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78,3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,15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СТ20ИНМЕ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Интерна медицин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2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6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2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75,4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5,3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64,4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,18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СТ20МЕДБ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Медицински клинички блок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3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3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2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93,4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2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9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95,3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9,0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9,13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СТ20ОПХИ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Општа хирургиј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5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7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6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93,6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1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7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73,4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68,7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,06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СТ20ПАФИ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Патолошка физиологиј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6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5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4,1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5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6,0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0,3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7,79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СТ20ПРМП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Претклиничка мобилна протетик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8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4,9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6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63,5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53,9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7,92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СТ20РЕНД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Основи клиничке радиологије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4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3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8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6,4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4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8,1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3,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7,58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СТ20ФАРМ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Фармакологија у стоматологиј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2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9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7,9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9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6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49,2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43,3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,14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И_3_0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Нове технологије у превенцији и заустављању лезија чврстих зубних ткив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9,4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9,4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И_3_02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Специфичности оралне хигијене код посебних група пацијенат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И_3_03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Мере профилаксе у рестауративној стоматологиј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И_3_04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Физичке основе дијагностичких и терапеутских метод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93,3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93,3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И_3_05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Пљувачка као дијагностичка течнос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79,4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9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79,4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И_3_06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Злоупотреба лекова и стоматолошка пракс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И_3_07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Етиопатогенеза обољења усне дупље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И_3_08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Молекуларни механизми укључени у патогенезу шок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И_3_09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Ћелијски и молекуларни механизми у патогенези атеросклерозе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И_3_10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Ургентна стања у интерној медицини и стоматолошка пракс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66,6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66,6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И_3_1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Системске компликације код инфекција стоматолошке регије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И_3_13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Интерпретација рендгенске слике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65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9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65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И_3_15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Вештина комуникације у стоматолошкој пракс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И_3_16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Професионална етика у стоматологиј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91,6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91,6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И_3_17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Дентална фотографиј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7,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7,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СТ08БОЗП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Болести зуба претклиник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СТ08РЕНД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Основи клиничке радиологије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СТ08СТПП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Стоматолошка протетика претклиник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СТ08ФАРМ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Стоматолошка фармакологиј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66,6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СТ13АНЕС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Орална хирургија са основама стоматолошке анестезије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6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55,8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9,4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5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,65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СТ13БОЗП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Болести зуба претклиник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6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4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69,2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4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2,2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56,9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7,86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СТ13ИНМЕ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Интерна медицин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9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6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51,5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4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73,8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8,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7,94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СТ13ИНФЕ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Инфективне болест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7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7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7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97,3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7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9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97,3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9,97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СТ13ЈАЗД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Јавно здравље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9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45,4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4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4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94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42,7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,45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СТ13ОПХИ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Општа хирургиј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6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4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70,5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70,8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5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7,68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СТ13ОФТА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Офталмологиј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7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9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7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79,3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9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95,8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76,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9,51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СТ13РЕНД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Основи клиничке радиологије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2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6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8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76,9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6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5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2,2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7,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7,16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СТ13СТПП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Стоматолошка протетика претклиник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9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3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69,7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4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9,8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7,7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7,36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СТ13ФАРМ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Стоматолошка фармакологиј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1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76,1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4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4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0,6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3,3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7,7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489"/>
        <w:gridCol w:w="1196"/>
        <w:gridCol w:w="970"/>
        <w:gridCol w:w="1062"/>
        <w:gridCol w:w="1211"/>
        <w:gridCol w:w="1205"/>
        <w:gridCol w:w="1204"/>
        <w:gridCol w:w="1205"/>
        <w:gridCol w:w="1227"/>
        <w:gridCol w:w="965"/>
      </w:tblGrid>
      <w:tr>
        <w:trPr>
          <w:trHeight w:val="127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RS" w:eastAsia="sr-Latn-RS"/>
              </w:rPr>
              <w:t>акроним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RS" w:eastAsia="sr-Latn-RS"/>
              </w:rPr>
              <w:t>назив предмет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RS" w:eastAsia="sr-Latn-RS"/>
              </w:rPr>
              <w:t>број укупно уписаних студената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RS" w:eastAsia="sr-Latn-RS"/>
              </w:rPr>
              <w:t>број пријава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RS" w:eastAsia="sr-Latn-RS"/>
              </w:rPr>
              <w:t>број изашлих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RS" w:eastAsia="sr-Latn-RS"/>
              </w:rPr>
              <w:t>излазност %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RS" w:eastAsia="sr-Latn-RS"/>
              </w:rPr>
              <w:t>број положил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RS" w:eastAsia="sr-Latn-RS"/>
              </w:rPr>
              <w:t>% положили од броја укупно уписаних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RS" w:eastAsia="sr-Latn-RS"/>
              </w:rPr>
              <w:t>изашли положили %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RS" w:eastAsia="sr-Latn-RS"/>
              </w:rPr>
              <w:t>пријавили положили %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RS" w:eastAsia="sr-Latn-RS"/>
              </w:rPr>
              <w:t>средња оцена</w:t>
            </w:r>
          </w:p>
        </w:tc>
      </w:tr>
      <w:tr>
        <w:trPr>
          <w:trHeight w:val="255" w:hRule="atLeast"/>
        </w:trPr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  <w:t>4. година студијског програма</w:t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СТ20АНЕС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Стоматолошка анестезиологија са основама оралне хирургије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3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75,1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9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67,6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,96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СТ20МОБИ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Мобилна стоматолошка протетик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75,8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7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9,4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67,8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,30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СТ20ОРМЕ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Орална медицин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4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2,9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9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94,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78,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,72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СТ20ПАР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Претклиничка пародонтологиј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9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78,7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7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9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98,7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77,7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9,19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СТ20ПРЕН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Претклиничка ендодонциј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9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1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6,9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9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9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78,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,46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СТ20РЕОД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Рестауративна одонтологиј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1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9,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9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9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7,7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78,1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,69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СТ20ФПРО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Претклиничка фиксна протетик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5,8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7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9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75,7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65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,31</w:t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И_4_0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Материјали за естетске директне испуне у рестауративној стоматологиј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И_4_0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Дисколорације виталних зуб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И_4_0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Минимално инвазивна кариологиј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И_4_04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Стоматолошко збрињавање деце са ретким болестим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И_4_0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Биохемија телесних течност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И_4_06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Клинички значај топографске анатомије главе и вра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И_4_07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Клинички значај кранијалних живац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6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7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6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И_4_08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Превенција малигних тумора главе и вра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3,3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3,3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И_4_09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Антибиотска профилакса код ризичних пацијена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7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7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И_4_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Седација у амбулантној стоматолошкој пракс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75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7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75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И_4_1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Манифестације локалних и системских обољења и стања на пародонцијуму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58,3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58,3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И_4_1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Профилакса у савременој терапији пародонцијум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3,3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3,3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И_4_1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Премалигне лезије усне дупље и савремени концепт дијагностике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9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9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И_4_14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Принципи дијагностике у оралној медицин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И_4_1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Принципи терапије обољења усне дупље и нежљени ефекти леков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И_4_16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Оралне манифестације аутоимуних болест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И_4_17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Обољења оралне слузнице код имунокомпромитованих пацијена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И_4_18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Геростоматологиј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66,6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66,6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СТ08ЗАЈЕ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Стоматолошка заштита у заједниц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СТ08ОРАЛ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Орална хирургиј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СТ08ОРМЕ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Орална медицин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,7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5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4,3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СТ08ПАРИ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Пацијенти ризик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СТ08ПРЕН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Претклиничка ендодонциј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5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СТ08РЕОД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Рестауративна одонтологиј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75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3,3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5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СТ13ЗАЈЕ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Стоматолошка зашти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98,2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98,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9,93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СТ13МОБИ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Мобилна стоматолошка протетик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2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71,5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2,9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59,3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7,92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СТ13ОРАЛ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Орална хирургиј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6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60,8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5,1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51,8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,42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СТ13ОРМЕ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Орална медицин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9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1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58,2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6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7,0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50,7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,45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СТ13ПАРИ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Пацијенти ризик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1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2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90,2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9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96,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6,9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9,80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СТ13ПРЕН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Претклиничка ендодонциј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9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7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69,3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6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74,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51,3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7,72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СТ13РЕОД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Рестауративна одонтологиј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2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9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75,8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5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6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62,7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47,5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,2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488"/>
        <w:gridCol w:w="1197"/>
        <w:gridCol w:w="969"/>
        <w:gridCol w:w="1061"/>
        <w:gridCol w:w="1211"/>
        <w:gridCol w:w="1205"/>
        <w:gridCol w:w="1204"/>
        <w:gridCol w:w="1205"/>
        <w:gridCol w:w="1227"/>
        <w:gridCol w:w="967"/>
      </w:tblGrid>
      <w:tr>
        <w:trPr>
          <w:trHeight w:val="153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  <w:t>акроним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  <w:t>назив предмета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  <w:t>број укупно уписаних студената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  <w:t>број пријав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  <w:t>број изашлих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  <w:t>излазност %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  <w:t>број положил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  <w:t>% положили од броја укупно уписаних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  <w:t>изашли положили %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  <w:t>пријавили положили %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  <w:t>средња оцена</w:t>
            </w:r>
          </w:p>
        </w:tc>
      </w:tr>
      <w:tr>
        <w:trPr>
          <w:trHeight w:val="255" w:hRule="atLeast"/>
        </w:trPr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  <w:t>5. година студијског програма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СТ13ДЕСТ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Дечја стоматологиј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4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1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3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64,1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9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94,9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60,9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,68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СТ13ЕНДО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Ендодонциј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4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7,6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9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73,6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64,5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7,94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СТ13ЕПИД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Епидемиологија обољења пародонцијум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1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4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3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91,6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1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9,3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1,8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9,34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СТ13КОМП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Компјутеризована стоматологиј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3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1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7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1,4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3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76,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62,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,99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СТ13ОРТО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Ортопедија вилиц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4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67,9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2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9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90,7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61,6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9,13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СТ13ПАР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Основи пародонтологије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3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2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58,5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2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93,0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54,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,93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СТ13ПОВР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Повреде зуба у деце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4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9,3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3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9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95,8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5,6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9,03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СТ13ФИКС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Фиксна стоматолошка протетик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3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8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74,8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2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9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91,4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68,4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,53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СТ08ДЕСТ14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Дечја стоматологиј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3,3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5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6,6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9,00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СТ08ЕНДО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Ендодонциј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66,6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66,6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СТ08ОРТО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Ортопедија вилиц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6,6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6,6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9,00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СТ08ПАР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Основи пародонтологије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7,2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66,6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8,1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7,50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СТ08ФИКС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Фиксна стоматолошка протетик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4,2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4,2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488"/>
        <w:gridCol w:w="1197"/>
        <w:gridCol w:w="970"/>
        <w:gridCol w:w="1062"/>
        <w:gridCol w:w="1211"/>
        <w:gridCol w:w="1205"/>
        <w:gridCol w:w="1204"/>
        <w:gridCol w:w="1205"/>
        <w:gridCol w:w="1227"/>
        <w:gridCol w:w="967"/>
      </w:tblGrid>
      <w:tr>
        <w:trPr>
          <w:trHeight w:val="15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  <w:t>акроним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  <w:t>назив предмета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  <w:t>број укупно уписаних студената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  <w:t>број пријава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  <w:t>број изашлих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  <w:t>излазност %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  <w:t>број положил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  <w:t>% положили од броја укупно уписаних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  <w:t>изашли положили %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  <w:t>пријавили положили %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  <w:t>средња оцена</w:t>
            </w:r>
          </w:p>
        </w:tc>
      </w:tr>
      <w:tr>
        <w:trPr>
          <w:trHeight w:val="255" w:hRule="atLeast"/>
        </w:trPr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  <w:t>6. година студијског програма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СТ13БЛО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Блок: Рестауративна стоматологиј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1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3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1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8,7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1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8,7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9,87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СТ13БЛО2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Блок: Педодонциј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2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4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2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8,8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2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9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8,8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9,94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СТ13МАКС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Максилофацијална хирургиј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7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6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3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48,8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1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6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8,5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43,2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7,93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СТ13ОРИМ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Имплантологиј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4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2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9,4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2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9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98,4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8,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9,18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СТ13ОРЛА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Оториноларингологиј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3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9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4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77,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2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9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4,5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65,2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9,38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СТ13ПАР2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Клиничка пародонтологиј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5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5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4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54,8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3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94,3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51,7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,74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СТ13РАДИ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Радиологиј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3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8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4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2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9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5,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68,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,44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СТ13УРГЕ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Ургентна стања у стоматологиј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2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3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2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96,1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2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9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96,1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9,90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СТ13ФИОР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Фиксна ортодонциј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3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5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2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1,5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2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9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1,5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,99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СТ13ФОРЕ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Форензичка медицина и медицинско право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9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9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3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60,8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2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6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52,5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1,9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,21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СТ13ИНТП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Интерпрофесионално образовање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94,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94,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СТ08БЛО2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Блок: Педодонциј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СТ08МАКС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Максилофацијална хирургиј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СТ08ОРЛА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Оториноларингологиј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3,3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СТ08ПАР2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Клиничка пародонтологиј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5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5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5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СТ08УРГЕ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Ургентна стања у стоматологиј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СТ08ФИОР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Фиксна ортодонциј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3,3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3,3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СТ08ФОРЕ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Форензичка медицина и медицинско право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1,4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3,3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7,1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,00</w:t>
            </w:r>
          </w:p>
        </w:tc>
      </w:tr>
    </w:tbl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sr-Latn-RS"/>
        </w:rPr>
      </w:pPr>
      <w:r>
        <w:rPr>
          <w:rFonts w:cs="Arial" w:ascii="Arial" w:hAnsi="Arial"/>
          <w:b/>
          <w:i/>
          <w:u w:val="single"/>
          <w:lang w:val="sr-RS"/>
        </w:rPr>
        <w:t>З</w:t>
      </w:r>
      <w:r>
        <w:rPr>
          <w:rFonts w:cs="Arial" w:ascii="Arial" w:hAnsi="Arial"/>
          <w:b/>
          <w:i/>
          <w:u w:val="single"/>
          <w:lang w:val="sr-Latn-RS"/>
        </w:rPr>
        <w:t>акључак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u w:val="single"/>
          <w:lang w:val="sr-Latn-RS"/>
        </w:rPr>
      </w:pPr>
      <w:r>
        <w:rPr>
          <w:rFonts w:cs="Arial" w:ascii="Arial" w:hAnsi="Arial"/>
          <w:b/>
          <w:i/>
          <w:u w:val="single"/>
          <w:lang w:val="sr-Latn-RS"/>
        </w:rPr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  <w:shd w:fill="FFFFFF" w:val="clear"/>
          <w:lang w:val="sr-RS"/>
        </w:rPr>
        <w:t xml:space="preserve">Извештај обухвата </w:t>
      </w:r>
      <w:r>
        <w:rPr>
          <w:rFonts w:cs="Arial" w:ascii="Arial" w:hAnsi="Arial"/>
          <w:shd w:fill="FFFFFF" w:val="clear"/>
        </w:rPr>
        <w:t>анализу проходности и успеха на</w:t>
      </w:r>
      <w:r>
        <w:rPr>
          <w:rFonts w:cs="Arial" w:ascii="Arial" w:hAnsi="Arial"/>
          <w:shd w:fill="FFFFFF" w:val="clear"/>
          <w:lang w:val="sr-RS"/>
        </w:rPr>
        <w:t xml:space="preserve"> Ф</w:t>
      </w:r>
      <w:r>
        <w:rPr>
          <w:rFonts w:cs="Arial" w:ascii="Arial" w:hAnsi="Arial"/>
          <w:shd w:fill="FFFFFF" w:val="clear"/>
        </w:rPr>
        <w:t>акултету по наставним предметима и по годинама студиј</w:t>
      </w:r>
      <w:r>
        <w:rPr>
          <w:rFonts w:cs="Arial" w:ascii="Arial" w:hAnsi="Arial"/>
          <w:shd w:fill="FFFFFF" w:val="clear"/>
          <w:lang w:val="sr-RS"/>
        </w:rPr>
        <w:t>а.</w:t>
      </w:r>
      <w:r>
        <w:rPr>
          <w:rFonts w:cs="Arial" w:ascii="Arial" w:hAnsi="Arial"/>
          <w:shd w:fill="FFFFFF" w:val="clear"/>
        </w:rPr>
        <w:t xml:space="preserve"> Анализа обухвата</w:t>
      </w:r>
      <w:r>
        <w:rPr>
          <w:rFonts w:cs="Arial" w:ascii="Arial" w:hAnsi="Arial"/>
          <w:shd w:fill="FFFFFF" w:val="clear"/>
          <w:lang w:val="sr-RS"/>
        </w:rPr>
        <w:t>:</w:t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shd w:fill="FFFFFF" w:val="clear"/>
        </w:rPr>
        <w:t>апсолутну пролазност</w:t>
      </w:r>
      <w:r>
        <w:rPr>
          <w:rFonts w:cs="Arial" w:ascii="Arial" w:hAnsi="Arial"/>
          <w:shd w:fill="FFFFFF" w:val="clear"/>
        </w:rPr>
        <w:t xml:space="preserve"> (</w:t>
      </w:r>
      <w:r>
        <w:rPr>
          <w:rFonts w:cs="Arial" w:ascii="Arial" w:hAnsi="Arial"/>
          <w:i/>
          <w:shd w:fill="FFFFFF" w:val="clear"/>
        </w:rPr>
        <w:t>број студената који су имали право да полажу испит у односу на број студената који су положили испит</w:t>
      </w:r>
      <w:r>
        <w:rPr>
          <w:rFonts w:cs="Arial" w:ascii="Arial" w:hAnsi="Arial"/>
          <w:b/>
          <w:bCs/>
          <w:shd w:fill="FFFFFF" w:val="clear"/>
        </w:rPr>
        <w:t>)</w:t>
      </w:r>
      <w:r>
        <w:rPr>
          <w:rFonts w:cs="Arial" w:ascii="Arial" w:hAnsi="Arial"/>
          <w:shd w:fill="FFFFFF" w:val="clear"/>
        </w:rPr>
        <w:t xml:space="preserve">, као и </w:t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shd w:fill="FFFFFF" w:val="clear"/>
        </w:rPr>
        <w:t>релативну пролазност</w:t>
      </w:r>
      <w:r>
        <w:rPr>
          <w:rFonts w:cs="Arial" w:ascii="Arial" w:hAnsi="Arial"/>
          <w:shd w:fill="FFFFFF" w:val="clear"/>
        </w:rPr>
        <w:t xml:space="preserve"> (</w:t>
      </w:r>
      <w:r>
        <w:rPr>
          <w:rFonts w:cs="Arial" w:ascii="Arial" w:hAnsi="Arial"/>
          <w:i/>
          <w:shd w:fill="FFFFFF" w:val="clear"/>
        </w:rPr>
        <w:t>однос броја студената који су изашли на испит у односу на број студената који су положили испит</w:t>
      </w:r>
      <w:r>
        <w:rPr>
          <w:rFonts w:cs="Arial" w:ascii="Arial" w:hAnsi="Arial"/>
          <w:shd w:fill="FFFFFF" w:val="clear"/>
        </w:rPr>
        <w:t>).</w:t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shd w:fill="FFFFFF" w:val="clear"/>
          <w:lang w:val="sr-RS"/>
        </w:rPr>
        <w:t>Просечну оцену на предметима</w:t>
      </w:r>
    </w:p>
    <w:p>
      <w:pPr>
        <w:pStyle w:val="NoSpacing"/>
        <w:ind w:left="13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  <w:lang w:val="es-ES"/>
        </w:rPr>
        <w:t>Испити су</w:t>
      </w:r>
      <w:r>
        <w:rPr>
          <w:rFonts w:cs="Arial" w:ascii="Arial" w:hAnsi="Arial"/>
          <w:lang w:val="sr-RS"/>
        </w:rPr>
        <w:t xml:space="preserve"> табеларно </w:t>
      </w:r>
      <w:r>
        <w:rPr>
          <w:rFonts w:cs="Arial" w:ascii="Arial" w:hAnsi="Arial"/>
          <w:lang w:val="es-ES"/>
        </w:rPr>
        <w:t>разврстани по годинама студиј</w:t>
      </w:r>
      <w:r>
        <w:rPr>
          <w:rFonts w:cs="Arial" w:ascii="Arial" w:hAnsi="Arial"/>
          <w:lang w:val="sr-RS"/>
        </w:rPr>
        <w:t>а.</w:t>
      </w:r>
    </w:p>
    <w:p>
      <w:pPr>
        <w:pStyle w:val="NoSpacing"/>
        <w:ind w:firstLine="56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ind w:firstLine="567"/>
        <w:jc w:val="both"/>
        <w:rPr>
          <w:rFonts w:ascii="Arial" w:hAnsi="Arial" w:cs="Arial"/>
          <w:i/>
          <w:i/>
          <w:u w:val="single"/>
          <w:lang w:val="sr-RS"/>
        </w:rPr>
      </w:pPr>
      <w:r>
        <w:rPr>
          <w:rFonts w:cs="Arial" w:ascii="Arial" w:hAnsi="Arial"/>
          <w:i/>
          <w:u w:val="single"/>
          <w:lang w:val="sr-RS"/>
        </w:rPr>
        <w:t xml:space="preserve">Прва година студијског програма: </w:t>
      </w:r>
    </w:p>
    <w:p>
      <w:pPr>
        <w:pStyle w:val="NoSpacing"/>
        <w:numPr>
          <w:ilvl w:val="0"/>
          <w:numId w:val="2"/>
        </w:numPr>
        <w:ind w:left="709" w:hanging="142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ајмања апсолутна пролазност је на предмету Општа и орална хистологија и ембриологија (43%), а највећа на изборним предметима (100%). Највећа апсолутна пролазност на обавезном предмету износи 71% (Биологија са хуманом генетиком)</w:t>
      </w:r>
    </w:p>
    <w:p>
      <w:pPr>
        <w:pStyle w:val="NoSpacing"/>
        <w:numPr>
          <w:ilvl w:val="0"/>
          <w:numId w:val="2"/>
        </w:numPr>
        <w:ind w:left="0" w:firstLine="56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ајмања релативна пролазност је на предмету  Општа и орална биохемија (34,39), а највећа на изборним предметима (100%). На обавезним предметима је највећа релативна пролазност на предмету Општа и орална хистологија и ембриологија (58,49%)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r-RS"/>
        </w:rPr>
        <w:t>Највећа просечна оцена је на предмету Енглески језик (8,12), а најмања на предмету Анатомија (7,15).</w:t>
      </w:r>
    </w:p>
    <w:p>
      <w:pPr>
        <w:pStyle w:val="NoSpacing"/>
        <w:tabs>
          <w:tab w:val="clear" w:pos="720"/>
          <w:tab w:val="left" w:pos="709" w:leader="none"/>
        </w:tabs>
        <w:ind w:firstLine="56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Узимајући у обзир да реалнију слику пролазности даје релативна пролазност (однос изашли/положили), као и да је у том случају успешност полагања предмета на годишњем нивоу већа од 30%, то нема потребе за посебним корективним мерама, изузев изборних предмета где је пролазност скоро 100%, што је за очекивати. </w:t>
      </w:r>
    </w:p>
    <w:p>
      <w:pPr>
        <w:pStyle w:val="NoSpacing"/>
        <w:tabs>
          <w:tab w:val="clear" w:pos="720"/>
          <w:tab w:val="left" w:pos="709" w:leader="none"/>
        </w:tabs>
        <w:ind w:firstLine="56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before="0" w:after="160"/>
        <w:ind w:firstLine="540"/>
        <w:jc w:val="both"/>
        <w:rPr>
          <w:rFonts w:ascii="Arial" w:hAnsi="Arial" w:cs="Arial"/>
          <w:i/>
          <w:i/>
          <w:u w:val="single"/>
          <w:lang w:val="sr-RS"/>
        </w:rPr>
      </w:pPr>
      <w:r>
        <w:rPr>
          <w:rFonts w:cs="Arial" w:ascii="Arial" w:hAnsi="Arial"/>
          <w:i/>
          <w:u w:val="single"/>
          <w:lang w:val="sr-RS"/>
        </w:rPr>
        <w:t>Друга година студијског програма:</w:t>
      </w:r>
    </w:p>
    <w:p>
      <w:pPr>
        <w:pStyle w:val="NoSpacing"/>
        <w:numPr>
          <w:ilvl w:val="0"/>
          <w:numId w:val="2"/>
        </w:numPr>
        <w:ind w:left="709" w:hanging="142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Најмања апсолутна пролазност је на предмету  Општа и орална патологија (42%), а највећа на изборним  предметима: од 92% (Штетне навике и орално здравље) до 100% на три изборна предмета. Највећа апсолутна пролазност на обавезним предметима износи 86% (Јавно здравље и Превентивна стоматологија).   </w:t>
      </w:r>
    </w:p>
    <w:p>
      <w:pPr>
        <w:pStyle w:val="NoSpacing"/>
        <w:numPr>
          <w:ilvl w:val="0"/>
          <w:numId w:val="2"/>
        </w:numPr>
        <w:ind w:left="709" w:hanging="142"/>
        <w:jc w:val="both"/>
        <w:rPr/>
      </w:pPr>
      <w:r>
        <w:rPr>
          <w:rFonts w:cs="Arial" w:ascii="Arial" w:hAnsi="Arial"/>
          <w:lang w:val="sr-RS"/>
        </w:rPr>
        <w:t>Најмања релативна пролазност је на предмету  Општа и орална физиологија (21,35%), а највећа на изборним предметима (100%). На обавезним предметима је највећа релативна пролазност на предмету Јавно здравље  (87,94%)</w:t>
      </w:r>
    </w:p>
    <w:p>
      <w:pPr>
        <w:pStyle w:val="NoSpacing"/>
        <w:numPr>
          <w:ilvl w:val="0"/>
          <w:numId w:val="2"/>
        </w:numPr>
        <w:ind w:left="709" w:hanging="142"/>
        <w:jc w:val="both"/>
        <w:rPr/>
      </w:pPr>
      <w:r>
        <w:rPr>
          <w:rFonts w:cs="Arial" w:ascii="Arial" w:hAnsi="Arial"/>
          <w:lang w:val="sr-RS"/>
        </w:rPr>
        <w:t>Највећа просечна оцена је на предмету Превентивна стоматологија (8,59), а најмања на предмету Микробиологија и имунологија (7,30).</w:t>
      </w:r>
    </w:p>
    <w:p>
      <w:pPr>
        <w:pStyle w:val="NoSpacing"/>
        <w:tabs>
          <w:tab w:val="clear" w:pos="720"/>
          <w:tab w:val="left" w:pos="709" w:leader="none"/>
        </w:tabs>
        <w:ind w:firstLine="56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зимајући у обзир да су реалнији подаци пролазности резултати релативне пролазности, као и да је у том случају јако ниска пролазност на предметима Општа и орална физиологија (21,35%) и Општа и орална патологија (26,06%) неопходно је предузети посебне корективне мере, које ће бити накнадно утврђене.</w:t>
      </w:r>
    </w:p>
    <w:p>
      <w:pPr>
        <w:pStyle w:val="NoSpacing"/>
        <w:tabs>
          <w:tab w:val="clear" w:pos="720"/>
          <w:tab w:val="left" w:pos="709" w:leader="none"/>
        </w:tabs>
        <w:ind w:firstLine="567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  <w:r>
        <w:br w:type="page"/>
      </w:r>
    </w:p>
    <w:p>
      <w:pPr>
        <w:pStyle w:val="Normal"/>
        <w:autoSpaceDE w:val="false"/>
        <w:spacing w:before="0" w:after="160"/>
        <w:ind w:firstLine="567"/>
        <w:jc w:val="both"/>
        <w:rPr>
          <w:rFonts w:ascii="Arial" w:hAnsi="Arial" w:cs="Arial"/>
          <w:i/>
          <w:i/>
          <w:u w:val="single"/>
          <w:lang w:val="sr-RS"/>
        </w:rPr>
      </w:pPr>
      <w:r>
        <w:rPr>
          <w:rFonts w:cs="Arial" w:ascii="Arial" w:hAnsi="Arial"/>
          <w:i/>
          <w:u w:val="single"/>
          <w:lang w:val="sr-RS"/>
        </w:rPr>
        <w:t>Трећа година студијског програма:</w:t>
      </w:r>
    </w:p>
    <w:p>
      <w:pPr>
        <w:pStyle w:val="NoSpacing"/>
        <w:numPr>
          <w:ilvl w:val="0"/>
          <w:numId w:val="2"/>
        </w:numPr>
        <w:ind w:left="709" w:hanging="142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ајмања апсолутна пролазност је на предмету Основи клиничке радиологије (44%), најмања релативна пролазност је на предмету Патолошка физиологија (36,08%), а највеће релативне пролазности су на изборним предметима (100%). Када се изузму изборни предмети, највећа апсолутна и релативна проходност је на предмету Медицински клинички блок (92% и 95,31%).</w:t>
      </w:r>
    </w:p>
    <w:p>
      <w:pPr>
        <w:pStyle w:val="NoSpacing"/>
        <w:numPr>
          <w:ilvl w:val="0"/>
          <w:numId w:val="2"/>
        </w:numPr>
        <w:ind w:left="709" w:hanging="142"/>
        <w:jc w:val="both"/>
        <w:rPr/>
      </w:pPr>
      <w:r>
        <w:rPr>
          <w:rFonts w:cs="Arial" w:ascii="Arial" w:hAnsi="Arial"/>
          <w:lang w:val="sr-RS"/>
        </w:rPr>
        <w:t>Највећа просечна оцена је такође на предмету Медицински клинички блок (9,13), а најмања на предмету Основи клиничке радиологије (7,58).</w:t>
      </w:r>
    </w:p>
    <w:p>
      <w:pPr>
        <w:pStyle w:val="Normal"/>
        <w:autoSpaceDE w:val="false"/>
        <w:spacing w:before="0" w:after="160"/>
        <w:ind w:firstLine="540"/>
        <w:jc w:val="both"/>
        <w:rPr/>
      </w:pPr>
      <w:r>
        <w:rPr>
          <w:rFonts w:cs="Arial" w:ascii="Arial" w:hAnsi="Arial"/>
          <w:lang w:val="sr-RS"/>
        </w:rPr>
        <w:t>Узимајући у обзир резултате релативне пролазности, на годишњем нивоу која је већа од 30%, то нема потребе за посебним корективним мерама.</w:t>
      </w:r>
    </w:p>
    <w:p>
      <w:pPr>
        <w:pStyle w:val="Normal"/>
        <w:autoSpaceDE w:val="false"/>
        <w:spacing w:before="0" w:after="160"/>
        <w:ind w:firstLine="540"/>
        <w:jc w:val="both"/>
        <w:rPr/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i/>
          <w:u w:val="single"/>
          <w:lang w:val="sr-RS"/>
        </w:rPr>
        <w:t>Четврта година студијског програма:</w:t>
      </w:r>
    </w:p>
    <w:p>
      <w:pPr>
        <w:pStyle w:val="NoSpacing"/>
        <w:numPr>
          <w:ilvl w:val="0"/>
          <w:numId w:val="2"/>
        </w:numPr>
        <w:ind w:left="709" w:hanging="142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Најмања апсолутна пролазност је на предмету Мобилна стоматолошка протетика (85%), док је највећа на предмету Претклиничка ендодонција (93%).  </w:t>
      </w:r>
    </w:p>
    <w:p>
      <w:pPr>
        <w:pStyle w:val="NoSpacing"/>
        <w:numPr>
          <w:ilvl w:val="0"/>
          <w:numId w:val="2"/>
        </w:numPr>
        <w:ind w:left="709" w:hanging="142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ајмања релативна пролазност је на предмету Претклиничка фиксна протетика (75,73%), а највећа релативна је на предмету Претклиничка пародонтологија (98,72%).</w:t>
      </w:r>
    </w:p>
    <w:p>
      <w:pPr>
        <w:pStyle w:val="NoSpacing"/>
        <w:numPr>
          <w:ilvl w:val="0"/>
          <w:numId w:val="2"/>
        </w:numPr>
        <w:ind w:left="709" w:hanging="142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ајвећа просечна оцена је на предмету Претклиничка пародонтологија (9,19), а најмања на предмету Мобилна стоматолошка протетика (8,30).</w:t>
      </w:r>
    </w:p>
    <w:p>
      <w:pPr>
        <w:pStyle w:val="Normal"/>
        <w:autoSpaceDE w:val="false"/>
        <w:spacing w:before="0" w:after="160"/>
        <w:ind w:firstLine="5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Узимајући у обзир резултате релативне пролазности, као и да је у том случају успешност полагања предмета на годишњем нивоу већа од 30%, то нема потребе за посебним корективним мерама. </w:t>
      </w:r>
    </w:p>
    <w:p>
      <w:pPr>
        <w:pStyle w:val="Normal"/>
        <w:autoSpaceDE w:val="false"/>
        <w:spacing w:before="0" w:after="160"/>
        <w:ind w:firstLine="540"/>
        <w:jc w:val="both"/>
        <w:rPr>
          <w:rFonts w:ascii="Arial" w:hAnsi="Arial" w:cs="Arial"/>
          <w:i/>
          <w:i/>
          <w:u w:val="single"/>
          <w:lang w:val="sr-RS"/>
        </w:rPr>
      </w:pPr>
      <w:r>
        <w:rPr>
          <w:rFonts w:cs="Arial" w:ascii="Arial" w:hAnsi="Arial"/>
          <w:i/>
          <w:u w:val="single"/>
          <w:lang w:val="sr-RS"/>
        </w:rPr>
        <w:t>Пета година студијског програма:</w:t>
      </w:r>
    </w:p>
    <w:p>
      <w:pPr>
        <w:pStyle w:val="NoSpacing"/>
        <w:numPr>
          <w:ilvl w:val="0"/>
          <w:numId w:val="2"/>
        </w:numPr>
        <w:ind w:left="709" w:hanging="142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Апсолутна пролазност на свим предметима пете године је веома висока и креће се у распону 89% - 100%.</w:t>
      </w:r>
    </w:p>
    <w:p>
      <w:pPr>
        <w:pStyle w:val="NoSpacing"/>
        <w:numPr>
          <w:ilvl w:val="0"/>
          <w:numId w:val="2"/>
        </w:numPr>
        <w:ind w:left="709" w:hanging="142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елативна пролазност  на предметима пете године се креће у распону од 73,60%  на предмету Ендодонција до 95,80% на изборном предмету Повреде зуба у деце. Највећа релативна проходност на обавезним предметима је на предмету Дечја стоматологија (94,93%)</w:t>
      </w:r>
    </w:p>
    <w:p>
      <w:pPr>
        <w:pStyle w:val="NoSpacing"/>
        <w:numPr>
          <w:ilvl w:val="0"/>
          <w:numId w:val="2"/>
        </w:numPr>
        <w:ind w:left="709" w:hanging="142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ајвећа просечна оцена је на предмету Ортопедија вилица (9,13), а најмања на предмету Ендодонција (7,94).</w:t>
      </w:r>
    </w:p>
    <w:p>
      <w:pPr>
        <w:pStyle w:val="Normal"/>
        <w:autoSpaceDE w:val="false"/>
        <w:spacing w:before="0" w:after="160"/>
        <w:ind w:firstLine="540"/>
        <w:jc w:val="both"/>
        <w:rPr>
          <w:rFonts w:ascii="Arial" w:hAnsi="Arial" w:cs="Arial"/>
          <w:i/>
          <w:i/>
          <w:u w:val="single"/>
          <w:lang w:val="sr-RS"/>
        </w:rPr>
      </w:pPr>
      <w:r>
        <w:rPr>
          <w:rFonts w:cs="Arial" w:ascii="Arial" w:hAnsi="Arial"/>
          <w:lang w:val="sr-RS"/>
        </w:rPr>
        <w:t xml:space="preserve">Узимајући у обзир резултате релативне пролазности, као и да је у том случају успешност полагања предмета на годишњем нивоу веома задовољавајућа (у распону од 73,60% - 95,80% то нема потребе за посебним корективним мерама. </w:t>
      </w:r>
    </w:p>
    <w:p>
      <w:pPr>
        <w:pStyle w:val="Normal"/>
        <w:autoSpaceDE w:val="false"/>
        <w:spacing w:before="0" w:after="160"/>
        <w:ind w:firstLine="5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i/>
          <w:u w:val="single"/>
          <w:lang w:val="sr-RS"/>
        </w:rPr>
        <w:t>Шеста година студијског програма:</w:t>
      </w:r>
    </w:p>
    <w:p>
      <w:pPr>
        <w:pStyle w:val="NoSpacing"/>
        <w:numPr>
          <w:ilvl w:val="0"/>
          <w:numId w:val="2"/>
        </w:numPr>
        <w:ind w:left="709" w:hanging="142"/>
        <w:jc w:val="both"/>
        <w:rPr/>
      </w:pPr>
      <w:r>
        <w:rPr>
          <w:rFonts w:cs="Arial" w:ascii="Arial" w:hAnsi="Arial"/>
          <w:lang w:val="sr-RS"/>
        </w:rPr>
        <w:t xml:space="preserve">Најмања апсолутна пролазност је на предмету Форензичка медицина и медицинско право (64%), а највећа на Блоку Рестауративна стоматологија (100%).  </w:t>
      </w:r>
    </w:p>
    <w:p>
      <w:pPr>
        <w:pStyle w:val="NoSpacing"/>
        <w:numPr>
          <w:ilvl w:val="0"/>
          <w:numId w:val="2"/>
        </w:numPr>
        <w:ind w:left="709" w:hanging="142"/>
        <w:jc w:val="both"/>
        <w:rPr/>
      </w:pPr>
      <w:r>
        <w:rPr>
          <w:rFonts w:cs="Arial" w:ascii="Arial" w:hAnsi="Arial"/>
          <w:lang w:val="sr-RS"/>
        </w:rPr>
        <w:t>Најмања релативна пролазност је на предмету Форензичка медицина и медицинско право (52,52%), а највећа на Клиничким блоковима (100%).</w:t>
      </w:r>
    </w:p>
    <w:p>
      <w:pPr>
        <w:pStyle w:val="NoSpacing"/>
        <w:numPr>
          <w:ilvl w:val="0"/>
          <w:numId w:val="2"/>
        </w:numPr>
        <w:ind w:left="709" w:hanging="142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ајвећа просечна оцена је на предметима из групе клиничких блокова (9,87-рестауративни и 9,94-Педодонција), а најмања на предмету Максилофацијална хирургија (7,93).</w:t>
      </w:r>
    </w:p>
    <w:p>
      <w:pPr>
        <w:pStyle w:val="NoSpacing"/>
        <w:tabs>
          <w:tab w:val="clear" w:pos="720"/>
          <w:tab w:val="left" w:pos="709" w:leader="none"/>
        </w:tabs>
        <w:ind w:firstLine="56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before="0" w:after="160"/>
        <w:ind w:firstLine="5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sr-RS"/>
        </w:rPr>
        <w:t xml:space="preserve">Узимајући у обзир резултате релативне пролазности, као и да је у том случају успешност полагања предмета на годишњем нивоу у распону од 52,52%-100% то се по правилу ствара потреба за предузимањем одређених корективних мера на предметима где је пролазност 100%, мада имајући у виду да Клинички блокови представљају део стручног стажа,  то је и очекиван овај степен пролазности. </w:t>
      </w:r>
    </w:p>
    <w:p>
      <w:pPr>
        <w:pStyle w:val="Normal"/>
        <w:autoSpaceDE w:val="false"/>
        <w:spacing w:before="0" w:after="160"/>
        <w:ind w:firstLine="5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i/>
          <w:i/>
          <w:lang w:val="sr-RS"/>
        </w:rPr>
      </w:pPr>
      <w:r>
        <w:rPr>
          <w:rFonts w:cs="Arial" w:ascii="Arial" w:hAnsi="Arial"/>
          <w:b/>
          <w:i/>
          <w:lang w:val="sr-Latn-RS"/>
        </w:rPr>
        <w:t>Продекан за настав</w:t>
      </w:r>
      <w:r>
        <w:rPr>
          <w:rFonts w:cs="Arial" w:ascii="Arial" w:hAnsi="Arial"/>
          <w:b/>
          <w:i/>
          <w:lang w:val="sr-RS"/>
        </w:rPr>
        <w:t>ну делатност</w:t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  <w:lang w:val="sr-Latn-RS"/>
        </w:rPr>
        <w:t xml:space="preserve">Проф. др </w:t>
      </w:r>
      <w:r>
        <w:rPr>
          <w:rFonts w:cs="Arial" w:ascii="Arial" w:hAnsi="Arial"/>
          <w:b/>
          <w:i/>
          <w:lang w:val="sr-RS"/>
        </w:rPr>
        <w:t xml:space="preserve"> Југослав Илић</w:t>
      </w:r>
    </w:p>
    <w:sectPr>
      <w:type w:val="nextPage"/>
      <w:pgSz w:orient="landscape" w:w="15840" w:h="12240"/>
      <w:pgMar w:left="851" w:right="81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/>
      <w:ind w:left="720" w:right="-634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lang w:val="sr-Latn-R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sr-Latn-R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sr-Latn-RS"/>
    </w:rPr>
  </w:style>
  <w:style w:type="paragraph" w:styleId="Xl67">
    <w:name w:val="xl67"/>
    <w:basedOn w:val="Normal"/>
    <w:qFormat/>
    <w:pPr>
      <w:spacing w:before="280" w:after="280"/>
    </w:pPr>
    <w:rPr>
      <w:lang w:val="sr-Latn-R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sr-Latn-R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sr-Latn-RS"/>
    </w:rPr>
  </w:style>
  <w:style w:type="paragraph" w:styleId="Xl70">
    <w:name w:val="xl70"/>
    <w:basedOn w:val="Normal"/>
    <w:qFormat/>
    <w:pPr>
      <w:spacing w:before="280" w:after="280"/>
      <w:jc w:val="center"/>
    </w:pPr>
    <w:rPr>
      <w:lang w:val="sr-Latn-R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lang w:val="sr-Latn-R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lang w:val="sr-Latn-R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lang w:val="sr-Latn-R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lang w:val="sr-Latn-R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lang w:val="sr-Latn-R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lang w:val="sr-Latn-R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lang w:val="sr-Latn-RS"/>
    </w:rPr>
  </w:style>
  <w:style w:type="paragraph" w:styleId="Xl78">
    <w:name w:val="xl78"/>
    <w:basedOn w:val="Normal"/>
    <w:qFormat/>
    <w:pPr>
      <w:shd w:fill="BFBFBF" w:val="clear"/>
      <w:spacing w:before="280" w:after="280"/>
    </w:pPr>
    <w:rPr>
      <w:lang w:val="sr-Latn-R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lang w:val="sr-Latn-RS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23:00Z</dcterms:created>
  <dc:creator>zorica.pajic</dc:creator>
  <dc:description/>
  <cp:keywords/>
  <dc:language>en-US</dc:language>
  <cp:lastModifiedBy>aleksandra ilic</cp:lastModifiedBy>
  <cp:lastPrinted>2024-12-02T12:21:00Z</cp:lastPrinted>
  <dcterms:modified xsi:type="dcterms:W3CDTF">2024-12-02T11:23:00Z</dcterms:modified>
  <cp:revision>2</cp:revision>
  <dc:subject/>
  <dc:title>Na osnovu Pravilnika o obezbeđenju kvaliteta nastavnog procesa, studijskih programa, nastave, uslova rada i vrednovanju studenata, Komisija za obezbeđenje i unapređenje kvaliteta nastave u toku oktobra 2014 godine, nakon završenog oktobarskog ispitnog ro</dc:title>
</cp:coreProperties>
</file>