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ОРНОМ ВЕЋУ СТОМАТОЛОШКОГ ФАКУЛТ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НИВЕРЗИТЕТА У БЕОГРАД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луком Изборног већа Стоматолошког факултета Универзитета у Београду, на редовној седници одржаној 16.05.2025. године, одобрено је покретање поступка за избор два асистента са докторатом за научну област Клиничке стоматолошке науке – наставни предмети: Клиничка пародонтологија, Претклиничка пародонтологија, Орална медицина и Пацијенти ризик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Kомисију за припрему извештаја о кандидатима за избор именовани су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роф. др Саша Јанковић (Стоматолошки факултет Универзитета у Београду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. др Зоран Алексић (Стоматолошки факултет Универзитета у Београду)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. др Миланко Ђурић (Медицински факултет Универзитета у Новом Саду, Одсек за стоматологију)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у приложене документације кандидата, Комисија Изборном већу подноси следећ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  З   В   Е   Ш   Т   А   Ј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 конкурс објављен у “Службеном гласнику РС” бр. </w:t>
      </w:r>
      <w:r>
        <w:rPr>
          <w:rFonts w:cs="Arial" w:ascii="Arial" w:hAnsi="Arial"/>
          <w:sz w:val="24"/>
          <w:szCs w:val="24"/>
          <w:lang w:val="sr-Latn-RS"/>
        </w:rPr>
        <w:t>44</w:t>
      </w:r>
      <w:r>
        <w:rPr>
          <w:rFonts w:cs="Arial" w:ascii="Arial" w:hAnsi="Arial"/>
          <w:sz w:val="24"/>
          <w:szCs w:val="24"/>
        </w:rPr>
        <w:t>/2025</w:t>
      </w:r>
      <w:r>
        <w:rPr>
          <w:rFonts w:cs="Arial" w:ascii="Arial" w:hAnsi="Arial"/>
          <w:sz w:val="24"/>
          <w:szCs w:val="24"/>
          <w:lang w:val="sr-Latn-R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д 23.05.2025. године, пријавила су се два кандидата, </w:t>
      </w:r>
      <w:r>
        <w:rPr>
          <w:rFonts w:cs="Arial" w:ascii="Arial" w:hAnsi="Arial"/>
          <w:b/>
          <w:bCs/>
          <w:sz w:val="24"/>
          <w:szCs w:val="24"/>
        </w:rPr>
        <w:t>др Стефан Средојевић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sz w:val="24"/>
          <w:szCs w:val="24"/>
        </w:rPr>
        <w:t>др Марија Вучковић</w:t>
      </w:r>
      <w:r>
        <w:rPr>
          <w:rFonts w:cs="Arial" w:ascii="Arial" w:hAnsi="Arial"/>
          <w:sz w:val="24"/>
          <w:szCs w:val="24"/>
        </w:rPr>
        <w:t>, асистенти на Клиници за парадонтологију и оралну медицину. Увидом у приложену документацију Комисија је утврдила да кандидати испуњавају услове за избор у звање асистента са докторатом у складу са чланом 85. Закона о високом образовању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р Стефан Средојев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ГРАФСКИ ПОДАЦ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 Стефан Средојевић рођен је у Београду 20.11.1991. године. Основну школу и Зуботехничку школу у Београду, смер зубни техничар, завршио је као носилац дипломе „Вук Караџић“. Стоматолошки факултет у Београду уписује школске 2010/11. године. Дипломирао је 2016. године као студент генерације са просечном оценом 10.00. Током студија бавио се научно-истраживачким радом кроз ауторство на три студентска рада из области оралне хирургије, дечје стоматологије и стоматолошке протетике. У току студија награђиван је више пута: пет пута годишњом наградом за најбоље постигнут успех на факултету; наградом за најбољи научно-истраживачки рад на 57. Конгресу биомедицинских наука; наградом „Задужбина Драгољуба Маринковића“, наградом „Доситеј Обрадовић“, а 2015. године добија награду „</w:t>
      </w:r>
      <w:r>
        <w:rPr>
          <w:rFonts w:cs="Arial" w:ascii="Arial" w:hAnsi="Arial"/>
          <w:i/>
          <w:iCs/>
          <w:sz w:val="24"/>
          <w:szCs w:val="24"/>
        </w:rPr>
        <w:t>Colgate Palmolive Adria</w:t>
      </w:r>
      <w:r>
        <w:rPr>
          <w:rFonts w:cs="Arial" w:ascii="Arial" w:hAnsi="Arial"/>
          <w:sz w:val="24"/>
          <w:szCs w:val="24"/>
        </w:rPr>
        <w:t xml:space="preserve">“. Обавезан стаж за докторе стоматологије обавио је на клиникама Стоматолошког факултета у Београду и положио 2017. године стручни испит. Докторске академске студије на Стоматолошком факултету у Београду уписао је 2017. године на модулу „Базична и клиничка истраживања у стоматологији“, и положио је све испите предвиђене планом и програмом. У априлу 2018. године заснива радни однос на Клиници за пародонтологију и оралну медицину Стоматолошког факултета у Београду у звању сарадника у високом образовању. Од 2018. године активно учествује у извођењу практичне наставе на предметима: Основи пародонтологије, Клиничка пародонтологија и Орална медицина. У јулу 2023. изабран је у асистента на истим предметима. Школске 2018. године уписао је специјалистичке студије из специјалности Пародонтологија и орална медицина на Стоматолошком факултету у Београду, а специјалистички испит положио је 2021. године, са одличном оценом.  Докторску дисертацију под називом “Испитивање ефеката каузалне терапије пародонтитиса код пацијената оболелих од системске склерозе”, одбранио је у марту 2025. године.  Завршиo је сертификовани напредни курс из имплантологије у оквиру </w:t>
      </w:r>
      <w:r>
        <w:rPr>
          <w:rFonts w:cs="Arial" w:ascii="Arial" w:hAnsi="Arial"/>
          <w:i/>
          <w:iCs/>
          <w:sz w:val="24"/>
          <w:szCs w:val="24"/>
        </w:rPr>
        <w:t>ITI Education Week</w:t>
      </w:r>
      <w:r>
        <w:rPr>
          <w:rFonts w:cs="Arial" w:ascii="Arial" w:hAnsi="Arial"/>
          <w:sz w:val="24"/>
          <w:szCs w:val="24"/>
        </w:rPr>
        <w:t xml:space="preserve"> програма у Имплантолошко-истраживачком центру Стоматолошког факултета Универзитета у Београду. Члан је </w:t>
      </w:r>
      <w:r>
        <w:rPr>
          <w:rFonts w:cs="Arial" w:ascii="Arial" w:hAnsi="Arial"/>
          <w:i/>
          <w:iCs/>
          <w:sz w:val="24"/>
          <w:szCs w:val="24"/>
        </w:rPr>
        <w:t>COST</w:t>
      </w:r>
      <w:r>
        <w:rPr>
          <w:rFonts w:cs="Arial" w:ascii="Arial" w:hAnsi="Arial"/>
          <w:sz w:val="24"/>
          <w:szCs w:val="24"/>
        </w:rPr>
        <w:t xml:space="preserve"> акције </w:t>
      </w:r>
      <w:r>
        <w:rPr>
          <w:rFonts w:cs="Arial" w:ascii="Arial" w:hAnsi="Arial"/>
          <w:i/>
          <w:iCs/>
          <w:sz w:val="24"/>
          <w:szCs w:val="24"/>
        </w:rPr>
        <w:t>CA21122 PROGRAMMING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PROmoting GeRiAtric Medicine IN countries where it is still eMerGing</w:t>
      </w:r>
      <w:r>
        <w:rPr>
          <w:rFonts w:cs="Arial" w:ascii="Arial" w:hAnsi="Arial"/>
          <w:sz w:val="24"/>
          <w:szCs w:val="24"/>
        </w:rPr>
        <w:t>) за Србиј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СПИСАК РАДО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22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Sredojevic Stefan</w:t>
      </w:r>
      <w:r>
        <w:rPr>
          <w:rFonts w:cs="Arial" w:ascii="Arial" w:hAnsi="Arial"/>
          <w:sz w:val="24"/>
          <w:szCs w:val="24"/>
        </w:rPr>
        <w:t>, Pavlov Dolijanovic Slavica, Dozic Ivan, Kuzmanovic Pficer Jovana, Aleksic Zoran, Nikolic-Jakoba Natasa (2023). Salivary Antioxidant Profile in Patients with Systemic Sclerosis and Periodontitis. MEDIATORS OF INFLAMMATION, vol. 2023, Article ID 7886272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redojevic Stefan I</w:t>
      </w:r>
      <w:r>
        <w:rPr>
          <w:rFonts w:cs="Arial" w:ascii="Arial" w:hAnsi="Arial"/>
          <w:sz w:val="24"/>
          <w:szCs w:val="24"/>
        </w:rPr>
        <w:t>, Colak Dejana, Gaspersic Rok, Pavlov-Dolijanovic Slavica R, Jakovljevic Aleksandar, Nikolic-Jakoba Natasa S (2024) Periodontal health status in systemic sclerosis patients: Systematic review and meta-analysis, PLOS ONE, vol. 19, br. 2, e0291078. DOI: 10.1371/journal.pone.029107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2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ilic-Lemic Aleksandra, </w:t>
      </w:r>
      <w:r>
        <w:rPr>
          <w:rFonts w:cs="Arial" w:ascii="Arial" w:hAnsi="Arial"/>
          <w:b/>
          <w:sz w:val="24"/>
          <w:szCs w:val="24"/>
        </w:rPr>
        <w:t>Sredojevic Stefan</w:t>
      </w:r>
      <w:r>
        <w:rPr>
          <w:rFonts w:cs="Arial" w:ascii="Arial" w:hAnsi="Arial"/>
          <w:sz w:val="24"/>
          <w:szCs w:val="24"/>
        </w:rPr>
        <w:t>, Radovic Katarina, Stamenkovic Dejan, Milicic Biljana, Popovac Aleksandra, Stancic Ivica (2020). Retention force of overdenture retained with telescopic crowns - a comparison of polyether ether ketone and zirconia ceramic telescopic crowns. SRPSKI ARHIV ZA CELOKUPNO LEKARSTVO, vol. 148, br. 7-8, str. 410-4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3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redojevic S.,</w:t>
      </w:r>
      <w:r>
        <w:rPr>
          <w:rFonts w:cs="Arial" w:ascii="Arial" w:hAnsi="Arial"/>
          <w:sz w:val="24"/>
          <w:szCs w:val="24"/>
        </w:rPr>
        <w:t xml:space="preserve"> Pavlov Dolijanovic S., Kuzmanovic Pficer J., Аleksic Z., Јаnkovic S., Nikolic-Jakoba N. </w:t>
      </w:r>
      <w:r>
        <w:rPr>
          <w:rFonts w:cs="Arial" w:ascii="Arial" w:hAnsi="Arial"/>
          <w:i/>
          <w:iCs/>
          <w:sz w:val="24"/>
          <w:szCs w:val="24"/>
        </w:rPr>
        <w:t>Salivary antioxidant profile in patients with systemic sclerosis  and periodontitis PR 159 J Clin Periodontol</w:t>
      </w:r>
      <w:r>
        <w:rPr>
          <w:rFonts w:cs="Arial" w:ascii="Arial" w:hAnsi="Arial"/>
          <w:sz w:val="24"/>
          <w:szCs w:val="24"/>
        </w:rPr>
        <w:t>. 2022; 143-288. (PR 159, pg. 208-209) EuroPerio10, 15-18 June, Copenhagen, Denmar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redojevic S.,</w:t>
      </w:r>
      <w:r>
        <w:rPr>
          <w:rFonts w:cs="Arial" w:ascii="Arial" w:hAnsi="Arial"/>
          <w:sz w:val="24"/>
          <w:szCs w:val="24"/>
        </w:rPr>
        <w:t xml:space="preserve"> Roganovic J., Barac M.,Pavlov Dolijanovic S., Kuzmanovic Pficer J., S., Nikolic-Jakoba N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ffects of Non-surgical Periodontal Treatment in Patients with Systemic Sclerosis. EuroPerio11, May 14-17, 2025, Vienna, Austria. Book of Abstracts PR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mic U., Mihailovic D., </w:t>
      </w:r>
      <w:r>
        <w:rPr>
          <w:rFonts w:cs="Arial" w:ascii="Arial" w:hAnsi="Arial"/>
          <w:b/>
          <w:bCs/>
          <w:sz w:val="24"/>
          <w:szCs w:val="24"/>
        </w:rPr>
        <w:t>Sredojevic S</w:t>
      </w:r>
      <w:r>
        <w:rPr>
          <w:rFonts w:cs="Arial" w:ascii="Arial" w:hAnsi="Arial"/>
          <w:sz w:val="24"/>
          <w:szCs w:val="24"/>
        </w:rPr>
        <w:t>., Pucar A., Nikolic N., Crkic J., Milasiin J. Porphyromonas gingivalis and Capnocytophaga gingivalis Quantification in Different Periodontitis Stage. EuroPerio11, May 14-17, 2025, Vienna, Austria. Book of Abstracts PR0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redojevic S</w:t>
      </w:r>
      <w:r>
        <w:rPr>
          <w:rFonts w:cs="Arial" w:ascii="Arial" w:hAnsi="Arial"/>
          <w:sz w:val="24"/>
          <w:szCs w:val="24"/>
        </w:rPr>
        <w:t>., Barac M., Roganovic J., Pavlov Dolijanovic S., Kuzmanovic Pficer J., Nikolic-Jakoba N. The effects of non-surgical periodontal therapy in patients with systemic sclerosis,2024, 34 th Annual Congress of the European College of Gerodontology, Book of abstracts, 6-7 June, Belgrade, Serb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ganovic J., Barac M., </w:t>
      </w:r>
      <w:r>
        <w:rPr>
          <w:rFonts w:cs="Arial" w:ascii="Arial" w:hAnsi="Arial"/>
          <w:b/>
          <w:bCs/>
          <w:sz w:val="24"/>
          <w:szCs w:val="24"/>
        </w:rPr>
        <w:t>Sredojevic S</w:t>
      </w:r>
      <w:r>
        <w:rPr>
          <w:rFonts w:cs="Arial" w:ascii="Arial" w:hAnsi="Arial"/>
          <w:sz w:val="24"/>
          <w:szCs w:val="24"/>
        </w:rPr>
        <w:t>., Djinic A., Nikolic-Jakoba N. Salivary cortisol and Percieved stress in Covid-19 Survivors with Periodontitis. Oral Health Research Congress, Book of abstracts, 21-23 September, Rhodes, Gree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hailovic DJ., Pucar A., Tomić U., </w:t>
      </w:r>
      <w:r>
        <w:rPr>
          <w:rFonts w:cs="Arial" w:ascii="Arial" w:hAnsi="Arial"/>
          <w:b/>
          <w:bCs/>
          <w:sz w:val="24"/>
          <w:szCs w:val="24"/>
        </w:rPr>
        <w:t>Sredojević S.,</w:t>
      </w:r>
      <w:r>
        <w:rPr>
          <w:rFonts w:cs="Arial" w:ascii="Arial" w:hAnsi="Arial"/>
          <w:sz w:val="24"/>
          <w:szCs w:val="24"/>
        </w:rPr>
        <w:t xml:space="preserve"> Arsić Z., Marjanović D., Evaluacija efikasnosti autolognih transplantata u lečenju multiplih gingivalnih recesija, 7. Međunarodni konres doktora stomatologije, 27-28. Septembar 2024, Sarajevo, BI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0"/>
        <w:gridCol w:w="1383"/>
        <w:gridCol w:w="1383"/>
        <w:gridCol w:w="1383"/>
        <w:gridCol w:w="1384"/>
      </w:tblGrid>
      <w:tr>
        <w:trPr>
          <w:trHeight w:val="40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е и презиме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Стефан Средојевић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вање у које се бира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систент са докторатом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жа научна, односно уметничка област за коју се бира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линичке стоматолошке науке</w:t>
            </w:r>
          </w:p>
        </w:tc>
      </w:tr>
      <w:tr>
        <w:trPr>
          <w:trHeight w:val="327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учне публикациј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рој публикација у којима је једини или први аутор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бликација у којима је аутор, а није једини или први</w:t>
            </w:r>
          </w:p>
        </w:tc>
      </w:tr>
      <w:tr>
        <w:trPr>
          <w:trHeight w:val="25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пре последњег избора/реизбо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сле последњег избора/реизб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 последњег избора/реизб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сле последњег избора/реизбора</w:t>
            </w:r>
          </w:p>
        </w:tc>
      </w:tr>
      <w:tr>
        <w:trPr>
          <w:trHeight w:val="4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водећем научном часопису међународног значаја објављен у целини (M21+M2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научном часопису међународног значаја објављен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научном часопису националног значаја објављен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зборнику радова са међународног научног скупа објављен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зборнику радова са националног научног скупа објављен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зборнику радова са међународног научног скупа објављен само у изводу (апстракт), а не и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зборнику радова са националног научног скупа објављен само у изводу (апстракт), а не и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учна монографија, или поглавље у монографији са више ау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99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тручне публикациј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рој публикација у којима је једини или први аутор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бликација у којима је   аутор, а није једини или први</w:t>
            </w:r>
          </w:p>
        </w:tc>
      </w:tr>
      <w:tr>
        <w:trPr>
          <w:trHeight w:val="403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 последњег избора/реизб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сле последњег избора/реизб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пре последњег избора/реизб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сле последњег избора/реизбора</w:t>
            </w:r>
          </w:p>
        </w:tc>
      </w:tr>
      <w:tr>
        <w:trPr>
          <w:trHeight w:val="34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стручном часопису или другој периодичној публикацији стручног или општег каракт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џбеник, практикум, збирка задатака, или поглавље у публикацији те врсте са више ау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стале стручне публикације (пројекти, софтвер, дру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р Марија Вучковић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ИОГРАФСКИ ПОДАЦ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Др Марија Вучковић, рођена Јездић, 28.09.1993. године у Београду. Основну школу и Зуботехничку школу завршила је у Београду. Дипломирала је 2018. године на Стоматолошком факултету Универзитета у Београду, са просечном оценом 8,76. Током студија учествовала је на три конгреса студената биомедицинских наука Србије, два пута као аутор радова и једном као коаутор. Приправнички стаж је завршила на Стоматолошком факултету Универзитета у Београду и стручни испит за доктора стоматологије положила је 2019. године, након чега је уписала специјалистичке студије из области Пародонтологија и орална медицина. Специјалистички испит из области Пародонтологија и орална медицина положила је 2022. године на Стоматолошком факултету Универзитета у Београду са одличном оценом. Од октобра 2022. године, др Марија Вучковић је запослена на Клиници за пародонтологију и оралну медицину Стоматолошког факултета у Београду као сарадник у високом образовању на предметима: Основи пародонтологије, Клиничка пародонтологија и Орална медицина. У јулу 2023. изабрана је у асистента на истим предметима. Докторске студије је уписала 2019. године на Стоматолошком факултету Универзитета у Београду, положила је све испите предвиђене планом и програмом, а докторску дисертацију под називом “Компаратитвна анализа остеоимунолошких и микробиолошких профила пери-имплантних стања и обољења”, одбранила је у јулу 2024. године. Члан је Удружења пародонтолога Србије (УПС), Европске федерације пародонтолога (</w:t>
      </w:r>
      <w:r>
        <w:rPr>
          <w:rFonts w:cs="Arial" w:ascii="Arial" w:hAnsi="Arial"/>
          <w:i/>
          <w:iCs/>
          <w:sz w:val="24"/>
          <w:szCs w:val="24"/>
        </w:rPr>
        <w:t>EFP</w:t>
      </w:r>
      <w:r>
        <w:rPr>
          <w:rFonts w:cs="Arial" w:ascii="Arial" w:hAnsi="Arial"/>
          <w:sz w:val="24"/>
          <w:szCs w:val="24"/>
        </w:rPr>
        <w:t>), као и Европске Асоцијације за осеоинтеграцију (</w:t>
      </w:r>
      <w:r>
        <w:rPr>
          <w:rFonts w:cs="Arial" w:ascii="Arial" w:hAnsi="Arial"/>
          <w:i/>
          <w:iCs/>
          <w:sz w:val="24"/>
          <w:szCs w:val="24"/>
        </w:rPr>
        <w:t>EAO</w:t>
      </w:r>
      <w:r>
        <w:rPr>
          <w:rFonts w:cs="Arial" w:ascii="Arial" w:hAnsi="Arial"/>
          <w:sz w:val="24"/>
          <w:szCs w:val="24"/>
        </w:rPr>
        <w:t xml:space="preserve">). Аутор је четири научно-истраживачка рада објављена у референтним часописима са SCI листе, од кога су два рада категорије М21а, један М21 и један М51. </w:t>
      </w:r>
      <w:r>
        <w:rPr>
          <w:rFonts w:eastAsia="Times New Roman" w:cs="Arial" w:ascii="Arial" w:hAnsi="Arial"/>
          <w:bCs/>
          <w:sz w:val="24"/>
          <w:szCs w:val="24"/>
        </w:rPr>
        <w:t xml:space="preserve">Такође, аутор је четири, а коаутор на шест постер презентација представљених на међународним научним скуповима. Излагала је до сада две оралне презентације на међународним научним скуповима као аутор и одржала једно предавање на стучном пародонтолошком скупу под називом ПериоДан 2024. </w:t>
      </w:r>
      <w:r>
        <w:rPr>
          <w:rFonts w:cs="Arial" w:ascii="Arial" w:hAnsi="Arial"/>
          <w:sz w:val="24"/>
          <w:szCs w:val="24"/>
        </w:rPr>
        <w:t xml:space="preserve">Завршила је сертификовани базични курс из имплантологије и похађала сертификовани напредни курс из имплантологије у оквиру </w:t>
      </w:r>
      <w:r>
        <w:rPr>
          <w:rFonts w:cs="Arial" w:ascii="Arial" w:hAnsi="Arial"/>
          <w:i/>
          <w:iCs/>
          <w:sz w:val="24"/>
          <w:szCs w:val="24"/>
        </w:rPr>
        <w:t>ITI Education Week</w:t>
      </w:r>
      <w:r>
        <w:rPr>
          <w:rFonts w:cs="Arial" w:ascii="Arial" w:hAnsi="Arial"/>
          <w:sz w:val="24"/>
          <w:szCs w:val="24"/>
        </w:rPr>
        <w:t xml:space="preserve"> програма у Имплантолошко-истраживачком центру Стоматолошког факултета Универзитета у Београд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СПИСАК РАДОВА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М21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Jezdic M</w:t>
      </w:r>
      <w:r>
        <w:rPr>
          <w:rFonts w:cs="Arial" w:ascii="Arial" w:hAnsi="Arial"/>
          <w:color w:val="000000"/>
          <w:sz w:val="24"/>
          <w:szCs w:val="24"/>
        </w:rPr>
        <w:t>, Nikolic N, Krasavcevic AD, Milasin J, Aleksic Z, Carkic J, Jankovic S, Milinkovic I. Clinical, microbiological and osteoimmunological findings in different peri-implant conditions - A cross-sectional study. Clin Oral Implants Res. 2023 Sep;34(9):958-966. doi: 10.1111/clr.14122. Epub 2023 Jun 30. PMID: 3739201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sr-Latn-RS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Milinkovic I, Djinic Krasavcevic A, Nikolic N, Aleksic Z, Carkic J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ezdic M</w:t>
      </w:r>
      <w:r>
        <w:rPr>
          <w:rFonts w:cs="Arial" w:ascii="Arial" w:hAnsi="Arial"/>
          <w:color w:val="000000"/>
          <w:sz w:val="24"/>
          <w:szCs w:val="24"/>
        </w:rPr>
        <w:t>, Jankovic S, Milasin J. Notch down-regulation and inflammatory cytokines and RANKL overexpression involvement in peri-implant mucositis and peri-implantitis: A cross-sectional study. Clin Oral Implants Res. 2021 Dec;32(12):1496-1505. doi: 10.1111/clr.13850. Epub 2021 Sep 29. PMID: 34546593.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M21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r-Latn-RS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Djinic Krasavcevic A, Nikolic N, Milinkovic I, Carkic J, </w:t>
      </w:r>
      <w:r>
        <w:rPr>
          <w:rFonts w:cs="Arial" w:ascii="Arial" w:hAnsi="Arial"/>
          <w:b/>
          <w:bCs/>
          <w:color w:val="000000"/>
          <w:sz w:val="24"/>
          <w:szCs w:val="24"/>
        </w:rPr>
        <w:t>Jezdic M</w:t>
      </w:r>
      <w:r>
        <w:rPr>
          <w:rFonts w:cs="Arial" w:ascii="Arial" w:hAnsi="Arial"/>
          <w:color w:val="000000"/>
          <w:sz w:val="24"/>
          <w:szCs w:val="24"/>
        </w:rPr>
        <w:t>, Jankovic S, Aleksic Z, Milasin J. Notch signalling cascade and proinflammatory mediators in peri-implant lesions with different RANKL/OPG ratios-An observational study. J Periodontal Res. 2023 Apr;58(2):360-368. doi: 10.1111/jre.13096. Epub 2023 Jan 8. PMID: 36617525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M51</w:t>
      </w:r>
    </w:p>
    <w:p>
      <w:pPr>
        <w:pStyle w:val="ListParagraph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sr-Latn-RS"/>
        </w:rPr>
        <w:t xml:space="preserve">1. </w:t>
      </w:r>
      <w:r>
        <w:rPr>
          <w:rFonts w:cs="Arial" w:ascii="Arial" w:hAnsi="Arial"/>
          <w:sz w:val="24"/>
          <w:szCs w:val="24"/>
          <w:shd w:fill="FFFFFF" w:val="clear"/>
        </w:rPr>
        <w:t xml:space="preserve">Savčić, N., Henjaš, D., </w:t>
      </w:r>
      <w:r>
        <w:rPr>
          <w:rFonts w:cs="Arial" w:ascii="Arial" w:hAnsi="Arial"/>
          <w:b/>
          <w:bCs/>
          <w:sz w:val="24"/>
          <w:szCs w:val="24"/>
        </w:rPr>
        <w:t>Jezdić, M.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Đinić Krasavčević</w:t>
      </w:r>
      <w:r>
        <w:rPr>
          <w:rFonts w:cs="Arial" w:ascii="Arial" w:hAnsi="Arial"/>
          <w:sz w:val="24"/>
          <w:szCs w:val="24"/>
          <w:shd w:fill="FFFFFF" w:val="clear"/>
        </w:rPr>
        <w:t xml:space="preserve">, A., &amp; </w:t>
      </w:r>
      <w:r>
        <w:rPr>
          <w:rFonts w:cs="Arial" w:ascii="Arial" w:hAnsi="Arial"/>
          <w:sz w:val="24"/>
          <w:szCs w:val="24"/>
        </w:rPr>
        <w:t>Milinković</w:t>
      </w:r>
      <w:r>
        <w:rPr>
          <w:rFonts w:cs="Arial" w:ascii="Arial" w:hAnsi="Arial"/>
          <w:sz w:val="24"/>
          <w:szCs w:val="24"/>
          <w:shd w:fill="FFFFFF" w:val="clear"/>
        </w:rPr>
        <w:t xml:space="preserve">, I. (2022).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Porphyromonas Gingivalis in Different Peri-Implant Conditions: a Pilot Cross - Sectional Study.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Acta stomatologica Croatica</w:t>
      </w:r>
      <w:r>
        <w:rPr>
          <w:rFonts w:cs="Arial" w:ascii="Arial" w:hAnsi="Arial"/>
          <w:sz w:val="24"/>
          <w:szCs w:val="24"/>
          <w:shd w:fill="FFFFFF" w:val="clear"/>
        </w:rPr>
        <w:t>, 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56</w:t>
      </w:r>
      <w:r>
        <w:rPr>
          <w:rFonts w:cs="Arial" w:ascii="Arial" w:hAnsi="Arial"/>
          <w:sz w:val="24"/>
          <w:szCs w:val="24"/>
          <w:shd w:fill="FFFFFF" w:val="clear"/>
        </w:rPr>
        <w:t>(4), 387–394.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</w:rPr>
        <w:t>M3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ezdić M</w:t>
      </w:r>
      <w:r>
        <w:rPr>
          <w:rFonts w:cs="Arial" w:ascii="Arial" w:hAnsi="Arial"/>
          <w:sz w:val="24"/>
          <w:szCs w:val="24"/>
        </w:rPr>
        <w:t xml:space="preserve">, Đinić Krasavčević A, Nikolić N, Čarkić J, Milinković I. </w:t>
      </w:r>
      <w:r>
        <w:rPr>
          <w:rFonts w:cs="Arial" w:ascii="Arial" w:hAnsi="Arial"/>
          <w:i/>
          <w:iCs/>
          <w:sz w:val="24"/>
          <w:szCs w:val="24"/>
        </w:rPr>
        <w:t>Porphyromonas gingivalis and fussobacterium spp. incidence in different peri-implant conditions.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Hlk107825350"/>
      <w:r>
        <w:rPr>
          <w:rFonts w:cs="Arial" w:ascii="Arial" w:hAnsi="Arial"/>
          <w:sz w:val="24"/>
          <w:szCs w:val="24"/>
        </w:rPr>
        <w:t>EuroPerio10, Jun 15-18.2022, Copenhagen, Denmark. Book of Abstracts PR299: 266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24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Živanović T, </w:t>
      </w:r>
      <w:r>
        <w:rPr>
          <w:rFonts w:cs="Arial" w:ascii="Arial" w:hAnsi="Arial"/>
          <w:b/>
          <w:bCs/>
          <w:sz w:val="24"/>
          <w:szCs w:val="24"/>
        </w:rPr>
        <w:t>Jezdić M</w:t>
      </w:r>
      <w:r>
        <w:rPr>
          <w:rFonts w:cs="Arial" w:ascii="Arial" w:hAnsi="Arial"/>
          <w:sz w:val="24"/>
          <w:szCs w:val="24"/>
        </w:rPr>
        <w:t xml:space="preserve">, Nikolić N, Živković N, Janković S, Aleksić Z, Milinković I. </w:t>
      </w:r>
      <w:r>
        <w:rPr>
          <w:rFonts w:cs="Arial" w:ascii="Arial" w:hAnsi="Arial"/>
          <w:i/>
          <w:iCs/>
          <w:sz w:val="24"/>
          <w:szCs w:val="24"/>
        </w:rPr>
        <w:t>Clinical and microbiological effects of local and systemic antimicrobials as an adjunctive therapy in periodontitis stages 2 and 3.</w:t>
      </w:r>
      <w:r>
        <w:rPr>
          <w:rFonts w:cs="Arial" w:ascii="Arial" w:hAnsi="Arial"/>
          <w:sz w:val="24"/>
          <w:szCs w:val="24"/>
        </w:rPr>
        <w:t xml:space="preserve"> EuroPerio10, Jun 15-18.2022, Copenhagen, Denmark. Book of Abstracts PR094: 181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Đinić Krasavčević A, Nikolić N, Čarkić J, </w:t>
      </w:r>
      <w:r>
        <w:rPr>
          <w:rFonts w:cs="Arial" w:ascii="Arial" w:hAnsi="Arial"/>
          <w:b/>
          <w:bCs/>
          <w:sz w:val="24"/>
          <w:szCs w:val="24"/>
        </w:rPr>
        <w:t>Jezdić M</w:t>
      </w:r>
      <w:r>
        <w:rPr>
          <w:rFonts w:cs="Arial" w:ascii="Arial" w:hAnsi="Arial"/>
          <w:sz w:val="24"/>
          <w:szCs w:val="24"/>
        </w:rPr>
        <w:t xml:space="preserve">, Milinković I. </w:t>
      </w:r>
      <w:r>
        <w:rPr>
          <w:rFonts w:cs="Arial" w:ascii="Arial" w:hAnsi="Arial"/>
          <w:i/>
          <w:iCs/>
          <w:sz w:val="24"/>
          <w:szCs w:val="24"/>
        </w:rPr>
        <w:t>Notch signaling cascade and pro-inflammatory mediators in peri-implant lesions with different RANKL/OPG ratios.</w:t>
      </w:r>
      <w:r>
        <w:rPr>
          <w:rFonts w:cs="Arial" w:ascii="Arial" w:hAnsi="Arial"/>
          <w:sz w:val="24"/>
          <w:szCs w:val="24"/>
        </w:rPr>
        <w:t xml:space="preserve"> EuroPerio10, Jun 15-18.2022, Copenhagen, Denmark. Book of Abstracts PR301:267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va Milinkovic, Lucrezia Paterno Holtzman, Chiara Malpassi, </w:t>
      </w:r>
      <w:r>
        <w:rPr>
          <w:rFonts w:cs="Arial" w:ascii="Arial" w:hAnsi="Arial"/>
          <w:b/>
          <w:bCs/>
          <w:sz w:val="24"/>
          <w:szCs w:val="24"/>
        </w:rPr>
        <w:t>Marija Vuckovic</w:t>
      </w:r>
      <w:r>
        <w:rPr>
          <w:rFonts w:cs="Arial" w:ascii="Arial" w:hAnsi="Arial"/>
          <w:sz w:val="24"/>
          <w:szCs w:val="24"/>
        </w:rPr>
        <w:t>, Alex Solderer, Zoran Aleksic, Luca Cordaro. Reconstructive peri-implantitis treatment with or without connective tissue graft - a multicenter, randomized controlled clinical trial (RCT). International Osteology Symposium, April 27.-29. 2023. Barcelona, Spai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Todorovic, Jovana Markovic, Tanja Zivanovic, </w:t>
      </w:r>
      <w:r>
        <w:rPr>
          <w:rFonts w:cs="Arial" w:ascii="Arial" w:hAnsi="Arial"/>
          <w:b/>
          <w:bCs/>
          <w:sz w:val="24"/>
          <w:szCs w:val="24"/>
        </w:rPr>
        <w:t>Marija Vuckovic</w:t>
      </w:r>
      <w:r>
        <w:rPr>
          <w:rFonts w:cs="Arial" w:ascii="Arial" w:hAnsi="Arial"/>
          <w:sz w:val="24"/>
          <w:szCs w:val="24"/>
        </w:rPr>
        <w:t xml:space="preserve">, Branislav Ilic, Iva Milinkovic. Immediately loaded posterior single implants with definitive or temporary abutment: A randomized controlled clinical study - EAODGI2023- 768/PO- PIB- 007 </w:t>
      </w:r>
      <w:r>
        <w:rPr>
          <w:rFonts w:cs="Arial" w:ascii="Arial" w:hAnsi="Arial"/>
          <w:color w:val="1C1D1E"/>
          <w:sz w:val="24"/>
          <w:szCs w:val="24"/>
          <w:shd w:fill="FFFFFF" w:val="clear"/>
        </w:rPr>
        <w:t>(2023), e-Poster. Clin Oral Impl Res, 34: 50-253. 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doi.org/10.1111/clr.14162</w:t>
        </w:r>
      </w:hyperlink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rezia Paterno Holtzman, Iva Milinkovic, Chiara Malpassi, </w:t>
      </w:r>
      <w:r>
        <w:rPr>
          <w:rFonts w:cs="Arial" w:ascii="Arial" w:hAnsi="Arial"/>
          <w:b/>
          <w:bCs/>
          <w:sz w:val="24"/>
          <w:szCs w:val="24"/>
        </w:rPr>
        <w:t>Marija Vuckovic</w:t>
      </w:r>
      <w:r>
        <w:rPr>
          <w:rFonts w:cs="Arial" w:ascii="Arial" w:hAnsi="Arial"/>
          <w:sz w:val="24"/>
          <w:szCs w:val="24"/>
        </w:rPr>
        <w:t>, Alex Solderer, Luca Cordaro. Reconstructive treatment of peri-implantitis with or without autologous connective tissue graft: A multicenter randomized controlled trial - EAODGI2023-746/OC-30 (2023), Oral Communication. Clin Oral Impl Res, 34: 3-49.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i.org/10.1111/clr.14161</w:t>
        </w:r>
      </w:hyperlink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1" w:name="_Hlk198638097"/>
      <w:bookmarkEnd w:id="1"/>
      <w:r>
        <w:rPr>
          <w:rFonts w:cs="Arial" w:ascii="Arial" w:hAnsi="Arial"/>
          <w:b/>
          <w:bCs/>
          <w:color w:val="212121"/>
          <w:sz w:val="24"/>
          <w:szCs w:val="24"/>
          <w:shd w:fill="FFFFFF" w:val="clear"/>
        </w:rPr>
        <w:t>Vučković M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Đinić Krasavčević A, Nikolić N, Aleksić Z, Milinković I.</w:t>
      </w:r>
      <w:r>
        <w:rPr>
          <w:rFonts w:cs="Arial" w:ascii="Arial" w:hAnsi="Arial"/>
          <w:sz w:val="24"/>
          <w:szCs w:val="24"/>
        </w:rPr>
        <w:t xml:space="preserve"> Comparative analysis of microbiological profiles and clinical characteristics in peri-implant diseases and conditions. ’’Abstracts of 2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BaSS Congress, Budva, Montenegro, 25-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24.</w:t>
      </w:r>
      <w:r>
        <w:rPr>
          <w:rFonts w:cs="Arial" w:ascii="Arial" w:hAnsi="Arial"/>
          <w:color w:val="1C1D1E"/>
          <w:sz w:val="24"/>
          <w:szCs w:val="24"/>
          <w:shd w:fill="FFFFFF" w:val="clear"/>
        </w:rPr>
        <w:t>”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2" w:name="_Hlk198638097"/>
      <w:bookmarkEnd w:id="2"/>
      <w:r>
        <w:rPr>
          <w:rFonts w:cs="Arial" w:ascii="Arial" w:hAnsi="Arial"/>
          <w:b/>
          <w:bCs/>
          <w:color w:val="212121"/>
          <w:sz w:val="24"/>
          <w:szCs w:val="24"/>
          <w:shd w:fill="FFFFFF" w:val="clear"/>
        </w:rPr>
        <w:t>Vučković M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Milinković I, Nikolić N, Đinić Krasavčević A, Aleksić Z, Milašin J.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 xml:space="preserve"> Candida albicans influence on Notch signaling pathway in peri-implant lesions. </w:t>
      </w:r>
      <w:r>
        <w:rPr>
          <w:rFonts w:cs="Arial" w:ascii="Arial" w:hAnsi="Arial"/>
          <w:sz w:val="24"/>
          <w:szCs w:val="24"/>
        </w:rPr>
        <w:t xml:space="preserve">’’Abstracts of </w:t>
      </w:r>
      <w:r>
        <w:rPr>
          <w:rFonts w:cs="Arial" w:ascii="Arial" w:hAnsi="Arial"/>
          <w:color w:val="1F1F1F"/>
          <w:sz w:val="24"/>
          <w:szCs w:val="24"/>
          <w:shd w:fill="FFFFFF" w:val="clear"/>
        </w:rPr>
        <w:t xml:space="preserve">VII Congress of the Serbian Genetic Society, Zlatibor, Serbia, 2 – 5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ctober 2024.</w:t>
      </w:r>
      <w:r>
        <w:rPr>
          <w:rFonts w:cs="Arial" w:ascii="Arial" w:hAnsi="Arial"/>
          <w:color w:val="1C1D1E"/>
          <w:sz w:val="24"/>
          <w:szCs w:val="24"/>
          <w:shd w:fill="FFFFFF" w:val="clear"/>
        </w:rPr>
        <w:t>”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12121"/>
          <w:sz w:val="24"/>
          <w:szCs w:val="24"/>
          <w:shd w:fill="FFFFFF" w:val="clear"/>
        </w:rPr>
        <w:t>Marija Vuckovic,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Nadja Nikolic, Zoran Aleksic, Ana Djinic Krasavcevic, Jelena Milasin, Iva Milinkovic. </w:t>
      </w:r>
      <w:r>
        <w:rPr>
          <w:rFonts w:cs="Arial" w:ascii="Arial" w:hAnsi="Arial"/>
          <w:sz w:val="24"/>
          <w:szCs w:val="24"/>
        </w:rPr>
        <w:t xml:space="preserve"> Impact of various microbiota on cytokine levels and notch signaling pathway in peri-implant lesions – IAO-EAO-SidP-1074/PO-PIB-043 (2024), e-Poster. </w:t>
      </w:r>
      <w:r>
        <w:rPr>
          <w:rFonts w:cs="Arial" w:ascii="Arial" w:hAnsi="Arial"/>
          <w:i/>
          <w:iCs/>
          <w:color w:val="1C1D1E"/>
          <w:sz w:val="24"/>
          <w:szCs w:val="24"/>
          <w:shd w:fill="FFFFFF" w:val="clear"/>
        </w:rPr>
        <w:t xml:space="preserve">Clinical Oral Implants Research, </w:t>
      </w:r>
      <w:r>
        <w:rPr>
          <w:rFonts w:cs="Arial" w:ascii="Arial" w:hAnsi="Arial"/>
          <w:color w:val="1C1D1E"/>
          <w:sz w:val="24"/>
          <w:szCs w:val="24"/>
          <w:shd w:fill="FFFFFF" w:val="clear"/>
        </w:rPr>
        <w:t xml:space="preserve">2024; 35(Suppl. 28):47–318. </w:t>
      </w:r>
      <w:hyperlink r:id="rId4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doi.org/10.1111/clr.14366</w:t>
        </w:r>
      </w:hyperlink>
      <w:r>
        <w:rPr>
          <w:rFonts w:cs="Arial" w:ascii="Arial" w:hAnsi="Arial"/>
          <w:color w:val="1C1D1E"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12121"/>
          <w:sz w:val="24"/>
          <w:szCs w:val="24"/>
          <w:shd w:fill="FFFFFF" w:val="clear"/>
        </w:rPr>
        <w:t>Vučković M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Zivanovic T, Đinić Krasavčević A, Nikolić N, Milinković I.</w:t>
      </w:r>
      <w:r>
        <w:rPr>
          <w:rFonts w:cs="Arial" w:ascii="Arial" w:hAnsi="Arial"/>
          <w:sz w:val="24"/>
          <w:szCs w:val="24"/>
        </w:rPr>
        <w:t xml:space="preserve"> Proinflammatory cytokine gene expression profiles in peri-implant diseases and conditions. ’’Abstracts of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BaSS Congress, Belgrade, Serbia, 24-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25.</w:t>
      </w:r>
      <w:r>
        <w:rPr>
          <w:rFonts w:cs="Arial" w:ascii="Arial" w:hAnsi="Arial"/>
          <w:color w:val="1C1D1E"/>
          <w:sz w:val="24"/>
          <w:szCs w:val="24"/>
          <w:shd w:fill="FFFFFF" w:val="clear"/>
        </w:rPr>
        <w:t>”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color w:val="212121"/>
          <w:sz w:val="24"/>
          <w:szCs w:val="24"/>
          <w:shd w:fill="FFFFFF" w:val="clear"/>
        </w:rPr>
        <w:t xml:space="preserve">Vuckovic M,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Djinic Krasavcevic A, Nikolic N, Zivanovic T, Milinkovic I. </w:t>
      </w:r>
      <w:r>
        <w:rPr>
          <w:rFonts w:cs="Arial" w:ascii="Arial" w:hAnsi="Arial"/>
          <w:sz w:val="24"/>
          <w:szCs w:val="24"/>
        </w:rPr>
        <w:t>A Comparative Analysis of The Roles of EBV, IL-1β, RANKL, and OPG in Peri-implant Diseases. EuroPerio11, (2025), Poster Discussions. J Clin Periodontol, 52: 67-161.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doi.org/10.1111/jcpe.14159</w:t>
        </w:r>
      </w:hyperlink>
      <w:r>
        <w:rPr>
          <w:rFonts w:cs="Arial" w:ascii="Arial" w:hAnsi="Arial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Milinkovic I, Riberti N, </w:t>
      </w:r>
      <w:r>
        <w:rPr>
          <w:rFonts w:cs="Arial" w:ascii="Arial" w:hAnsi="Arial"/>
          <w:b/>
          <w:bCs/>
          <w:sz w:val="24"/>
          <w:szCs w:val="24"/>
        </w:rPr>
        <w:t>Vuckovic M</w:t>
      </w:r>
      <w:r>
        <w:rPr>
          <w:rFonts w:cs="Arial" w:ascii="Arial" w:hAnsi="Arial"/>
          <w:sz w:val="24"/>
          <w:szCs w:val="24"/>
        </w:rPr>
        <w:t>, Radunovic M, Nicola M, Zivanovic T. The Use of Artificial Intelligence in Periodontal Staging and Grading. EuroPerio11, (2025), E-Poster | Research Presentation. J Clin Periodontol, 52: 162-377. 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doi.org/10.1111/jcpe.14160</w:t>
        </w:r>
      </w:hyperlink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Đinić Krasavcević A, </w:t>
      </w:r>
      <w:r>
        <w:rPr>
          <w:rFonts w:cs="Arial" w:ascii="Arial" w:hAnsi="Arial"/>
          <w:b/>
          <w:bCs/>
          <w:sz w:val="24"/>
          <w:szCs w:val="24"/>
        </w:rPr>
        <w:t>Vučković M</w:t>
      </w:r>
      <w:r>
        <w:rPr>
          <w:rFonts w:cs="Arial" w:ascii="Arial" w:hAnsi="Arial"/>
          <w:sz w:val="24"/>
          <w:szCs w:val="24"/>
        </w:rPr>
        <w:t>, Nikolić N, Čarkić J, Milinković I. Clinical and Immunological Effects of Adjuvant Locally and Systemically Delivered Antibiotics in Initial Therapy of Periodontitis Stage III. EuroPerio11, (2025), E-Poster | Research Presentation. J Clin Periodontol, 52: 162-377. 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doi.org/10.1111/jcpe.14160</w:t>
        </w:r>
      </w:hyperlink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Zivanovic T, 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sr-Latn-RS"/>
        </w:rPr>
        <w:t xml:space="preserve">Maria Sykara, </w:t>
      </w:r>
      <w:r>
        <w:rPr>
          <w:rFonts w:cs="Arial" w:ascii="Arial" w:hAnsi="Arial"/>
          <w:b/>
          <w:bCs/>
          <w:color w:val="212121"/>
          <w:sz w:val="24"/>
          <w:szCs w:val="24"/>
          <w:shd w:fill="FFFFFF" w:val="clear"/>
          <w:lang w:val="sr-Latn-RS"/>
        </w:rPr>
        <w:t>Vuckovic M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sr-Latn-RS"/>
        </w:rPr>
        <w:t>,  Dj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ini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sr-Latn-RS"/>
        </w:rPr>
        <w:t>c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 A, </w:t>
      </w:r>
      <w:r>
        <w:rPr>
          <w:rFonts w:cs="Arial" w:ascii="Arial" w:hAnsi="Arial"/>
          <w:color w:val="212121"/>
          <w:sz w:val="24"/>
          <w:szCs w:val="24"/>
          <w:shd w:fill="FFFFFF" w:val="clear"/>
          <w:lang w:val="sr-Latn-RS"/>
        </w:rPr>
        <w:t>Markovic A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, Milinković 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>Influence of keratinized tissue width on oral hygiene maintenance around implants: A case series</w:t>
      </w:r>
      <w:r>
        <w:rPr>
          <w:rFonts w:cs="Arial" w:ascii="Arial" w:hAnsi="Arial"/>
          <w:sz w:val="24"/>
          <w:szCs w:val="24"/>
        </w:rPr>
        <w:t>. ’’Abstracts of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BaSS Congress, Belgrade, Serbia, 24-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25.</w:t>
      </w:r>
      <w:r>
        <w:rPr>
          <w:rFonts w:cs="Arial" w:ascii="Arial" w:hAnsi="Arial"/>
          <w:color w:val="1C1D1E"/>
          <w:sz w:val="24"/>
          <w:szCs w:val="24"/>
          <w:shd w:fill="FFFFFF" w:val="clear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0"/>
        <w:gridCol w:w="1383"/>
        <w:gridCol w:w="1383"/>
        <w:gridCol w:w="1383"/>
        <w:gridCol w:w="1384"/>
      </w:tblGrid>
      <w:tr>
        <w:trPr>
          <w:trHeight w:val="40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ме и презиме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Марија Вучковић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вање у које се бира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систент са докторатом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жа научна, односно уметничка област за коју се бира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линичке стоматолошке науке</w:t>
            </w:r>
          </w:p>
        </w:tc>
      </w:tr>
      <w:tr>
        <w:trPr>
          <w:trHeight w:val="327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учне публикациј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рој публикација у којима је једини или први аутор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бликација у којима је аутор, а није једини или први</w:t>
            </w:r>
          </w:p>
        </w:tc>
      </w:tr>
      <w:tr>
        <w:trPr>
          <w:trHeight w:val="250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пре последњег избора/реизбо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сле последњег избора/реизб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 последњег избора/реизб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сле последњег избора/реизбора</w:t>
            </w:r>
          </w:p>
        </w:tc>
      </w:tr>
      <w:tr>
        <w:trPr>
          <w:trHeight w:val="4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водећем научном часопису међународног значаја објављен у целини (M21+M2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научном часопису међународног значаја објављен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научном часопису националног значаја објављен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зборнику радова са међународног научног скупа објављен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зборнику радова са националног научног скупа објављен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зборнику радова са међународног научног скупа објављен само у изводу (апстракт), а не и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8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зборнику радова са националног научног скупа објављен само у изводу (апстракт), а не и у цели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учна монографија, или поглавље у монографији са више ау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299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тручне публикације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Број публикација у којима је једини или први аутор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публикација у којима је   аутор, а није једини или први</w:t>
            </w:r>
          </w:p>
        </w:tc>
      </w:tr>
      <w:tr>
        <w:trPr>
          <w:trHeight w:val="403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 последњег избора/реизб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сле последњег избора/реизб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пре последњег избора/реизб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сле последњег избора/реизбора</w:t>
            </w:r>
          </w:p>
        </w:tc>
      </w:tr>
      <w:tr>
        <w:trPr>
          <w:trHeight w:val="34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ад у стручном часопису или другој периодичној публикацији стручног или општег каракт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џбеник, практикум, збирка задатака, или поглавље у публикацији те врсте са више ау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стале стручне публикације (пројекти, софтвер, друг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</w:rPr>
        <w:t>ЗАКЉУЧАК И ПРЕДЛОГ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259" w:after="200"/>
        <w:ind w:left="29" w:right="4" w:firstLine="677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Др Стефан Средојевић је на Стоматолошком факултету у Београду радно ангажован од априла 2018. године, као сарадник у високом образовању на Клиници за пародонтологију и оралну медицину Стоматолошког факултета Универзитета у Београду, а од јула 2023. године у звању асистента. Дипломирао је као студент генерације са просечном оценом 10.00. Специјалистички испит из специјалности Пародонтологија и орална медицина положио је 2021. године, са одличном оценом. Докторску дисертацију под називом “</w:t>
      </w:r>
      <w:r>
        <w:rPr>
          <w:rFonts w:cs="Arial" w:ascii="Arial" w:hAnsi="Arial"/>
          <w:i/>
          <w:iCs/>
          <w:sz w:val="24"/>
          <w:szCs w:val="24"/>
        </w:rPr>
        <w:t>Испитивање ефеката каузалне терапије пародонтитиса код пацијената оболелих од системске склерозе</w:t>
      </w:r>
      <w:r>
        <w:rPr>
          <w:rFonts w:cs="Arial" w:ascii="Arial" w:hAnsi="Arial"/>
          <w:sz w:val="24"/>
          <w:szCs w:val="24"/>
        </w:rPr>
        <w:t>”, одбранио је у марту 2025. године.  Као резултат својих истраживања објавио је два научна рада у часописима од међународног значаја. Први је аутор на раду објављеном у водећем научном часопису међународног значаја, као и на раду објављеном у зборнику радова са међународног научног скупа. Др Стефан Средојевић је у досадашњем раду испољио изразит смисао за наставну и научну делатност. У настави је директно ангажован пет година. Студентски парламент Стоматолошког факултета је, на основу анонимних студентских анкета, позитивно оценио педагошки рад др Средојевића (одличан 4,</w:t>
      </w:r>
      <w:r>
        <w:rPr>
          <w:rFonts w:cs="Arial" w:ascii="Arial" w:hAnsi="Arial"/>
          <w:sz w:val="24"/>
          <w:szCs w:val="24"/>
          <w:lang w:val="sr-Latn-RS"/>
        </w:rPr>
        <w:t>89</w:t>
      </w:r>
      <w:r>
        <w:rPr>
          <w:rFonts w:cs="Arial" w:ascii="Arial" w:hAnsi="Arial"/>
          <w:sz w:val="24"/>
          <w:szCs w:val="24"/>
        </w:rPr>
        <w:t>).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а темељу наведеног и познавања кандидата, можемо закључити да је др Стефан Средојевић показао своју поузданост као млади академски радник с амбицијама за напредовање у подручју истраживања и клиничког рада.</w:t>
      </w:r>
    </w:p>
    <w:p>
      <w:pPr>
        <w:pStyle w:val="Normal"/>
        <w:shd w:fill="FFFFFF" w:val="clear"/>
        <w:spacing w:lineRule="auto" w:line="240" w:before="259" w:after="200"/>
        <w:ind w:left="29" w:right="4" w:firstLine="677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Др Марија Вучковић је на Стоматолошком факултету Универзитета у Београду запослена од октобра 2022. године, најпре као сарадник у високом образовању, а од јула 2023. године у звању асистента на Клиници за пародонтологију и оралну медицину. Специјалистички испит из области Пародонтологија и орална медицина положила је 2022. године са одличном оценом. Докторску дисертацију под називом </w:t>
      </w:r>
      <w:r>
        <w:rPr>
          <w:rFonts w:cs="Arial" w:ascii="Arial" w:hAnsi="Arial"/>
          <w:i/>
          <w:iCs/>
          <w:sz w:val="24"/>
          <w:szCs w:val="24"/>
        </w:rPr>
        <w:t>„Компаративна анализа остеоимунолошких и микробиолошких профила пери-имплантних стања и обољења“</w:t>
      </w:r>
      <w:r>
        <w:rPr>
          <w:rFonts w:cs="Arial" w:ascii="Arial" w:hAnsi="Arial"/>
          <w:sz w:val="24"/>
          <w:szCs w:val="24"/>
        </w:rPr>
        <w:t xml:space="preserve"> успешно је одбранила у јулу 2024. године. Од тренутка уписа докторских студија континуирано је ангажована у научно-истраживачком раду, што је резултирало објављивањем четири рада у часописима са SCI листе, као и бројним постер презентацијама и два усмена излагања на међународним научним скуповима. Такође је учествовала у реализацији две међународне мултицентричне клиничке студије. Поред научног рада, др Марија Вучковић показала се као веома посвећен и успешан сарадник у клиничком раду, ангажована у свим сегментима наставног процеса и лечења пацијената. Студентски парламент Стоматолошког факултета је, на основу анонимних студентских анкета, позитивно оценио педагошки рад др Вучковић (одличан 4,</w:t>
      </w:r>
      <w:r>
        <w:rPr>
          <w:rFonts w:cs="Arial" w:ascii="Arial" w:hAnsi="Arial"/>
          <w:sz w:val="24"/>
          <w:szCs w:val="24"/>
          <w:lang w:val="sr-Latn-RS"/>
        </w:rPr>
        <w:t>67</w:t>
      </w:r>
      <w:r>
        <w:rPr>
          <w:rFonts w:cs="Arial" w:ascii="Arial" w:hAnsi="Arial"/>
          <w:sz w:val="24"/>
          <w:szCs w:val="24"/>
        </w:rPr>
        <w:t>).На основу наведеног и личног познавања кандидата, др Марија Вучковић се показала као поуздана, амбициозна и перспективна млада академска радница са јасном усмереношћу ка научно-истраживачком и клиничком усавршавањ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идом у приложену документацију о научном, стручном и педагошком раду кандидата, као и имајући у виду њихову континуирану активност у настави и клиничкој пракси, Комисија предлаже Изборном већу Стоматолошког факултета Универзитета у Београду да се </w:t>
      </w:r>
      <w:r>
        <w:rPr>
          <w:rFonts w:cs="Arial" w:ascii="Arial" w:hAnsi="Arial"/>
          <w:b/>
          <w:bCs/>
          <w:sz w:val="24"/>
          <w:szCs w:val="24"/>
        </w:rPr>
        <w:t>др Стефан Средојевић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sz w:val="24"/>
          <w:szCs w:val="24"/>
        </w:rPr>
        <w:t>др Марија Вучковић</w:t>
      </w:r>
      <w:r>
        <w:rPr>
          <w:rFonts w:cs="Arial" w:ascii="Arial" w:hAnsi="Arial"/>
          <w:sz w:val="24"/>
          <w:szCs w:val="24"/>
        </w:rPr>
        <w:t xml:space="preserve"> изаберу у звање асистента са докторатом за научну област Клиничке стоматолошке науке, за наставне предмете: Клиничка пародонтологија, Претклиничка пародонтологија, Орална медицина и Пацијенти ризик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Београду, 2025. год.                                                   ЧЛАНОВИ КОМИСИЈ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1.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ф. др Саша Јанковић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Стоматолошки факултет Универзитета у Београ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2.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. др Зоран Алексић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томатолошки факултет Универзитета у Београ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3.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. др Миланко Ђурић,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дицински факултет Универзитета у  Новом Саду,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дсек за стоматологију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Aptos Display"/>
      <w:color w:val="0F4761"/>
      <w:kern w:val="2"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11/clr.14162" TargetMode="External"/><Relationship Id="rId3" Type="http://schemas.openxmlformats.org/officeDocument/2006/relationships/hyperlink" Target="https://doi.org/10.1111/clr.14161" TargetMode="External"/><Relationship Id="rId4" Type="http://schemas.openxmlformats.org/officeDocument/2006/relationships/hyperlink" Target="https://doi.org/10.1111/clr.14366" TargetMode="External"/><Relationship Id="rId5" Type="http://schemas.openxmlformats.org/officeDocument/2006/relationships/hyperlink" Target="https://doi.org/10.1111/jcpe.14159" TargetMode="External"/><Relationship Id="rId6" Type="http://schemas.openxmlformats.org/officeDocument/2006/relationships/hyperlink" Target="https://doi.org/10.1111/jcpe.14160" TargetMode="External"/><Relationship Id="rId7" Type="http://schemas.openxmlformats.org/officeDocument/2006/relationships/hyperlink" Target="https://doi.org/10.1111/jcpe.1416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4:00Z</dcterms:created>
  <dc:creator>dejan</dc:creator>
  <dc:description/>
  <cp:keywords/>
  <dc:language>en-US</dc:language>
  <cp:lastModifiedBy>Violeta Rastovic</cp:lastModifiedBy>
  <cp:lastPrinted>2021-06-30T09:16:00Z</cp:lastPrinted>
  <dcterms:modified xsi:type="dcterms:W3CDTF">2025-06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c9f5f841f34e81cb24ae35b1f9f7dbd23a7b9026c4c0021cdf200cbc1d2058</vt:lpwstr>
  </property>
</Properties>
</file>