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/>
      </w:pPr>
      <w:r>
        <w:rPr/>
        <w:t>ПРИЈАВНИ ЛИСТ ЗА УПИС НА СПЕЦИЈАЛИЗАЦИЈУ НА СТОМАТОЛОШКОМ  ФАКУЛТЕТУ УНИВЕРЗИТЕТА У БЕОГРАДУ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 xml:space="preserve">за  </w:t>
      </w:r>
      <w:r>
        <w:rPr>
          <w:b w:val="false"/>
          <w:sz w:val="24"/>
          <w:lang w:val="sr-Latn-RS"/>
        </w:rPr>
        <w:t>уписни</w:t>
      </w:r>
      <w:r>
        <w:rPr>
          <w:b w:val="false"/>
          <w:sz w:val="24"/>
        </w:rPr>
        <w:t xml:space="preserve"> рок </w:t>
      </w:r>
      <w:r>
        <w:rPr>
          <w:b w:val="false"/>
          <w:sz w:val="24"/>
          <w:lang w:val="sr-Latn-RS"/>
        </w:rPr>
        <w:t>_________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Грана специјализације   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пецијализација одобрена решењем број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атум издавања решења Министарства здравља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резим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чево им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Јединствени  матични број  грађан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л                                                    М                                          Ж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рође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Општина Рође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ржављанство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ционална припадност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Адреса станов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станов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ућни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мобилни</w:t>
            </w:r>
            <w:r>
              <w:rPr/>
              <w:t xml:space="preserve"> телефон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-маил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зив и адреса установе која упућује на специјализацију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Телефон установ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чин  плаћања:                                  1. установа                          2. лично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Назив и место факултета на којем је студент дипломирао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Школска год. уписа на факултет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Датум дипломир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редња оцена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ab/>
        <w:t>пот</w:t>
      </w:r>
      <w:r>
        <w:rPr>
          <w:lang w:val="sr-Latn-CS"/>
        </w:rPr>
        <w:t>п</w:t>
      </w:r>
      <w:r>
        <w:rPr/>
        <w:t>ис кандидат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број личне карте издате од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ba</dc:creator>
  <dc:description/>
  <cp:keywords/>
  <dc:language>en-US</dc:language>
  <cp:lastModifiedBy>Jasmina Bimbašić</cp:lastModifiedBy>
  <cp:lastPrinted>2021-11-22T10:43:00Z</cp:lastPrinted>
  <dcterms:modified xsi:type="dcterms:W3CDTF">2022-05-04T10:57:00Z</dcterms:modified>
  <cp:revision>4</cp:revision>
  <dc:subject/>
  <dc:title>PRIJAVNI LIST ZA POLAGANJE SPECIJALISTIČKOG ISPITA NA STOMATOLOŠKOM FAKULTETU UNIVERZITETA U BEOGRADU</dc:title>
</cp:coreProperties>
</file>