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/>
      </w:pPr>
      <w:r>
        <w:rPr/>
        <w:t>ПРИЈАВНИ ЛИСТ ЗА УПИС НА СПЕЦИЈАЛИЗАЦИЈУ НА СТОМАТОЛОШКОМ  ФАКУЛТЕТУ УНИВЕРЗИТЕТА У БЕОГРАДУ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за  уписни рок ___________________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 xml:space="preserve">Грана специјализације   </w:t>
            </w:r>
          </w:p>
        </w:tc>
      </w:tr>
      <w:tr>
        <w:trPr/>
        <w:tc>
          <w:tcPr>
            <w:tcW w:w="92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Име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резиме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Очево име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Јединствени  матични број  грађан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ол                                                    М                                          Ж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Место рође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Општина Рође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Држављанство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ционална припадност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Адреса станова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Место станова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Кућни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мобилни</w:t>
            </w:r>
            <w:r>
              <w:rPr/>
              <w:t xml:space="preserve"> телефон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-маил</w:t>
            </w:r>
          </w:p>
        </w:tc>
      </w:tr>
      <w:tr>
        <w:trPr/>
        <w:tc>
          <w:tcPr>
            <w:tcW w:w="92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зив и адреса установе која упућује на специјализацију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Телефон установе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чин  плаћања:                                  1. установа                          2. лично</w:t>
            </w:r>
          </w:p>
        </w:tc>
      </w:tr>
      <w:tr>
        <w:trPr/>
        <w:tc>
          <w:tcPr>
            <w:tcW w:w="92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Назив и место факултета на којем је студент дипломирао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Школска год. уписа на факултет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Датум дипломира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Средња оцена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ab/>
        <w:t>пот</w:t>
      </w:r>
      <w:r>
        <w:rPr>
          <w:lang w:val="sr-Latn-CS"/>
        </w:rPr>
        <w:t>п</w:t>
      </w:r>
      <w:r>
        <w:rPr/>
        <w:t>ис кандидата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број личне карте издате од</w:t>
        <w:tab/>
        <w:tab/>
        <w:tab/>
        <w:tab/>
        <w:tab/>
      </w:r>
    </w:p>
    <w:p>
      <w:pPr>
        <w:pStyle w:val="Normal"/>
        <w:spacing w:before="120" w:after="0"/>
        <w:jc w:val="righ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ba</dc:creator>
  <dc:description/>
  <cp:keywords/>
  <dc:language>en-US</dc:language>
  <cp:lastModifiedBy>Jasmina Bimbašić</cp:lastModifiedBy>
  <cp:lastPrinted>2021-11-17T11:04:00Z</cp:lastPrinted>
  <dcterms:modified xsi:type="dcterms:W3CDTF">2022-04-07T08:44:00Z</dcterms:modified>
  <cp:revision>3</cp:revision>
  <dc:subject/>
  <dc:title>PRIJAVNI LIST ZA POLAGANJE SPECIJALISTIČKOG ISPITA NA STOMATOLOŠKOM FAKULTETU UNIVERZITETA U BEOGRADU</dc:title>
</cp:coreProperties>
</file>