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400"/>
      </w:tblGrid>
      <w:tr>
        <w:trPr>
          <w:trHeight w:val="315" w:hRule="atLeast"/>
        </w:trPr>
        <w:tc>
          <w:tcPr>
            <w:tcW w:w="10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ЈАВА  ЗА  АКРЕДИТАЦИЈУ  ПРОГРАМА  КОНТИНУИРАНЕ  ЕДУКАЦИЈЕ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континуиране едукације (заокружити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факултет</w:t>
            </w:r>
          </w:p>
        </w:tc>
        <w:tc>
          <w:tcPr>
            <w:tcW w:w="5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школа здравствене струке</w:t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 здравствена установа</w:t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) установа</w:t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) удружење</w:t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Ђ) приватна пракса</w:t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организатор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телефон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 главне контакт особ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маил адрес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програма континуиране едукациј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color w:val="000000"/>
              </w:rPr>
              <w:t xml:space="preserve"> (заокружити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Конгрес/симпозијум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Курс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Стручни састанак</w:t>
            </w:r>
          </w:p>
        </w:tc>
      </w:tr>
      <w:tr>
        <w:trPr>
          <w:trHeight w:val="630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Решавање теста - провера знања у писаној или електронској форми</w:t>
            </w:r>
          </w:p>
        </w:tc>
      </w:tr>
      <w:tr>
        <w:trPr>
          <w:trHeight w:val="1265" w:hRule="atLeast"/>
        </w:trPr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 датум првог одржавања програм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ко се планира да се исти програм са истим садржајем понавља, подноси се само једна пријава за акредитацију програма за све датуме. Једном издата акредитација важи наредних 12 месеци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аци о месту одржавањ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ти учења током програ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без пауза)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окружи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Сви заинтересовани здравствени радници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Лекари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Стоматолози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Фармацеути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Биохемичари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Медицинске сестре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Здравствени техничари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Друго (навести):</w:t>
            </w:r>
          </w:p>
        </w:tc>
      </w:tr>
      <w:tr>
        <w:trPr>
          <w:trHeight w:val="208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ји су едукативни циљеви програм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је посебне вештине и/или знања ће стећи учесниц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окружи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предавања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семинари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 практичне вежбе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) решавање клиничких проблема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) рад у малој групи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Ђ) пројекат - оријентисано учење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) демонстрација клиничке вештине</w:t>
            </w:r>
          </w:p>
        </w:tc>
      </w:tr>
      <w:tr>
        <w:trPr>
          <w:trHeight w:val="315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) остало </w:t>
            </w:r>
            <w:r>
              <w:rPr>
                <w:color w:val="000000"/>
              </w:rPr>
              <w:t>(навести):</w:t>
            </w:r>
          </w:p>
        </w:tc>
      </w:tr>
      <w:tr>
        <w:trPr>
          <w:trHeight w:val="1090" w:hRule="atLeast"/>
        </w:trPr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окружит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Н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о ДА, навести како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окружит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о ДА, навести како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з ову пријаву, молимо Вас да доставите и следеће документе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сажетак програма едукације (500 речи и максимално 5 референци);</w:t>
            </w:r>
          </w:p>
        </w:tc>
      </w:tr>
      <w:tr>
        <w:trPr>
          <w:trHeight w:val="83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кратку биографију свих предавача (на веб страници Здравственог савета налази се упитник).</w:t>
            </w:r>
          </w:p>
        </w:tc>
      </w:tr>
      <w:tr>
        <w:trPr>
          <w:trHeight w:val="161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: 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пис руководиоца континуиране едукациј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162"/>
        <w:gridCol w:w="1318"/>
        <w:gridCol w:w="1432"/>
        <w:gridCol w:w="618"/>
        <w:gridCol w:w="2316"/>
        <w:gridCol w:w="827"/>
        <w:gridCol w:w="1324"/>
        <w:gridCol w:w="828"/>
      </w:tblGrid>
      <w:tr>
        <w:trPr>
          <w:trHeight w:val="310" w:hRule="atLeast"/>
        </w:trPr>
        <w:tc>
          <w:tcPr>
            <w:tcW w:w="10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7" w:right="-1223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ГРАФИЈА</w:t>
            </w:r>
          </w:p>
        </w:tc>
      </w:tr>
      <w:tr>
        <w:trPr>
          <w:trHeight w:val="310" w:hRule="atLeast"/>
        </w:trPr>
        <w:tc>
          <w:tcPr>
            <w:tcW w:w="10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 и презиме предавача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ање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институције у којој предавач ради са пуним радним временом и од када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а научна област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адемска каријер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на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ција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ор у садашње звањ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ерију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рија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ске специјалистичке студиј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ске струковне студиј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а специјализациј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ациј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т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презентативне референце у последњих десет година (навести до 5 референци)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број цитата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број радова са SCI (или SSCI) листе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утно учешће на научним пројектим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ћи (број)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ђународни (број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подаци које сматрате релевантним (до 100 речи):</w:t>
            </w:r>
          </w:p>
        </w:tc>
      </w:tr>
      <w:tr>
        <w:trPr>
          <w:trHeight w:val="310" w:hRule="atLeast"/>
        </w:trPr>
        <w:tc>
          <w:tcPr>
            <w:tcW w:w="10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7:00Z</dcterms:created>
  <dc:creator>biljana.ilic</dc:creator>
  <dc:description/>
  <cp:keywords/>
  <dc:language>en-US</dc:language>
  <cp:lastModifiedBy>biljana.ilic</cp:lastModifiedBy>
  <cp:lastPrinted>2010-01-18T09:08:00Z</cp:lastPrinted>
  <dcterms:modified xsi:type="dcterms:W3CDTF">2010-01-18T13:39:00Z</dcterms:modified>
  <cp:revision>3</cp:revision>
  <dc:subject/>
  <dc:title/>
</cp:coreProperties>
</file>