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ZVEŠTAJ O PRIJAVLjENIM KANDIDATIMA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NA KONKURS ZA IZBOR U ZVANjE NASTAVNIKA UNIVERZITETA</w:t>
      </w:r>
    </w:p>
    <w:p>
      <w:pPr>
        <w:pStyle w:val="Normal"/>
        <w:jc w:val="center"/>
        <w:rPr/>
      </w:pPr>
      <w:r>
        <w:rPr>
          <w:lang w:val="sr-CS"/>
        </w:rPr>
        <w:t xml:space="preserve">– </w:t>
      </w:r>
      <w:r>
        <w:rPr>
          <w:b/>
          <w:bCs/>
          <w:lang w:val="nb-NO"/>
        </w:rPr>
        <w:t>o</w:t>
      </w:r>
      <w:r>
        <w:rPr>
          <w:b/>
          <w:bCs/>
          <w:lang w:val="sr-CS"/>
        </w:rPr>
        <w:t xml:space="preserve">bavezna sadržina –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(Svaka rubrika mora biti popunjena.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     </w:t>
            </w:r>
            <w:r>
              <w:rPr/>
              <w:t>PODACI O KONKURSU, KOMISIJI I KANDIDATIMA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luka o raspisivanju konkursa, organ i datum donošenja odluke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Datum i mesto obj</w:t>
            </w:r>
            <w:r>
              <w:rPr>
                <w:lang w:val="nb-NO"/>
              </w:rPr>
              <w:t>a</w:t>
            </w:r>
            <w:r>
              <w:rPr>
                <w:lang w:val="sr-CS"/>
              </w:rPr>
              <w:t>vljivanja konkursa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Broj nastavnika ili saradnika koji se bira, sa naznakom zvanja i naziv uže naučne oblasti za koju se raspisuje konkurs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Sastav komisije sa naznakom imena i prezimena svakog člana, zvanja, naziva uže naučne oblasti za koju je izabran u zvanje, datum izbora u zvanje i ustanova u kojoj je član komisije zaposlen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  Prijavljeni kandidati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       </w:t>
            </w:r>
            <w:r>
              <w:rPr/>
              <w:t>BIOGRAFSKI PODACI O KANDIDATIMA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Ime, ime jednog roditelja i prezim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Zvanj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Datum i mesto rođenja, adres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Sadašnje zaposlenje, profesionalni status, ustanova ili preduzeć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Godina upisa i završetka osnovnih studij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Fakultet, univerzitet i uspeh na osnovnim studijam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Godina upisa i završetka specijalističkih, odnosno magistarskih studij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Fakultet, univerzitet i uspeh na specijalističkim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CS"/>
              </w:rPr>
              <w:t>Naslov  magistarske tez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Fakultet, univerzitet i godina odbrane magistarske tez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Naslov doktorske disertacij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Fakultet, univerzitet i godina odbrane doktorske disertacije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Mesto i trajanje specijalizacija i studijskih boravaka u inostranstvu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Znanje svetskih jezika – navodi: čita, piše, govori, sa ocenom odlično, vrlo dobro, dobro, zadovoljavajuće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   </w:t>
            </w:r>
            <w:r>
              <w:rPr/>
              <w:t>KRETANjE U PROFESIONALNOM RADU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Ustanova, fakultet, univerzitet ili firma, trajanje zaposlenja i zvanje (navesti sva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   </w:t>
            </w:r>
            <w:r>
              <w:rPr/>
              <w:t>ČLANSTVO U STRUČNIM I NAUČNIM ASOCIJACIJAMA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         </w:t>
            </w:r>
            <w:r>
              <w:rPr/>
              <w:t>NASTAVNI RAD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Prethodni nastavni rad 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Kursevi nastavnih predmeta, nazivi godina studija i fond časov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Pedagoško iskustvo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Reizbornost u zvanje asistenta (od – do, broj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Održavanje nastave pod mentorstvom (obim angažovanja u časovima / po semestru, na predmetu, sa fondom časova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CS"/>
              </w:rPr>
              <w:t xml:space="preserve">b)  Sadašnji nastavni rad </w:t>
            </w:r>
            <w:r>
              <w:rPr>
                <w:lang w:val="sr-CS"/>
              </w:rPr>
              <w:t xml:space="preserve">(za izbor u  nastavna zvanja – docent,  vanredni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profesor i redovni profesor)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Naziv predmeta, godina studija i fond časova na osnovnim, odnosno specijalističkim, magistarskim i doktorskim studijam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Uvođenje novih oblasti, nastavnih predmeta, metoda u nastavnom procesu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Rukovođenje – mentorstvo diplomskih radova (broj radova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Rukovođenje – mentorstvo, specijalističkih radova i magistarskih teza (ime i prezime studenta, uža naučna oblast i naslov rada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Rukovođenje – mentorstvo doktorskih disertacija (ime i prezime doktoranta, uža naučna oblast i naslov disertacije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Izvođenje nastave na univerzitetima van zemlje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rPr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Učešće u komisijama za odbranu diplomskih i specijalističkih radova, magistarskih teza i doktorskih disertacija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v)     Udžbenici </w:t>
            </w:r>
            <w:r>
              <w:rPr>
                <w:lang w:val="sr-CS"/>
              </w:rPr>
              <w:t>(naslov, autori, godina izdavanja, izdavač):</w:t>
            </w:r>
            <w:r>
              <w:rPr>
                <w:lang w:val="sr-Latn-C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g)      Druga didaktička sredstva </w:t>
            </w:r>
            <w:r>
              <w:rPr>
                <w:lang w:val="sr-CS"/>
              </w:rPr>
              <w:t xml:space="preserve">(priručnici, skripte i sl. – naslov, 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lang w:val="sr-CS"/>
              </w:rPr>
              <w:t>autor, godina izdavanja, izdavač):</w:t>
            </w:r>
            <w:r>
              <w:rPr>
                <w:lang w:val="sr-Latn-C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d)    Nagrade i priznanja univerziteta, pedagoških i naučnih 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/>
                <w:bCs/>
                <w:lang w:val="sr-CS"/>
              </w:rPr>
              <w:t>asocijacija: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Latn-CS" w:eastAsia="en-US"/>
              </w:rPr>
              <w:instrText xml:space="preserve"> FORMTEXT </w:instrText>
            </w:r>
            <w:r>
              <w:rPr>
                <w:b/>
                <w:bCs/>
                <w:lang w:val="sr-Latn-CS" w:eastAsia="en-US"/>
              </w:rPr>
            </w:r>
            <w:r>
              <w:rPr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lang w:val="sr-Latn-CS" w:eastAsia="en-US"/>
              </w:rPr>
              <w:t>     </w:t>
            </w:r>
            <w:r/>
            <w:r>
              <w:rPr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đ)    Mišljenje studenata o pedagoškom radu nastavnika, ako je  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/>
                <w:bCs/>
                <w:lang w:val="sr-CS"/>
              </w:rPr>
              <w:t>formirano u skladu sa opštim aktom fakulteta: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Latn-CS" w:eastAsia="en-US"/>
              </w:rPr>
              <w:instrText xml:space="preserve"> FORMTEXT </w:instrText>
            </w:r>
            <w:r>
              <w:rPr>
                <w:b/>
                <w:bCs/>
                <w:lang w:val="sr-Latn-CS" w:eastAsia="en-US"/>
              </w:rPr>
            </w:r>
            <w:r>
              <w:rPr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lang w:val="sr-Latn-CS" w:eastAsia="en-US"/>
              </w:rPr>
              <w:t>     </w:t>
            </w:r>
            <w:r/>
            <w:r>
              <w:rPr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e)    Ostalo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Latn-CS" w:eastAsia="en-US"/>
              </w:rPr>
              <w:instrText xml:space="preserve"> FORMTEXT </w:instrText>
            </w:r>
            <w:r>
              <w:rPr>
                <w:b/>
                <w:bCs/>
                <w:lang w:val="sr-Latn-CS" w:eastAsia="en-US"/>
              </w:rPr>
            </w:r>
            <w:r>
              <w:rPr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lang w:val="sr-Latn-CS" w:eastAsia="en-US"/>
              </w:rPr>
              <w:t>     </w:t>
            </w:r>
            <w:r/>
            <w:r>
              <w:rPr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lang w:val="sr-Latn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I        </w:t>
            </w:r>
            <w:r>
              <w:rPr/>
              <w:t xml:space="preserve">PREGLED I MIŠLjENjE O DOSADAŠNjEM NAUČNOM 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RADU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Naučne knjige (originalni naslov, autori, godina izdavanja i izdavač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Monografije, posebna poglavlja u naučnim knjigama (naslov, autori, godina izdavanja i izdavač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Reference međunarodnog nivoa (publikacije u međunarodnim časopisima sa SCI  liste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Reference nacionalnog nivoa i u drugim državama (publikacije u stranim i nacionalnim časopisima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Reference nacionalnog nivoa (publikacije u domaćim časopisima sa SCI liste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Saopštenja na međunarodnim naučnim skupovim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Saopštenja na domaćim naučnim skupovima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Radovi u stručnim časopisima sa tematikom koja odgovara predmetu)predavači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 xml:space="preserve">Predavanja po pozivu: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VII      </w:t>
            </w:r>
            <w:r>
              <w:rPr>
                <w:b/>
                <w:bCs/>
                <w:lang w:val="sr-CS"/>
              </w:rPr>
              <w:t xml:space="preserve">STRUČNI RAD </w:t>
            </w:r>
            <w:r>
              <w:rPr>
                <w:lang w:val="sr-CS"/>
              </w:rPr>
              <w:t xml:space="preserve">(prihvaćeni ili realizovani projekti, patenti, 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lang w:val="sr-CS"/>
              </w:rPr>
              <w:t>zakonski tekstovi i sl.)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bCs/>
                <w:lang w:val="sr-Latn-CS"/>
              </w:rPr>
              <w:t xml:space="preserve">VIII      </w:t>
            </w:r>
            <w:r>
              <w:rPr>
                <w:b/>
                <w:bCs/>
                <w:lang w:val="sr-CS"/>
              </w:rPr>
              <w:t xml:space="preserve">PRIZNANjA, NAGRADE I ODLIKOVANjA ZA </w:t>
            </w:r>
            <w:r>
              <w:rPr>
                <w:b/>
                <w:bCs/>
                <w:lang w:val="sr-Latn-CS"/>
              </w:rPr>
              <w:t xml:space="preserve">    </w:t>
            </w:r>
            <w:r>
              <w:rPr>
                <w:b/>
                <w:bCs/>
                <w:lang w:val="sr-CS"/>
              </w:rPr>
              <w:t xml:space="preserve">  </w:t>
            </w:r>
          </w:p>
          <w:p>
            <w:pPr>
              <w:pStyle w:val="Normal"/>
              <w:ind w:left="53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/>
                <w:bCs/>
                <w:lang w:val="sr-CS"/>
              </w:rPr>
              <w:t>PROFESIONALNI RAD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  </w:t>
            </w:r>
            <w:r>
              <w:rPr/>
              <w:t>OSTALO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lang w:val="sr-Latn-CS"/>
              </w:rPr>
              <w:t xml:space="preserve">X         </w:t>
            </w:r>
            <w:r>
              <w:rPr/>
              <w:t>ANALIZA RADA KANDIDATA</w:t>
            </w:r>
            <w:r>
              <w:rPr>
                <w:b w:val="false"/>
                <w:bCs w:val="false"/>
              </w:rPr>
              <w:t xml:space="preserve"> (na jednoj stranici kucanog </w:t>
            </w:r>
          </w:p>
          <w:p>
            <w:pPr>
              <w:pStyle w:val="Normal"/>
              <w:ind w:left="5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 xml:space="preserve">    </w:t>
            </w:r>
            <w:r>
              <w:rPr>
                <w:lang w:val="sr-CS"/>
              </w:rPr>
              <w:t>teksta)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XI       </w:t>
            </w:r>
            <w:r>
              <w:rPr/>
              <w:t xml:space="preserve">MIŠLjENjE O ISPUNjENOSTI USLOVA ZA IZBOR U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590" w:hanging="0"/>
              <w:jc w:val="both"/>
              <w:rPr/>
            </w:pPr>
            <w:r>
              <w:rPr>
                <w:b/>
                <w:bCs/>
                <w:lang w:val="sr-Latn-CS"/>
              </w:rPr>
              <w:t xml:space="preserve">    </w:t>
            </w:r>
            <w:r>
              <w:rPr>
                <w:b/>
                <w:bCs/>
                <w:lang w:val="sr-CS"/>
              </w:rPr>
              <w:t xml:space="preserve">ZVANjE SVAKOG KANDIDATA POJEDINAČNO </w:t>
            </w:r>
            <w:r>
              <w:rPr>
                <w:lang w:val="sr-CS"/>
              </w:rPr>
              <w:t xml:space="preserve">na 1/2   </w:t>
            </w:r>
          </w:p>
          <w:p>
            <w:pPr>
              <w:pStyle w:val="Normal"/>
              <w:ind w:left="59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lang w:val="sr-CS"/>
              </w:rPr>
              <w:t xml:space="preserve">stranice kucanog teksta, sa nazivom zvanja za koje je konkurs            </w:t>
            </w:r>
          </w:p>
          <w:p>
            <w:pPr>
              <w:pStyle w:val="Normal"/>
              <w:ind w:left="59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raspisan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NAPOMENA:</w:t>
            </w:r>
            <w:r>
              <w:rPr>
                <w:lang w:val="sr-CS"/>
              </w:rPr>
              <w:t xml:space="preserve"> Potrebno je eksplicitno navesti da li ili ne svaki                         kandidat pojedinačno ispunjava uslove za izbor u zvanje. </w:t>
            </w:r>
          </w:p>
          <w:p>
            <w:pPr>
              <w:pStyle w:val="Normal"/>
              <w:ind w:left="59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XII       </w:t>
            </w:r>
            <w:r>
              <w:rPr/>
              <w:t xml:space="preserve">PREDLOG ZA IZBOR KANDIDATA U ODREĐENO ZVANjE 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ind w:left="6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NASTAVNIKA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lang w:val="sr-CS"/>
              </w:rPr>
              <w:t>POTPISI ČLANOVA KOMISIJ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609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  <w:p>
            <w:pPr>
              <w:pStyle w:val="TextBody"/>
              <w:rPr/>
            </w:pPr>
            <w:r>
              <w:rPr/>
              <w:t>NAPOMENA:</w:t>
            </w:r>
          </w:p>
          <w:p>
            <w:pPr>
              <w:pStyle w:val="TextBody"/>
              <w:rPr/>
            </w:pPr>
            <w:r>
              <w:rPr/>
              <w:t>Izveštaj se piše navođenjem kratkih odgovora, sa validnim podacima, u obliku obrasca, bez nepotrebnog teksta.</w:t>
            </w:r>
          </w:p>
          <w:p>
            <w:pPr>
              <w:pStyle w:val="TextBody"/>
              <w:rPr/>
            </w:pPr>
            <w:r>
              <w:rPr/>
              <w:t xml:space="preserve">Razvrstavanje i rangiranje radova  vrše se, prema </w:t>
            </w:r>
            <w:r>
              <w:rPr>
                <w:lang w:val="sr-Latn-CS"/>
              </w:rPr>
              <w:t>kriterijumima za izbor u nastavnička zvanja Univerziteta u Beogra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Član komisije koji ne želi da potpiše izveštaj jer se ne slaže sa mišljenjem većine članova komisije, dužan je da unese u izveštaj obrazloženje, odnosno razloge zbog kojih ne želi da potpiše izveštaj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418" w:gutter="0" w:header="1134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pc</dc:creator>
  <dc:description/>
  <cp:keywords/>
  <dc:language>en-US</dc:language>
  <cp:lastModifiedBy>biljana.ilic</cp:lastModifiedBy>
  <dcterms:modified xsi:type="dcterms:W3CDTF">2011-04-05T11:59:00Z</dcterms:modified>
  <cp:revision>4</cp:revision>
  <dc:subject/>
  <dc:title>УНИВЕРЗИТЕТ У НОВОМ САДУ</dc:title>
</cp:coreProperties>
</file>