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Распоред предмета по семестрима и годинама студија за студијски програм другог нивоа студија Интегрисане студије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томатологиј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sr-CS" w:eastAsia="en-US"/>
        </w:rPr>
        <w:t xml:space="preserve">       </w:t>
      </w:r>
    </w:p>
    <w:tbl>
      <w:tblPr>
        <w:tblW w:w="13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9"/>
        <w:gridCol w:w="1434"/>
        <w:gridCol w:w="3506"/>
        <w:gridCol w:w="549"/>
        <w:gridCol w:w="859"/>
        <w:gridCol w:w="860"/>
        <w:gridCol w:w="824"/>
        <w:gridCol w:w="826"/>
        <w:gridCol w:w="950"/>
        <w:gridCol w:w="611"/>
        <w:gridCol w:w="806"/>
        <w:gridCol w:w="523"/>
      </w:tblGrid>
      <w:tr>
        <w:trPr>
          <w:tblHeader w:val="true"/>
          <w:trHeight w:val="222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АНАТ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 ХИСТ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Општа и орална хистологиа и ембриолог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БИОХ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шта и орална биохем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ГЕНЕ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мана генет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ДЕАН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тална анатом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13ИЗБ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борни блок 1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∑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,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30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bookmarkStart w:id="0" w:name="OLE_LINK5"/>
            <w:r>
              <w:rPr>
                <w:rFonts w:cs="Times New Roman" w:ascii="Times New Roman" w:hAnsi="Times New Roman"/>
                <w:b/>
                <w:lang w:val="pl-PL" w:eastAsia="en-US"/>
              </w:rPr>
              <w:t>Укупно часова активне наставе на години студија</w:t>
            </w:r>
            <w:bookmarkEnd w:id="0"/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42 х 15 = 63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зборни блок 1.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432"/>
        <w:gridCol w:w="3503"/>
        <w:gridCol w:w="549"/>
        <w:gridCol w:w="859"/>
        <w:gridCol w:w="860"/>
        <w:gridCol w:w="825"/>
        <w:gridCol w:w="835"/>
        <w:gridCol w:w="950"/>
        <w:gridCol w:w="611"/>
        <w:gridCol w:w="893"/>
        <w:gridCol w:w="891"/>
      </w:tblGrid>
      <w:tr>
        <w:trPr>
          <w:tblHeader w:val="true"/>
          <w:trHeight w:val="222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ИНФО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у стоматологиј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бира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СПБ</w:t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БИОМ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механика у стоматологиј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ЕКСП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Увод у експеримент и лабораториј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ЕНГ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глески језик 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РХ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ална хигијен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Укупно часова активне наставе 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>а предметима изборног блока 1.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9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225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г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7"/>
        <w:gridCol w:w="1446"/>
        <w:gridCol w:w="3535"/>
        <w:gridCol w:w="553"/>
        <w:gridCol w:w="867"/>
        <w:gridCol w:w="869"/>
        <w:gridCol w:w="830"/>
        <w:gridCol w:w="834"/>
        <w:gridCol w:w="958"/>
        <w:gridCol w:w="615"/>
        <w:gridCol w:w="812"/>
        <w:gridCol w:w="527"/>
      </w:tblGrid>
      <w:tr>
        <w:trPr>
          <w:tblHeader w:val="true"/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ФИЗ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а и орална физи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АТО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а и орална па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РЕВ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тивна стома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МИКР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ја и имун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АФ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изи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СТМ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шки материјал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ГНА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13ИЗБ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борни блок 2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∑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Укупно часова активне наставе на години студија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47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x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15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=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705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борни блок 2.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432"/>
        <w:gridCol w:w="3503"/>
        <w:gridCol w:w="549"/>
        <w:gridCol w:w="859"/>
        <w:gridCol w:w="860"/>
        <w:gridCol w:w="825"/>
        <w:gridCol w:w="835"/>
        <w:gridCol w:w="950"/>
        <w:gridCol w:w="611"/>
        <w:gridCol w:w="893"/>
        <w:gridCol w:w="891"/>
      </w:tblGrid>
      <w:tr>
        <w:trPr>
          <w:tblHeader w:val="true"/>
          <w:trHeight w:val="222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БСТ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статистика у стоматологиј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бира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СПБ</w:t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МЕЕК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а еколог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ЕНГ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глески језик 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МЕН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аџмент у стоматологиј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РАК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и принципи стоматолошке пракс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Укупно часова активне наставе 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 xml:space="preserve">а предметима изборног блок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>.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225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III </w:t>
      </w:r>
      <w:r>
        <w:rPr/>
        <w:t>година</w:t>
      </w:r>
    </w:p>
    <w:tbl>
      <w:tblPr>
        <w:tblW w:w="13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7"/>
        <w:gridCol w:w="1446"/>
        <w:gridCol w:w="3535"/>
        <w:gridCol w:w="553"/>
        <w:gridCol w:w="867"/>
        <w:gridCol w:w="869"/>
        <w:gridCol w:w="830"/>
        <w:gridCol w:w="834"/>
        <w:gridCol w:w="958"/>
        <w:gridCol w:w="615"/>
        <w:gridCol w:w="812"/>
        <w:gridCol w:w="527"/>
      </w:tblGrid>
      <w:tr>
        <w:trPr>
          <w:tblHeader w:val="true"/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СТПП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шка протетика – претклин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БОЗП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ти зуба – претклин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ПХ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а хирур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ИНМЕ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 медици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РЕН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клиничке радиологиј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ФАРМ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шка фармак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АНЕС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лна хирургија са основама стоматолошке анестезиј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ЈАЗ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 здрављ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13ИЗБ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борни блок 3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∑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Укупно часова активне наставе на години студија   54 x 15 = 810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>Изборни блок 3</w:t>
      </w:r>
      <w:r>
        <w:rPr/>
        <w:t>.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432"/>
        <w:gridCol w:w="3503"/>
        <w:gridCol w:w="549"/>
        <w:gridCol w:w="859"/>
        <w:gridCol w:w="860"/>
        <w:gridCol w:w="825"/>
        <w:gridCol w:w="835"/>
        <w:gridCol w:w="950"/>
        <w:gridCol w:w="611"/>
        <w:gridCol w:w="893"/>
        <w:gridCol w:w="891"/>
      </w:tblGrid>
      <w:tr>
        <w:trPr>
          <w:tblHeader w:val="true"/>
          <w:trHeight w:val="222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НЕУР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ропсихијатр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бира 1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СПБ</w:t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ФТ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талмолог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ИНФ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ективне боле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НАУК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и научноистраживачког ра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Укупно часова активне наставе 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 xml:space="preserve">а предметима изборног блок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>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година</w:t>
      </w:r>
    </w:p>
    <w:tbl>
      <w:tblPr>
        <w:tblW w:w="13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7"/>
        <w:gridCol w:w="1446"/>
        <w:gridCol w:w="3535"/>
        <w:gridCol w:w="553"/>
        <w:gridCol w:w="867"/>
        <w:gridCol w:w="869"/>
        <w:gridCol w:w="830"/>
        <w:gridCol w:w="826"/>
        <w:gridCol w:w="966"/>
        <w:gridCol w:w="615"/>
        <w:gridCol w:w="812"/>
        <w:gridCol w:w="527"/>
      </w:tblGrid>
      <w:tr>
        <w:trPr>
          <w:tblHeader w:val="true"/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РА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лна хирур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РЕО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уративна одон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МОБ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на стоматолошка проте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РМЕ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лна медици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РЕН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клиничка ендодонц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13ИЗБ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борни блок 4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∑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8</w:t>
            </w:r>
            <w:r>
              <w:rPr>
                <w:rFonts w:cs="Times New Roman" w:ascii="Times New Roman" w:hAnsi="Times New Roman"/>
                <w:bCs/>
              </w:rPr>
              <w:t>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8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765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22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Укупно часова активне наставе на години студија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51 х 15 = 765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борни блок 4.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432"/>
        <w:gridCol w:w="3503"/>
        <w:gridCol w:w="549"/>
        <w:gridCol w:w="859"/>
        <w:gridCol w:w="860"/>
        <w:gridCol w:w="825"/>
        <w:gridCol w:w="835"/>
        <w:gridCol w:w="950"/>
        <w:gridCol w:w="611"/>
        <w:gridCol w:w="893"/>
        <w:gridCol w:w="891"/>
      </w:tblGrid>
      <w:tr>
        <w:trPr>
          <w:tblHeader w:val="true"/>
          <w:trHeight w:val="222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ГЕРО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стоматолог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бира 1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СПБ</w:t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АР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цијенти риз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ЗАЈ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матолошка зашти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КЛГН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ничка гнатолог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Укупно часова активне наставе 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 xml:space="preserve">а предметима изборног блок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>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г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7"/>
        <w:gridCol w:w="1446"/>
        <w:gridCol w:w="3535"/>
        <w:gridCol w:w="553"/>
        <w:gridCol w:w="867"/>
        <w:gridCol w:w="869"/>
        <w:gridCol w:w="830"/>
        <w:gridCol w:w="826"/>
        <w:gridCol w:w="966"/>
        <w:gridCol w:w="615"/>
        <w:gridCol w:w="812"/>
        <w:gridCol w:w="527"/>
      </w:tblGrid>
      <w:tr>
        <w:trPr>
          <w:tblHeader w:val="true"/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ДЕС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ја стома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РТО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ја вилиц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ФИКС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на стоматолошка проте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АР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ародонтологиј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T13ЕНДО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донц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13ИЗБ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борни блок 5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∑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1</w:t>
            </w:r>
            <w:r>
              <w:rPr>
                <w:rFonts w:cs="Times New Roman" w:ascii="Times New Roman" w:hAnsi="Times New Roman"/>
                <w:bCs/>
              </w:rPr>
              <w:t>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9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25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Укупно часова активне наставе на години студија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60 х 15 = 90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борни блок 5.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432"/>
        <w:gridCol w:w="3503"/>
        <w:gridCol w:w="549"/>
        <w:gridCol w:w="859"/>
        <w:gridCol w:w="860"/>
        <w:gridCol w:w="825"/>
        <w:gridCol w:w="835"/>
        <w:gridCol w:w="950"/>
        <w:gridCol w:w="611"/>
        <w:gridCol w:w="893"/>
        <w:gridCol w:w="891"/>
      </w:tblGrid>
      <w:tr>
        <w:trPr>
          <w:tblHeader w:val="true"/>
          <w:trHeight w:val="222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ОВР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де зуба у дец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бира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СПБ</w:t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ОТР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шка заштита особа са посебним потреба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ЕПИД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демиологија обољења пародонцију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РОР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хируршка ортодонтска терап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КОМП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јутеризована стоматолог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Укупно часова активне наставе 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>а предметима изборног блока 5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г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7"/>
        <w:gridCol w:w="1446"/>
        <w:gridCol w:w="3535"/>
        <w:gridCol w:w="553"/>
        <w:gridCol w:w="867"/>
        <w:gridCol w:w="869"/>
        <w:gridCol w:w="830"/>
        <w:gridCol w:w="826"/>
        <w:gridCol w:w="966"/>
        <w:gridCol w:w="615"/>
        <w:gridCol w:w="812"/>
        <w:gridCol w:w="527"/>
      </w:tblGrid>
      <w:tr>
        <w:trPr>
          <w:tblHeader w:val="true"/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</w:rPr>
              <w:t>X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МАКС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лофацијална хирур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РЛ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</w:rPr>
              <w:t>13ФОРЕ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ензичка медицина и медицинско пра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БЛО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:  Рестауративна стома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БЛО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: Педодонц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АР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ка пародон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ОРИМ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антологиј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ЗАР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рана завршног ра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13ИЗБ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борни блок 6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∑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Укупно часова активне наставе на години студија  </w:t>
            </w:r>
            <w:r>
              <w:rPr>
                <w:rFonts w:cs="Times New Roman" w:ascii="Times New Roman" w:hAnsi="Times New Roman"/>
                <w:b/>
              </w:rPr>
              <w:t xml:space="preserve">42 x 15 = 630 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>Изборни блок 6</w:t>
      </w:r>
      <w:r>
        <w:rPr/>
        <w:t>.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432"/>
        <w:gridCol w:w="3503"/>
        <w:gridCol w:w="549"/>
        <w:gridCol w:w="859"/>
        <w:gridCol w:w="860"/>
        <w:gridCol w:w="825"/>
        <w:gridCol w:w="835"/>
        <w:gridCol w:w="950"/>
        <w:gridCol w:w="611"/>
        <w:gridCol w:w="893"/>
        <w:gridCol w:w="891"/>
      </w:tblGrid>
      <w:tr>
        <w:trPr>
          <w:tblHeader w:val="true"/>
          <w:trHeight w:val="222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бр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едмет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едмет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Часови активне настав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часов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-Ср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ПБ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ар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РЕКО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зуба са великим оштећењи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бира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СПБ</w:t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УРГ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ентна стања у стоматологиј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ФИОР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на ортодонц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РАД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логиј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3ППОД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Права пацијента и одговорност докто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Укупно часова активне наставе 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 xml:space="preserve">а предметима изборног блок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>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tbl>
      <w:tblPr>
        <w:tblW w:w="13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6"/>
        <w:gridCol w:w="4979"/>
        <w:gridCol w:w="553"/>
        <w:gridCol w:w="1740"/>
        <w:gridCol w:w="1656"/>
        <w:gridCol w:w="966"/>
        <w:gridCol w:w="615"/>
        <w:gridCol w:w="812"/>
        <w:gridCol w:w="527"/>
      </w:tblGrid>
      <w:tr>
        <w:trPr>
          <w:tblHeader w:val="true"/>
          <w:trHeight w:val="1134" w:hRule="atLeast"/>
          <w:cantSplit w:val="true"/>
        </w:trPr>
        <w:tc>
          <w:tcPr>
            <w:tcW w:w="7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Укупно часова активне наставе 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sr-CS" w:eastAsia="en-US"/>
              </w:rPr>
              <w:t>а свим годинама студиј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едавањ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ежб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Остал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-С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СПБ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.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9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8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х 15 = 44</w:t>
            </w: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34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Завршни ра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купно ЕСП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3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2297" w:hRule="atLeast"/>
        </w:trPr>
        <w:tc>
          <w:tcPr>
            <w:tcW w:w="10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420"/>
            </w:tblGrid>
            <w:tr>
              <w:trPr>
                <w:trHeight w:val="24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О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адемско-општеобразовн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М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оријско-методолошки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С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учно-стручн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учно-апликативн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нички предмет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тклинички предмет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lang w:val="sr-CS" w:eastAsia="en-US"/>
                    </w:rPr>
                    <w:t>Остало/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lang w:val="sr-CS" w:eastAsia="en-US"/>
                    </w:rPr>
                    <w:t>Сп-Ср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lang w:val="sr-CS" w:eastAsia="en-US"/>
                    </w:rPr>
                    <w:t>Стручна пракса у оквиру предмет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at Meta Bold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spacing w:before="0" w:after="0"/>
      <w:ind w:left="283" w:hanging="283"/>
      <w:contextualSpacing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at Meta Bold Roman;Times New Roman" w:hAnsi="Seat Meta Bold Roman;Times New Roman" w:eastAsia="Times New Roman" w:cs="Seat Meta Bold Roman;Times New Roman"/>
      <w:color w:val="000000"/>
      <w:sz w:val="24"/>
      <w:szCs w:val="24"/>
      <w:lang w:val="sr-Latn-CS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">
    <w:name w:val="Пасус са листом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clear" w:pos="708"/>
        <w:tab w:val="left" w:pos="3402" w:leader="none"/>
        <w:tab w:val="left" w:pos="3798" w:leader="none"/>
        <w:tab w:val="right" w:pos="8640" w:leader="none"/>
        <w:tab w:val="left" w:pos="9606" w:leader="none"/>
      </w:tabs>
      <w:overflowPunct w:val="true"/>
      <w:autoSpaceDE w:val="true"/>
      <w:jc w:val="both"/>
      <w:textAlignment w:val="auto"/>
    </w:pPr>
    <w:rPr>
      <w:rFonts w:cs="Arial"/>
      <w:b/>
      <w:bCs/>
      <w:sz w:val="36"/>
      <w:szCs w:val="36"/>
      <w:lang w:val="hr-HR"/>
    </w:rPr>
  </w:style>
  <w:style w:type="paragraph" w:styleId="Levakolona">
    <w:name w:val="leva kolona"/>
    <w:basedOn w:val="Normal"/>
    <w:qFormat/>
    <w:pPr>
      <w:jc w:val="both"/>
    </w:pPr>
    <w:rPr>
      <w:rFonts w:cs="Arial"/>
      <w:sz w:val="24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tabs>
        <w:tab w:val="clear" w:pos="708"/>
      </w:tabs>
      <w:spacing w:lineRule="atLeast" w:line="240" w:before="0" w:after="240"/>
      <w:ind w:left="720" w:right="720" w:hanging="283"/>
      <w:contextualSpacing w:val="false"/>
      <w:jc w:val="both"/>
    </w:pPr>
    <w:rPr>
      <w:rFonts w:ascii="Garamond" w:hAnsi="Garamond" w:cs="Garamond"/>
      <w:kern w:val="2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8:00Z</dcterms:created>
  <dc:creator>zorica.pajic</dc:creator>
  <dc:description/>
  <cp:keywords/>
  <dc:language>en-US</dc:language>
  <cp:lastModifiedBy>aleksandra.ilic</cp:lastModifiedBy>
  <cp:lastPrinted>2013-03-22T09:30:00Z</cp:lastPrinted>
  <dcterms:modified xsi:type="dcterms:W3CDTF">2013-03-29T12:18:00Z</dcterms:modified>
  <cp:revision>2</cp:revision>
  <dc:subject/>
  <dc:title>СТОМАТОЛОШКИ ФАКУЛТЕТ УНИВЕРЗИТЕТА У БЕОГРАДУ</dc:title>
</cp:coreProperties>
</file>