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Cs w:val="24"/>
          <w:lang w:eastAsia="sr-Latn-CS"/>
        </w:rPr>
      </w:pPr>
      <w:r>
        <w:rPr>
          <w:rFonts w:cs="Arial"/>
          <w:b/>
          <w:bCs/>
          <w:szCs w:val="24"/>
          <w:lang w:eastAsia="sr-Latn-CS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Cs w:val="24"/>
          <w:lang w:eastAsia="sr-Latn-CS"/>
        </w:rPr>
      </w:pPr>
      <w:r>
        <w:rPr>
          <w:rFonts w:cs="Arial"/>
          <w:b/>
          <w:bCs/>
          <w:color w:val="000000"/>
          <w:szCs w:val="24"/>
          <w:lang w:eastAsia="sr-Latn-CS"/>
        </w:rPr>
        <w:t>Komercijalna (primenjena) klinička ispitivanja</w:t>
      </w:r>
    </w:p>
    <w:p>
      <w:pPr>
        <w:pStyle w:val="Normal"/>
        <w:spacing w:before="280" w:after="280"/>
        <w:ind w:firstLine="540"/>
        <w:jc w:val="both"/>
        <w:rPr>
          <w:rFonts w:cs="Arial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 xml:space="preserve">Ispitivanja koja se sprovode po predlogu, odnosno sponzorisana od strane farmaceutskih firmi ili fizičkih lica. </w:t>
      </w:r>
    </w:p>
    <w:p>
      <w:pPr>
        <w:pStyle w:val="Normal"/>
        <w:spacing w:before="280" w:after="280"/>
        <w:ind w:firstLine="540"/>
        <w:jc w:val="both"/>
        <w:rPr>
          <w:rFonts w:cs="Arial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 xml:space="preserve">Sponzorom kliničkog ispitivanja se smatra fizičko ili pravno lice koje preuzima odgovornost za započinjanje, sprovođenje i finansiranje kliničkog ispitivanja (pojedinac, farmaceutska kompanija, asocijacija, fond, idr.).  </w:t>
      </w:r>
    </w:p>
    <w:p>
      <w:pPr>
        <w:pStyle w:val="Normal"/>
        <w:spacing w:before="280" w:after="280"/>
        <w:ind w:firstLine="540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Ova ispitivanja se mogu odnositi na: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ispitivanja bioraspoloživosti /bioekvivalencije,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ispitivanja leka (i medicinskog sredstva) I, II i III faze i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ispitivanje leka ( i medicinskog sredstva) faze IV postmarketinško (može biti intervencijsko i neintervencijsko ) i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jc w:val="both"/>
        <w:rPr>
          <w:rFonts w:ascii="Times New Roman" w:hAnsi="Times New Roman" w:cs="Times New Roman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ostala honorisan ispitivanja.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lang w:eastAsia="sr-Latn-CS"/>
        </w:rPr>
      </w:pPr>
      <w:r>
        <w:rPr>
          <w:rFonts w:cs="Arial" w:ascii="Times New Roman" w:hAnsi="Times New Roman"/>
          <w:color w:val="000000"/>
          <w:sz w:val="22"/>
          <w:szCs w:val="22"/>
          <w:lang w:eastAsia="sr-Latn-CS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00"/>
          <w:szCs w:val="24"/>
          <w:lang w:eastAsia="sr-Latn-CS"/>
        </w:rPr>
        <w:t>Nekomercijalna (akademska) klinička ispitivanja</w:t>
      </w:r>
      <w:r>
        <w:rPr>
          <w:rFonts w:cs="Arial"/>
          <w:b/>
          <w:color w:val="000000"/>
          <w:szCs w:val="24"/>
          <w:lang w:eastAsia="sr-Latn-CS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Ispitivanja u koji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ne učestvuju farmaceutske firme kao predlagač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mogu se sprovoditi u saradnji sa domaćim i stranim zdravstvenim i naučno-obrazovnim ustanovama, kao i asocijacijama i udruženjim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mogu se vršiti u svrhu izrade doktorata ili stručnog/ naučnog rad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mogu se odnositi na korišćenje/analize bioloških materijala pacijenata Fkulteta, korišćenje zdravstvenih podataka iz istorija bolesti pacijena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mogu biti i nekomercijalna ispitivanja koja se odnose na korišćenje već registrovanih lekova bez učešća farmaceutskih firmi 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  <w:t>nisu honorisana za istraživače.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color w:val="000000"/>
          <w:szCs w:val="24"/>
          <w:lang w:eastAsia="sr-Latn-CS"/>
        </w:rPr>
      </w:pPr>
      <w:r>
        <w:rPr>
          <w:rFonts w:cs="Arial" w:ascii="Times New Roman" w:hAnsi="Times New Roman"/>
          <w:color w:val="000000"/>
          <w:szCs w:val="24"/>
          <w:lang w:eastAsia="sr-Latn-CS"/>
        </w:rPr>
      </w:r>
    </w:p>
    <w:p>
      <w:pPr>
        <w:pStyle w:val="Normal"/>
        <w:spacing w:before="280" w:after="280"/>
        <w:jc w:val="both"/>
        <w:rPr>
          <w:rFonts w:cs="Arial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</w:r>
    </w:p>
    <w:p>
      <w:pPr>
        <w:pStyle w:val="Normal"/>
        <w:spacing w:before="280" w:after="280"/>
        <w:jc w:val="both"/>
        <w:rPr>
          <w:rFonts w:cs="Arial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</w:r>
    </w:p>
    <w:p>
      <w:pPr>
        <w:pStyle w:val="Normal"/>
        <w:spacing w:before="280" w:after="280"/>
        <w:jc w:val="both"/>
        <w:rPr>
          <w:rFonts w:cs="Arial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</w:r>
    </w:p>
    <w:p>
      <w:pPr>
        <w:pStyle w:val="Normal"/>
        <w:spacing w:before="280" w:after="280"/>
        <w:jc w:val="both"/>
        <w:rPr>
          <w:rFonts w:cs="Arial"/>
          <w:color w:val="000000"/>
          <w:szCs w:val="24"/>
          <w:lang w:eastAsia="sr-Latn-CS"/>
        </w:rPr>
      </w:pPr>
      <w:r>
        <w:rPr>
          <w:rFonts w:cs="Arial"/>
          <w:color w:val="000000"/>
          <w:szCs w:val="24"/>
          <w:lang w:eastAsia="sr-Latn-C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Cs w:val="24"/>
          <w:lang w:eastAsia="sr-Latn-CS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Cs w:val="24"/>
        </w:rPr>
        <w:t>Klinička ispitivanja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Cs w:val="24"/>
        </w:rPr>
        <w:t>koja se sprovode po predlogu/ u sradnji sa nekim stranim univerzitetom,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Cs w:val="24"/>
        </w:rPr>
        <w:t>naučnim ili stručnim udruženjem, asocijacijacijom, fondom, i dr.</w:t>
      </w:r>
    </w:p>
    <w:p>
      <w:pPr>
        <w:pStyle w:val="Normal"/>
        <w:jc w:val="both"/>
        <w:rPr>
          <w:rStyle w:val="StrongEmphasis"/>
          <w:rFonts w:cs="Arial"/>
          <w:color w:val="000000"/>
          <w:szCs w:val="24"/>
        </w:rPr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Ova ispitivanja </w:t>
      </w:r>
      <w:r>
        <w:rPr>
          <w:rFonts w:cs="Arial"/>
          <w:color w:val="000000"/>
          <w:szCs w:val="24"/>
        </w:rPr>
        <w:t>nisu komercijaln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oručilac ispitivanja po pravilu nadoknađuje materijalne troškove koji su nastali u svrhu sprovođenja ispitivanja (dijagnostičke procedure, troškovi slanja materijala, dokumenata, troškovi pacijenta, telefonski troškovi, idr.).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ophodno je postojanje ugovora o poslovno tehničkoj saradnji između dve ustanove</w:t>
      </w:r>
    </w:p>
    <w:p>
      <w:pPr>
        <w:pStyle w:val="Normal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Odobravanje izmena dokumenata za već odobrena klinička ispitivanja </w:t>
      </w:r>
    </w:p>
    <w:p>
      <w:pPr>
        <w:pStyle w:val="NormalWeb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/>
        <w:br/>
      </w:r>
      <w:r>
        <w:rPr>
          <w:rStyle w:val="StrongEmphasis"/>
          <w:rFonts w:cs="Arial" w:ascii="Arial" w:hAnsi="Arial"/>
        </w:rPr>
        <w:t>A).</w:t>
      </w:r>
      <w:r>
        <w:rPr>
          <w:rFonts w:cs="Arial" w:ascii="Arial" w:hAnsi="Arial"/>
        </w:rPr>
        <w:t xml:space="preserve"> Odobravanje izmena i dopuna Protokola koje se odnose na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iljeve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zajn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ije za pacijenta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ceduru odabira pacijenata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ametre efiksnosti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spored uzimanja uzoraka od pacijenata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roj pacijenata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rast pacijenata, promene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tupka pračenja pacijenata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riterijume po kojima se pacijenti uključuju u ispitivanje i isključuju iz ispitivanja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aćenje bezbednosti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mene u doziranju leka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užinu uzimanja ispitivanog leka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mene komparativnog leka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alizu statističkih podataka.</w:t>
      </w:r>
    </w:p>
    <w:p>
      <w:pPr>
        <w:pStyle w:val="NormalWeb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/>
        <w:br/>
      </w:r>
      <w:r>
        <w:rPr>
          <w:rStyle w:val="StrongEmphasis"/>
          <w:rFonts w:cs="Arial" w:ascii="Arial" w:hAnsi="Arial"/>
        </w:rPr>
        <w:t>B).</w:t>
      </w:r>
      <w:r>
        <w:rPr>
          <w:rFonts w:cs="Arial" w:ascii="Arial" w:hAnsi="Arial"/>
        </w:rPr>
        <w:t xml:space="preserve"> Promene koje se odnose na organizaciju sprovođenja ispitivanja i to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ena glavnog istraživača,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a ispitivanja,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vođenje novih mesta,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ena sponzora,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na CRO,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mena u obimu i vrsti ovlašćenja koja je sponzor preneo na CRO i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ena završetka kliničkog ispitivanja.</w:t>
      </w:r>
    </w:p>
    <w:p>
      <w:pPr>
        <w:pStyle w:val="NormalWeb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</w:rPr>
      </w:pPr>
      <w:r>
        <w:rPr/>
        <w:br/>
        <w:t xml:space="preserve">       </w:t>
      </w:r>
      <w:r>
        <w:rPr>
          <w:rFonts w:cs="Arial" w:ascii="Arial" w:hAnsi="Arial"/>
        </w:rPr>
        <w:t>Ukoliko se izmena odnosi na novo mesto kliničkog ispitivanja ili na izmenu glavnog istraživača uz Zahtev kojim se opisuju razlozi prilaže s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lisa/aneks osiguranj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iografija glavnog istraživač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glasnost kolegijuma organizacione jedinice za sprovođenje ispitivanja/ za izmenu glavnog istraživač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zjavu glavnog istraživača da je upoznat sa ciljem kliničkog ispitivanja leka, osobinama leka koji se ispituje,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javu da se ispitivanje vrši u skladu sa načelima Dobre kliničke prakse.</w:t>
      </w:r>
      <w:r>
        <w:rPr/>
        <w:br/>
        <w:br/>
      </w:r>
      <w:r>
        <w:rPr>
          <w:rStyle w:val="StrongEmphasis"/>
          <w:rFonts w:cs="Arial" w:ascii="Arial" w:hAnsi="Arial"/>
        </w:rPr>
        <w:t>C)</w:t>
      </w:r>
      <w:r>
        <w:rPr>
          <w:rFonts w:cs="Arial" w:ascii="Arial" w:hAnsi="Arial"/>
        </w:rPr>
        <w:t xml:space="preserve">. Promene koje se odnose na suštinske izmene i dopune kliničkih podataka i to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atke o bezbednosti kliničkog ispitivanja ili podatke o bezbednosti dobijene na osnovu iskustava iz kliničkih ispitivanja sa ispitivanim lekom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ultate novih kliničkih farmakoloških testov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vu interpretaciju postojećih kliničkih farmakoloških testov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zultate novih kliničkih ispitivanja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vu interpretaciju postojećih kliničkih podatak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e podatke dobijene na osnovu kliničkih ispitivanja sa ispitivanim lekom i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ovu interpretaciju postojećih podataka na osnovu kliničkih iskustava sa ispitivanim lekom na ljudima.</w:t>
      </w:r>
      <w:r>
        <w:rPr/>
        <w:br/>
      </w:r>
    </w:p>
    <w:p>
      <w:pPr>
        <w:pStyle w:val="NormalWeb"/>
        <w:ind w:firstLine="540"/>
        <w:jc w:val="both"/>
        <w:rPr>
          <w:rFonts w:ascii="Arial" w:hAnsi="Arial" w:cs="Arial"/>
          <w:b/>
          <w:b/>
          <w:bCs/>
        </w:rPr>
      </w:pPr>
      <w:r>
        <w:rPr/>
        <w:br/>
        <w:t xml:space="preserve">              </w:t>
      </w:r>
      <w:r>
        <w:rPr>
          <w:rFonts w:cs="Arial" w:ascii="Arial" w:hAnsi="Arial"/>
        </w:rPr>
        <w:t>Zahtev za sve suštinske izmene navedene pod tačkom A i C podnosi se Etičkom odboru i sadrži kratak opis promena dokumenta. Uz zahtev se prilaže novi dokument/nova verzija dokumenta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ultinacionalna/multicentrična istraživanja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Svaki multinacionalni/multicentrični istraživački projekat mora proći procenu od strane Etičkog odbora svake ustanove u kojima su planirane istraživačke aktivnosti.Svaka ustanova se mora pridržavati uobičajenih etičkih načela. Takođe je neophodno postojanje ugovora između svih ustanova koja učestvuju u istraživan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8905</wp:posOffset>
          </wp:positionH>
          <wp:positionV relativeFrom="paragraph">
            <wp:posOffset>2950210</wp:posOffset>
          </wp:positionV>
          <wp:extent cx="3935095" cy="4866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486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6928"/>
      <w:gridCol w:w="1373"/>
    </w:tblGrid>
    <w:tr>
      <w:trPr>
        <w:trHeight w:val="1263" w:hRule="atLeast"/>
      </w:trPr>
      <w:tc>
        <w:tcPr>
          <w:tcW w:w="123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731520" cy="7315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592455</wp:posOffset>
                    </wp:positionH>
                    <wp:positionV relativeFrom="paragraph">
                      <wp:posOffset>789305</wp:posOffset>
                    </wp:positionV>
                    <wp:extent cx="4751070" cy="11430"/>
                    <wp:effectExtent l="635" t="14605" r="635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50920" cy="1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.65pt,62.15pt" to="420.7pt,63pt" stroked="t" o:allowincell="t" style="position:absolute">
                    <v:stroke color="#969696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928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color w:val="000000"/>
              <w:sz w:val="8"/>
              <w:szCs w:val="8"/>
            </w:rPr>
          </w:pPr>
          <w:r>
            <w:rPr>
              <w:rFonts w:cs="Arial"/>
              <w:color w:val="000000"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color w:val="000000"/>
            </w:rPr>
            <w:t>Univerzitet u Beogradu</w:t>
          </w:r>
        </w:p>
        <w:p>
          <w:pPr>
            <w:pStyle w:val="Normal"/>
            <w:jc w:val="center"/>
            <w:rPr>
              <w:rFonts w:cs="Arial"/>
              <w:caps/>
              <w:color w:val="000000"/>
              <w:sz w:val="28"/>
              <w:szCs w:val="28"/>
            </w:rPr>
          </w:pPr>
          <w:r>
            <w:rPr>
              <w:rFonts w:cs="Arial"/>
              <w:caps/>
              <w:color w:val="000000"/>
              <w:sz w:val="28"/>
              <w:szCs w:val="28"/>
            </w:rPr>
            <w:t>Stomatološki fakultet</w:t>
          </w:r>
        </w:p>
        <w:p>
          <w:pPr>
            <w:pStyle w:val="Normal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Dr Subotića 8, tel: 2685-288, e-mail: stomfak@rcub.bg.ac.rs</w:t>
          </w:r>
        </w:p>
        <w:p>
          <w:pPr>
            <w:pStyle w:val="Normal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</w:r>
        </w:p>
      </w:tc>
      <w:tc>
        <w:tcPr>
          <w:tcW w:w="1373" w:type="dxa"/>
          <w:tcBorders/>
        </w:tcPr>
        <w:p>
          <w:pPr>
            <w:pStyle w:val="Normal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drawing>
              <wp:inline distT="0" distB="0" distL="0" distR="0">
                <wp:extent cx="734060" cy="736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6505</wp:posOffset>
          </wp:positionH>
          <wp:positionV relativeFrom="paragraph">
            <wp:posOffset>1995805</wp:posOffset>
          </wp:positionV>
          <wp:extent cx="3935095" cy="48660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486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7:00Z</dcterms:created>
  <dc:creator>aleksandra.ilic</dc:creator>
  <dc:description/>
  <cp:keywords/>
  <dc:language>en-US</dc:language>
  <cp:lastModifiedBy>biljana.ilic</cp:lastModifiedBy>
  <cp:lastPrinted>2006-11-10T09:33:00Z</cp:lastPrinted>
  <dcterms:modified xsi:type="dcterms:W3CDTF">2014-04-15T11:47:00Z</dcterms:modified>
  <cp:revision>2</cp:revision>
  <dc:subject/>
  <dc:title>  </dc:title>
</cp:coreProperties>
</file>