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ind w:left="0" w:right="72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bookmarkStart w:id="0" w:name="SADRZAJ_016"/>
      <w:bookmarkStart w:id="1" w:name="SADRZAJ_003"/>
      <w:bookmarkStart w:id="2" w:name="SADRZAJ_016"/>
      <w:bookmarkStart w:id="3" w:name="SADRZAJ_003"/>
      <w:bookmarkEnd w:id="2"/>
      <w:bookmarkEnd w:id="3"/>
    </w:p>
    <w:p>
      <w:pPr>
        <w:pStyle w:val="1tekst"/>
        <w:ind w:left="0" w:right="72" w:firstLine="615"/>
        <w:rPr>
          <w:b/>
          <w:b/>
          <w:i/>
          <w:i/>
          <w:sz w:val="24"/>
          <w:szCs w:val="24"/>
          <w:u w:val="single"/>
          <w:lang w:val="sr-CS"/>
        </w:rPr>
      </w:pPr>
      <w:r>
        <w:rPr>
          <w:b/>
          <w:i/>
          <w:sz w:val="24"/>
          <w:szCs w:val="24"/>
          <w:u w:val="single"/>
          <w:lang w:val="sr-CS"/>
        </w:rPr>
        <w:t>Клиничко испитивање</w:t>
      </w:r>
    </w:p>
    <w:p>
      <w:pPr>
        <w:pStyle w:val="1tekst"/>
        <w:ind w:left="0" w:right="72" w:firstLine="615"/>
        <w:rPr>
          <w:b/>
          <w:b/>
          <w:i/>
          <w:i/>
          <w:sz w:val="24"/>
          <w:szCs w:val="24"/>
          <w:u w:val="single"/>
          <w:lang w:val="sr-CS"/>
        </w:rPr>
      </w:pPr>
      <w:r>
        <w:rPr>
          <w:b/>
          <w:i/>
          <w:sz w:val="24"/>
          <w:szCs w:val="24"/>
          <w:u w:val="single"/>
          <w:lang w:val="sr-CS"/>
        </w:rPr>
      </w:r>
    </w:p>
    <w:p>
      <w:pPr>
        <w:pStyle w:val="1tekst"/>
        <w:ind w:left="0" w:right="72" w:firstLine="615"/>
        <w:rPr>
          <w:sz w:val="24"/>
          <w:szCs w:val="24"/>
          <w:lang w:val="sr-CS"/>
        </w:rPr>
      </w:pPr>
      <w:r>
        <w:rPr>
          <w:sz w:val="24"/>
          <w:szCs w:val="24"/>
        </w:rPr>
        <w:t>Испитивање које се врши на људима с циљем утврђивања или потврђивања клиничких, фармаколошких, фармакодинамских дејстава једног или више испитиваних лекова/медицинских материјала, идентификовања сваке нежељене реакције на један или више испитиваних лекова, с циљем испитивања ресорпције, дистрибуције, метаболизма и излучивања једног или више лекова, као и утврђивања безбедности, односно ефикасности лека</w:t>
      </w:r>
      <w:r>
        <w:rPr>
          <w:sz w:val="24"/>
          <w:szCs w:val="24"/>
          <w:lang w:val="sr-CS"/>
        </w:rPr>
        <w:t>/медицинског средства</w:t>
      </w:r>
      <w:r>
        <w:rPr>
          <w:sz w:val="24"/>
          <w:szCs w:val="24"/>
        </w:rPr>
        <w:t>.</w:t>
      </w:r>
    </w:p>
    <w:p>
      <w:pPr>
        <w:pStyle w:val="1tekst"/>
        <w:ind w:left="0" w:right="72" w:firstLine="615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spacing w:before="60" w:after="0"/>
        <w:ind w:right="72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sr-CS" w:eastAsia="sr-Latn-CS"/>
        </w:rPr>
      </w:pPr>
      <w:bookmarkStart w:id="4" w:name="SADRZAJ_004"/>
      <w:r>
        <w:rPr>
          <w:rFonts w:cs="Arial" w:ascii="Arial" w:hAnsi="Arial"/>
          <w:b/>
          <w:bCs/>
          <w:i/>
          <w:sz w:val="24"/>
          <w:szCs w:val="24"/>
          <w:u w:val="single"/>
          <w:lang w:eastAsia="sr-Latn-CS"/>
        </w:rPr>
        <w:t>Основна документација за спровођење клиничког испитивања</w:t>
      </w:r>
      <w:bookmarkStart w:id="5" w:name="SADRZAJ_005"/>
      <w:bookmarkEnd w:id="4"/>
    </w:p>
    <w:p>
      <w:pPr>
        <w:pStyle w:val="Normal"/>
        <w:shd w:fill="FFFFFF" w:val="clear"/>
        <w:spacing w:before="60" w:after="0"/>
        <w:ind w:right="72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sr-CS" w:eastAsia="sr-Latn-CS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sr-CS" w:eastAsia="sr-Latn-CS"/>
        </w:rPr>
      </w:r>
    </w:p>
    <w:p>
      <w:pPr>
        <w:pStyle w:val="Normal"/>
        <w:ind w:right="72" w:firstLine="615"/>
        <w:rPr/>
      </w:pPr>
      <w:bookmarkStart w:id="6" w:name="SADRZAJ_006"/>
      <w:bookmarkEnd w:id="5"/>
      <w:r>
        <w:rPr>
          <w:rFonts w:eastAsia="Arial" w:cs="Arial" w:ascii="Arial" w:hAnsi="Arial"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sz w:val="24"/>
          <w:szCs w:val="24"/>
          <w:lang w:eastAsia="sr-Latn-CS"/>
        </w:rPr>
        <w:t>Ова документација служи да се покаже да су истраживач, спонзор и монитор поштовали Добру клиничку праксу и важеће прописе.</w:t>
      </w:r>
    </w:p>
    <w:p>
      <w:pPr>
        <w:pStyle w:val="Normal"/>
        <w:ind w:right="72" w:firstLine="615"/>
        <w:rPr/>
      </w:pPr>
      <w:r>
        <w:rPr>
          <w:rFonts w:eastAsia="Arial" w:cs="Arial" w:ascii="Arial" w:hAnsi="Arial"/>
          <w:sz w:val="24"/>
          <w:szCs w:val="24"/>
          <w:lang w:val="sr-CS" w:eastAsia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sr-Latn-CS"/>
        </w:rPr>
        <w:t xml:space="preserve"> </w:t>
      </w:r>
      <w:r>
        <w:rPr>
          <w:rFonts w:cs="Arial" w:ascii="Arial" w:hAnsi="Arial"/>
          <w:sz w:val="24"/>
          <w:szCs w:val="24"/>
          <w:lang w:eastAsia="sr-Latn-CS"/>
        </w:rPr>
        <w:t>Документи су груписани у три групе према стадијуму испитивања у ком се формирају:</w:t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  <w:t xml:space="preserve">1) пре започињања испитивања, </w:t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  <w:t>2) током спровођења испитивања;</w:t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  <w:t>3) после завршетка или прекида испитивања.</w:t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ind w:right="72" w:firstLine="615"/>
        <w:rPr>
          <w:rFonts w:ascii="Arial" w:hAnsi="Arial" w:cs="Arial"/>
          <w:sz w:val="24"/>
          <w:szCs w:val="24"/>
          <w:lang w:val="sr-CS" w:eastAsia="sr-Latn-CS"/>
        </w:rPr>
      </w:pPr>
      <w:r>
        <w:rPr>
          <w:rFonts w:eastAsia="Arial" w:cs="Arial" w:ascii="Arial" w:hAnsi="Arial"/>
          <w:sz w:val="24"/>
          <w:szCs w:val="24"/>
          <w:lang w:val="sr-CS" w:eastAsia="sr-Latn-CS"/>
        </w:rPr>
        <w:t xml:space="preserve"> </w:t>
      </w:r>
    </w:p>
    <w:p>
      <w:pPr>
        <w:pStyle w:val="Normal"/>
        <w:ind w:right="72" w:firstLine="615"/>
        <w:rPr>
          <w:rFonts w:ascii="Arial" w:hAnsi="Arial" w:cs="Arial"/>
          <w:b/>
          <w:b/>
          <w:sz w:val="24"/>
          <w:szCs w:val="24"/>
          <w:lang w:val="sr-CS" w:eastAsia="sr-Latn-CS"/>
        </w:rPr>
      </w:pPr>
      <w:r>
        <w:rPr>
          <w:rFonts w:eastAsia="Arial" w:cs="Arial" w:ascii="Arial" w:hAnsi="Arial"/>
          <w:b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sr-CS" w:eastAsia="sr-Latn-CS"/>
        </w:rPr>
        <w:t>Пре почетка клиничког испитивања</w:t>
      </w:r>
      <w:bookmarkStart w:id="7" w:name="SADRZAJ_007"/>
      <w:bookmarkEnd w:id="6"/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3663"/>
        <w:gridCol w:w="2010"/>
        <w:gridCol w:w="1155"/>
        <w:gridCol w:w="845"/>
      </w:tblGrid>
      <w:tr>
        <w:trPr/>
        <w:tc>
          <w:tcPr>
            <w:tcW w:w="49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Број</w:t>
            </w:r>
          </w:p>
        </w:tc>
        <w:tc>
          <w:tcPr>
            <w:tcW w:w="36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Назив документа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Сврх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Место чувањ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36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Истраживач - Установа</w:t>
            </w:r>
          </w:p>
        </w:tc>
        <w:tc>
          <w:tcPr>
            <w:tcW w:w="8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Спонзор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Брошура за истраживача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да су одговарајуће научне информације у вези испитиваног производа обезбеђене истраживачу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Потписан протокол са амандманима и примерак тест листе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договор истраживача и спонзора око протокола/амандмана и тест листа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Информације испитаницима:</w:t>
              <w:br/>
              <w:t>- пристанак испитаника (укључујући све применљиве преводе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br/>
              <w:t>Документовати информисани пристанак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br/>
              <w:t>Х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- све друге писане информације</w:t>
            </w:r>
          </w:p>
        </w:tc>
        <w:tc>
          <w:tcPr>
            <w:tcW w:w="201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да ће се испитаницима пружити одговарајуће писане информације (садржај и стил) како би се подржала њихова способност да дају пун информисани пристанак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Х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 </w:t>
            </w:r>
          </w:p>
        </w:tc>
      </w:tr>
      <w:tr>
        <w:trPr/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- огласи за регрутовање испитаник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да су мере регрутације одговарајућ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Х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6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Финансијски аспекти клиничког испитивања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а се документује финансијски уговор између истраживача/установе и спонзора за истраживање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7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Осигурање (где је неопходно)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компензацију испитаницима у случају оштећења везаних за испитивање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Потписани уговор између учесника, нпр.</w:t>
            </w:r>
          </w:p>
        </w:tc>
        <w:tc>
          <w:tcPr>
            <w:tcW w:w="2010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уговор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- истраживач-установа и спонзор</w:t>
            </w:r>
          </w:p>
        </w:tc>
        <w:tc>
          <w:tcPr>
            <w:tcW w:w="201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Х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- истраживач-установа и УИО</w:t>
            </w:r>
          </w:p>
        </w:tc>
        <w:tc>
          <w:tcPr>
            <w:tcW w:w="201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Х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- спонзор и УИО</w:t>
            </w:r>
          </w:p>
        </w:tc>
        <w:tc>
          <w:tcPr>
            <w:tcW w:w="201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3663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- спонзор и власти (ако треба)</w:t>
            </w:r>
          </w:p>
        </w:tc>
        <w:tc>
          <w:tcPr>
            <w:tcW w:w="201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9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атирано позитивно мишљење Етичког одбора на:</w:t>
              <w:br/>
              <w:t>- протокол и амандмане</w:t>
              <w:br/>
              <w:t>- тест листу (ако треба)</w:t>
              <w:br/>
              <w:t>- информисани пристанак</w:t>
              <w:br/>
              <w:t>- и било које друге писане информације обезбеђене за испитанике</w:t>
              <w:br/>
              <w:t>- огласе за регрутацију испитаника (ако се користе)</w:t>
              <w:br/>
              <w:t>- компензације (ако се користе)</w:t>
              <w:br/>
              <w:t>- друго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да је испитивање разматрао Етички одбор и да је дао одобрење, односно повољно мишљење. Да се идентификује верзија, број и датум сваког документа.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10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Састав Етичког одбора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да је Етички одбор конституисан у складу са Добром клиничком праксом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 (ако треба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11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звола/пријава надлежних органа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одговарајућу дозволу надлежних органа добијену пре започињања испитивања и која је у складу са прописима који се примењују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 (ако треба)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 xml:space="preserve">X (ако треба)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12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Биографија и други документи о квалификацији главног истраживача/субистраживача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квалификацију и способност испитивача да спроведе испитивање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13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Референтне вредности медицинских/лабораторијских/техничких процедура и тестова из протокола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а се документују вредности и распони тестова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14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Медицинске/лабораторијске/ техничке</w:t>
              <w:br/>
              <w:t>процедуре/тестови</w:t>
              <w:br/>
              <w:t>- сертификати или</w:t>
              <w:br/>
              <w:t>- акредитација или</w:t>
              <w:br/>
              <w:t>- утврђена контрола квалитета, односно спољна контрола</w:t>
              <w:br/>
              <w:t>- валидације (ако треба)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компетентност установе да спроведе тестове и да подржи веродостојност резултата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 (ако треба)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15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Примерак налепнице која се ставља на испитивани производ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сагласност са одговарајућим прописима за обележавање и да су обезбеђене одговарајуће инструкције за испитанике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16+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Инструкције за руковање леком који се испитује и осталим материјалом везаним за клиничко испитивање (ако није описано у протоколу и Брошури за истраживача)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неопходне инструкције да се осигура правилно складиштење, паковање, издавање, повлачење испитиваног производа и осталог материјала у вези са испитивањем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16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Белешке о транспорту испитиваног производа и осталог материјала у вези са испитивањем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датум транспорта , бројеве шаржи и методе транспорта испитиваног производа и осталог материјала, на начин који дозвољава праћење броја шарже испитиваног производа, преглед услова транспорта и броја узорака.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17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Сертификат анализе лека који се испитује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идентитет, чистоћу и јачину испитиваног производа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18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Процедура за декодирање код слепих испитивања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како се, у случају хитности, открива идентитет испитиваног производа без откривања слепости за остале испитанике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 (ако треба и на другом месту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19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Главни рандомизациони лист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метод рандомизације за испитивану популацију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 (ако треба и на другом месту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20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Извештај монитора пре почетка испитивања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ује да је место испитивања одговарајуће (може се комбиновати са 8.2.20)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21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Извештај монитора на почетку испитивања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Документовати да су процедуре у испитивању прегледане од стране истраживача и његових сарадника (може се комбиновати са 8.2.19).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Х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  <w:t>X</w:t>
            </w:r>
          </w:p>
        </w:tc>
      </w:tr>
    </w:tbl>
    <w:p>
      <w:pPr>
        <w:pStyle w:val="Normal"/>
        <w:shd w:fill="FFFFFF" w:val="clear"/>
        <w:spacing w:before="240" w:after="240"/>
        <w:ind w:hanging="0"/>
        <w:jc w:val="center"/>
        <w:rPr>
          <w:i/>
          <w:i/>
          <w:iCs/>
          <w:sz w:val="28"/>
          <w:szCs w:val="28"/>
          <w:lang w:val="sr-CS" w:eastAsia="sr-Latn-CS"/>
        </w:rPr>
      </w:pPr>
      <w:r>
        <w:rPr>
          <w:i/>
          <w:iCs/>
          <w:sz w:val="28"/>
          <w:szCs w:val="28"/>
          <w:lang w:val="sr-CS" w:eastAsia="sr-Latn-CS"/>
        </w:rPr>
      </w:r>
    </w:p>
    <w:p>
      <w:pPr>
        <w:pStyle w:val="Normal"/>
        <w:shd w:fill="FFFFFF" w:val="clear"/>
        <w:spacing w:before="240" w:after="240"/>
        <w:ind w:hanging="0"/>
        <w:jc w:val="center"/>
        <w:rPr>
          <w:i/>
          <w:i/>
          <w:iCs/>
          <w:sz w:val="28"/>
          <w:szCs w:val="28"/>
          <w:lang w:val="sr-CS" w:eastAsia="sr-Latn-CS"/>
        </w:rPr>
      </w:pPr>
      <w:r>
        <w:rPr>
          <w:i/>
          <w:iCs/>
          <w:sz w:val="28"/>
          <w:szCs w:val="28"/>
          <w:lang w:val="sr-CS" w:eastAsia="sr-Latn-CS"/>
        </w:rPr>
      </w:r>
    </w:p>
    <w:p>
      <w:pPr>
        <w:pStyle w:val="Normal"/>
        <w:shd w:fill="FFFFFF" w:val="clear"/>
        <w:spacing w:before="240" w:after="240"/>
        <w:ind w:hanging="0"/>
        <w:jc w:val="center"/>
        <w:rPr>
          <w:i/>
          <w:i/>
          <w:iCs/>
          <w:sz w:val="28"/>
          <w:szCs w:val="28"/>
          <w:lang w:eastAsia="sr-Latn-CS"/>
        </w:rPr>
      </w:pPr>
      <w:r>
        <w:rPr>
          <w:i/>
          <w:iCs/>
          <w:sz w:val="28"/>
          <w:szCs w:val="28"/>
          <w:lang w:eastAsia="sr-Latn-CS"/>
        </w:rPr>
      </w:r>
    </w:p>
    <w:p>
      <w:pPr>
        <w:pStyle w:val="Normal"/>
        <w:shd w:fill="FFFFFF" w:val="clear"/>
        <w:spacing w:before="240" w:after="240"/>
        <w:ind w:hanging="0"/>
        <w:jc w:val="center"/>
        <w:rPr>
          <w:i/>
          <w:i/>
          <w:iCs/>
          <w:sz w:val="28"/>
          <w:szCs w:val="28"/>
          <w:lang w:eastAsia="sr-Latn-CS"/>
        </w:rPr>
      </w:pPr>
      <w:r>
        <w:rPr>
          <w:i/>
          <w:iCs/>
          <w:sz w:val="28"/>
          <w:szCs w:val="28"/>
          <w:lang w:eastAsia="sr-Latn-CS"/>
        </w:rPr>
      </w:r>
    </w:p>
    <w:p>
      <w:pPr>
        <w:pStyle w:val="Normal"/>
        <w:shd w:fill="FFFFFF" w:val="clear"/>
        <w:spacing w:before="240" w:after="240"/>
        <w:ind w:hanging="0"/>
        <w:jc w:val="center"/>
        <w:rPr>
          <w:i/>
          <w:i/>
          <w:iCs/>
          <w:sz w:val="28"/>
          <w:szCs w:val="28"/>
          <w:lang w:eastAsia="sr-Latn-CS"/>
        </w:rPr>
      </w:pPr>
      <w:r>
        <w:rPr>
          <w:i/>
          <w:iCs/>
          <w:sz w:val="28"/>
          <w:szCs w:val="28"/>
          <w:lang w:eastAsia="sr-Latn-CS"/>
        </w:rPr>
      </w:r>
    </w:p>
    <w:p>
      <w:pPr>
        <w:pStyle w:val="Normal"/>
        <w:shd w:fill="FFFFFF" w:val="clear"/>
        <w:spacing w:before="240" w:after="240"/>
        <w:ind w:hanging="0"/>
        <w:jc w:val="center"/>
        <w:rPr>
          <w:i/>
          <w:i/>
          <w:iCs/>
          <w:sz w:val="28"/>
          <w:szCs w:val="28"/>
          <w:lang w:eastAsia="sr-Latn-CS"/>
        </w:rPr>
      </w:pPr>
      <w:r>
        <w:rPr>
          <w:i/>
          <w:iCs/>
          <w:sz w:val="28"/>
          <w:szCs w:val="28"/>
          <w:lang w:eastAsia="sr-Latn-CS"/>
        </w:rPr>
      </w:r>
    </w:p>
    <w:p>
      <w:pPr>
        <w:pStyle w:val="Normal"/>
        <w:shd w:fill="FFFFFF" w:val="clear"/>
        <w:spacing w:before="240" w:after="240"/>
        <w:ind w:hanging="0"/>
        <w:jc w:val="center"/>
        <w:rPr>
          <w:i/>
          <w:i/>
          <w:iCs/>
          <w:sz w:val="28"/>
          <w:szCs w:val="28"/>
          <w:lang w:eastAsia="sr-Latn-CS"/>
        </w:rPr>
      </w:pPr>
      <w:r>
        <w:rPr>
          <w:i/>
          <w:iCs/>
          <w:sz w:val="28"/>
          <w:szCs w:val="28"/>
          <w:lang w:eastAsia="sr-Latn-CS"/>
        </w:rPr>
      </w:r>
    </w:p>
    <w:p>
      <w:pPr>
        <w:pStyle w:val="Normal"/>
        <w:shd w:fill="FFFFFF" w:val="clear"/>
        <w:spacing w:before="240" w:after="240"/>
        <w:ind w:hanging="0"/>
        <w:jc w:val="center"/>
        <w:rPr>
          <w:i/>
          <w:i/>
          <w:iCs/>
          <w:sz w:val="28"/>
          <w:szCs w:val="28"/>
          <w:lang w:eastAsia="sr-Latn-CS"/>
        </w:rPr>
      </w:pPr>
      <w:r>
        <w:rPr>
          <w:i/>
          <w:iCs/>
          <w:sz w:val="28"/>
          <w:szCs w:val="28"/>
          <w:lang w:eastAsia="sr-Latn-CS"/>
        </w:rPr>
      </w:r>
    </w:p>
    <w:p>
      <w:pPr>
        <w:pStyle w:val="Normal"/>
        <w:shd w:fill="FFFFFF" w:val="clear"/>
        <w:spacing w:before="240" w:after="240"/>
        <w:ind w:hanging="0"/>
        <w:jc w:val="center"/>
        <w:rPr>
          <w:i/>
          <w:i/>
          <w:iCs/>
          <w:sz w:val="28"/>
          <w:szCs w:val="28"/>
          <w:lang w:eastAsia="sr-Latn-CS"/>
        </w:rPr>
      </w:pPr>
      <w:r>
        <w:rPr>
          <w:i/>
          <w:iCs/>
          <w:sz w:val="28"/>
          <w:szCs w:val="28"/>
          <w:lang w:eastAsia="sr-Latn-CS"/>
        </w:rPr>
      </w:r>
    </w:p>
    <w:p>
      <w:pPr>
        <w:pStyle w:val="Normal"/>
        <w:shd w:fill="FFFFFF" w:val="clear"/>
        <w:spacing w:before="240" w:after="240"/>
        <w:ind w:hanging="0"/>
        <w:jc w:val="center"/>
        <w:rPr>
          <w:i/>
          <w:i/>
          <w:iCs/>
          <w:sz w:val="28"/>
          <w:szCs w:val="28"/>
          <w:lang w:eastAsia="sr-Latn-CS"/>
        </w:rPr>
      </w:pPr>
      <w:r>
        <w:rPr>
          <w:i/>
          <w:iCs/>
          <w:sz w:val="28"/>
          <w:szCs w:val="28"/>
          <w:lang w:eastAsia="sr-Latn-CS"/>
        </w:rPr>
      </w:r>
    </w:p>
    <w:p>
      <w:pPr>
        <w:pStyle w:val="Normal"/>
        <w:shd w:fill="FFFFFF" w:val="clear"/>
        <w:spacing w:before="240" w:after="240"/>
        <w:ind w:hanging="0"/>
        <w:jc w:val="center"/>
        <w:rPr>
          <w:i/>
          <w:i/>
          <w:iCs/>
          <w:sz w:val="28"/>
          <w:szCs w:val="28"/>
          <w:lang w:eastAsia="sr-Latn-CS"/>
        </w:rPr>
      </w:pPr>
      <w:r>
        <w:rPr>
          <w:i/>
          <w:iCs/>
          <w:sz w:val="28"/>
          <w:szCs w:val="28"/>
          <w:lang w:eastAsia="sr-Latn-CS"/>
        </w:rPr>
      </w:r>
    </w:p>
    <w:p>
      <w:pPr>
        <w:pStyle w:val="Normal"/>
        <w:shd w:fill="FFFFFF" w:val="clear"/>
        <w:spacing w:before="240" w:after="240"/>
        <w:ind w:hanging="0"/>
        <w:jc w:val="center"/>
        <w:rPr>
          <w:i/>
          <w:i/>
          <w:iCs/>
          <w:sz w:val="28"/>
          <w:szCs w:val="28"/>
          <w:lang w:eastAsia="sr-Latn-CS"/>
        </w:rPr>
      </w:pPr>
      <w:r>
        <w:rPr>
          <w:i/>
          <w:iCs/>
          <w:sz w:val="28"/>
          <w:szCs w:val="28"/>
          <w:lang w:eastAsia="sr-Latn-CS"/>
        </w:rPr>
      </w:r>
    </w:p>
    <w:p>
      <w:pPr>
        <w:pStyle w:val="Normal"/>
        <w:shd w:fill="FFFFFF" w:val="clear"/>
        <w:spacing w:before="240" w:after="240"/>
        <w:ind w:hanging="0"/>
        <w:jc w:val="center"/>
        <w:rPr>
          <w:i/>
          <w:i/>
          <w:iCs/>
          <w:sz w:val="28"/>
          <w:szCs w:val="28"/>
          <w:lang w:eastAsia="sr-Latn-CS"/>
        </w:rPr>
      </w:pPr>
      <w:r>
        <w:rPr>
          <w:i/>
          <w:iCs/>
          <w:sz w:val="28"/>
          <w:szCs w:val="28"/>
          <w:lang w:eastAsia="sr-Latn-CS"/>
        </w:rPr>
      </w:r>
    </w:p>
    <w:p>
      <w:pPr>
        <w:pStyle w:val="Normal"/>
        <w:shd w:fill="FFFFFF" w:val="clear"/>
        <w:spacing w:before="240" w:after="240"/>
        <w:ind w:hanging="0"/>
        <w:jc w:val="center"/>
        <w:rPr>
          <w:i/>
          <w:i/>
          <w:iCs/>
          <w:sz w:val="28"/>
          <w:szCs w:val="28"/>
          <w:lang w:eastAsia="sr-Latn-CS"/>
        </w:rPr>
      </w:pPr>
      <w:r>
        <w:rPr>
          <w:i/>
          <w:iCs/>
          <w:sz w:val="28"/>
          <w:szCs w:val="28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val="sr-CS" w:eastAsia="sr-Latn-CS"/>
        </w:rPr>
      </w:pPr>
      <w:r>
        <w:rPr>
          <w:rFonts w:eastAsia="Arial" w:cs="Arial" w:ascii="Arial" w:hAnsi="Arial"/>
          <w:b/>
          <w:iCs/>
          <w:sz w:val="24"/>
          <w:szCs w:val="24"/>
          <w:u w:val="single"/>
          <w:lang w:val="sr-CS" w:eastAsia="sr-Latn-CS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u w:val="single"/>
          <w:lang w:val="sr-CS" w:eastAsia="sr-Latn-CS"/>
        </w:rPr>
        <w:t>Током спровођења клиничког испитивањ</w:t>
      </w:r>
      <w:bookmarkStart w:id="8" w:name="SADRZAJ_008"/>
      <w:bookmarkEnd w:id="7"/>
      <w:r>
        <w:rPr>
          <w:rFonts w:cs="Arial" w:ascii="Arial" w:hAnsi="Arial"/>
          <w:b/>
          <w:iCs/>
          <w:sz w:val="24"/>
          <w:szCs w:val="24"/>
          <w:u w:val="single"/>
          <w:lang w:val="sr-CS" w:eastAsia="sr-Latn-CS"/>
        </w:rPr>
        <w:t>а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28"/>
        <w:gridCol w:w="2494"/>
        <w:gridCol w:w="1268"/>
        <w:gridCol w:w="1134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Број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Назив документа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Сврх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Место чувањ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Истраживач - Установа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Спонзо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1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Измене и допуне Брошуре за истраживача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да је истраживач на време информисан о свим релевантним информацијама пошто су постале доступне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2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Ревизије на:</w:t>
              <w:br/>
              <w:t>- протокол/амандман/е</w:t>
              <w:br/>
              <w:t>- тест листе</w:t>
              <w:br/>
              <w:t>- информисани пристанак</w:t>
              <w:br/>
              <w:t>- информације за испитаника</w:t>
              <w:br/>
              <w:t>- огласе за регрутацију пацијената (ако се користе)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измене наведених докумената у испитивању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 xml:space="preserve">Датирано одобрење/ позитивно мишљење Етичког одбора на: </w:t>
              <w:br/>
              <w:t>- амандмане протокола</w:t>
              <w:br/>
              <w:t>- ревизије (информисаног пристанка и било које информације обезбеђене пацијенту, огласа)</w:t>
              <w:br/>
              <w:t>- друге документе</w:t>
              <w:br/>
              <w:t>- извештај о праћењу испитивања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амандман/е, односно ревизије прегледане од стране Етичког одбора и да је о њима донето позитивно мишљење. Да се утврди број, верзија и датум сваког документа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4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 xml:space="preserve">Дозвола/пријава надлежних органа где се захтева за: </w:t>
              <w:br/>
              <w:t>- амандман на протокол и друга документа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усклађеност са прописима који се примењују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 (ако треба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5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CV за нове истраживаче и коистраживаче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(види 8.2.10.)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6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Ажуриране нормалне вредности /распони за медицинске/ лабораторијске/техничке процедуре/тестове који су укључени у протокол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да се нормалне вредности и распони ревидирају током периода испитивања (види 8.2.11.)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Ажуриране медицинске /лабораторијске/техничке процедуре/тестови</w:t>
              <w:br/>
              <w:t>- сертификати; или</w:t>
              <w:br/>
              <w:t>- акредитације; или</w:t>
              <w:br/>
              <w:t>- утврђена контрола квалитета, односно екстерна контрола квалитета</w:t>
              <w:br/>
              <w:t>-дуге валидације (ако треба)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да се тестови одржавају адекватним током периода испитивања (види 8.2.12.)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 (ако треба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8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ација о испитиваном производу и транспорту материјала везаних за испитивање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(види 8.2.15.)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9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Сертификати анализе за нове серије испитиваног производа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(види 8.2.16.)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10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Извештаји о посети монитора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посете и налазе монитора у центру испитивања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11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 xml:space="preserve">Остале одговарајуће комуникације са центром испитивања: </w:t>
              <w:br/>
              <w:t>- писма</w:t>
              <w:br/>
              <w:t>- белешке са састанака</w:t>
              <w:br/>
              <w:t>- белешке телефонских разговора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уговоре или значајне разговоре у вези са спровођењем испитивања, непридржавањем протокола, извештавањем о нежељеним догађајима итд.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12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Потписани информисани пристанци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да је пристанак добијен у складу са Добром клиничком праксом и протоколом и да је датиран пре започињања укључивања испитаника у испитивање. Такође, документовати да је директан приступ дозвољен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 xml:space="preserve">X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13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Изворни документи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постојање испитаника и интегритет сакупљених података, укључујући оригинална документа у вези за испитивањем, медицинском терапијом и историјом болести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 xml:space="preserve">X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14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Потписана, датирана и испуњена тест листа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да је истраживач или овлашћени члан истраживачког тима потврдио записе у тест листи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 (копија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 xml:space="preserve">X (оригинал)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15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ација о изменама у тест листи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све измене/додатке или корекције у тест листи, као и да су парафиране и датиране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 (копија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 xml:space="preserve">X (оригинал)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16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Обавештење истраживача спонзору о озбиљном нежељеном догађају и одговарајући извештаји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обавештење истраживача спонзору о озбиљном нежељеном догађају и одговарајуће извештаје у складу са 4.11.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17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Обавештење спонзора и/или истраживача, где је применљиво, надлежним органима, односно Етичком одбору о неочекиваним озбиљним нежељеним реакцијама и другим информацијама у вези безбедности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обавештење спонзора, односно истраживача, где је применљиво, надлежним органима, односно Етичком одбору о неочекиваним озбиљним нежељеним догађајима и другим информацијама у вези безбедности у складу са 5.17. и 4.11.1. и другим информацијама везаним за безбедност у складу са 5.16.2.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 (ако треба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18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Обавештење спонзора истраживачу/има о информацијама везаним за безбедност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обавештење спонзора истраживачима у вези безбедности у складу са 5.16.2.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19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Периодични или годишњи извештаји Етичком одбору и надлежним органима о безбедности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достављање периодичних извештаја Етичком одбору у складу са 4.10. и надлежним органима у складу са 5.17.3.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 (ако треб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20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Листа за одабир (скрининг) испитаника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идентификацију испитаника који су одабрани за скрининг пре почетка испитивања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 (где је потребно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21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Листа за идентификацију испитаника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да истраживач/установа чува у тајности сва имена испитаника као и додељен број под којим су укључени у испитивање и да дозвољава истраживачу/ установи да открије идентитет испитаника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22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Листа за укључене испитанике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хронолошко укључивање испитаника, као и додељени број у испитивању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23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Листа са бројним стањем испитиваног производа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да је испитивани производ коришћен у складу са протоколом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24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Листа са потписима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потписе и иницијале свих особа које имају право на унос и/или корекцију података у тест листи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25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Белешке о чувању биолошког материјала испитаника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а се документује место чувања и идентификација чуваног биолошког материјала уколико би било потребно поновити анализе.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</w:tbl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hanging="0"/>
        <w:rPr>
          <w:rFonts w:ascii="Arial" w:hAnsi="Arial" w:cs="Arial"/>
          <w:b/>
          <w:b/>
          <w:iCs/>
          <w:sz w:val="24"/>
          <w:szCs w:val="24"/>
          <w:u w:val="single"/>
          <w:lang w:eastAsia="sr-Latn-C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sr-Latn-CS"/>
        </w:rPr>
      </w:r>
    </w:p>
    <w:p>
      <w:pPr>
        <w:pStyle w:val="Normal"/>
        <w:shd w:fill="FFFFFF" w:val="clear"/>
        <w:spacing w:before="240" w:after="240"/>
        <w:ind w:firstLine="540"/>
        <w:rPr>
          <w:rFonts w:ascii="Arial" w:hAnsi="Arial" w:cs="Arial"/>
          <w:b/>
          <w:b/>
          <w:iCs/>
          <w:sz w:val="24"/>
          <w:szCs w:val="24"/>
          <w:u w:val="single"/>
          <w:lang w:val="sr-CS" w:eastAsia="sr-Latn-CS"/>
        </w:rPr>
      </w:pPr>
      <w:r>
        <w:rPr>
          <w:rFonts w:eastAsia="Arial" w:cs="Arial" w:ascii="Arial" w:hAnsi="Arial"/>
          <w:b/>
          <w:iCs/>
          <w:sz w:val="24"/>
          <w:szCs w:val="24"/>
          <w:u w:val="single"/>
          <w:lang w:val="sr-CS" w:eastAsia="sr-Latn-CS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u w:val="single"/>
          <w:lang w:val="sr-CS" w:eastAsia="sr-Latn-CS"/>
        </w:rPr>
        <w:t>После завршетка или прекида испитивања</w:t>
      </w:r>
      <w:bookmarkStart w:id="9" w:name="SADRZAJ_009"/>
      <w:bookmarkEnd w:id="8"/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638"/>
        <w:gridCol w:w="2701"/>
        <w:gridCol w:w="1361"/>
        <w:gridCol w:w="924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Број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Назив документа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Сврха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Место чувањ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 xml:space="preserve">Истраживач </w:t>
              <w:br/>
              <w:t>- Установа</w:t>
            </w:r>
          </w:p>
        </w:tc>
        <w:tc>
          <w:tcPr>
            <w:tcW w:w="9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Спонзо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1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Листа са бројним стањем испитиваног производа у центру испитивања</w:t>
            </w:r>
          </w:p>
        </w:tc>
        <w:tc>
          <w:tcPr>
            <w:tcW w:w="2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да је испитивани производ коришћен у складу са протоколом, да је достављен у центар испитивања, подељен испитаницима, враћен од стране испитаника и враћен спонзору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2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 о уништењу/уклањању лека који се испитује</w:t>
            </w:r>
          </w:p>
        </w:tc>
        <w:tc>
          <w:tcPr>
            <w:tcW w:w="2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да је испитивани производ који није искоришћен, уништен од стране спонзора или установе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 (ако је уништен у установи)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3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Листа са идентификационим шифрама испитаника</w:t>
            </w:r>
          </w:p>
        </w:tc>
        <w:tc>
          <w:tcPr>
            <w:tcW w:w="2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а омогући идентификацију свих укључених субјеката у испитивање у случају потребе. Листу је потребно чувати у тајности у договореном временском периоду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4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аз о извршеном одиту</w:t>
            </w:r>
          </w:p>
        </w:tc>
        <w:tc>
          <w:tcPr>
            <w:tcW w:w="2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да је одит изведен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5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Извештај монитора о завршетку испитивања</w:t>
            </w:r>
          </w:p>
        </w:tc>
        <w:tc>
          <w:tcPr>
            <w:tcW w:w="2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да су све активности у испитивању завршене и да се копије основних докумената чувају у одговарајућим фајловима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6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Терапијске групе и документација о декодирању</w:t>
            </w:r>
          </w:p>
        </w:tc>
        <w:tc>
          <w:tcPr>
            <w:tcW w:w="2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Враћена спонзору да документује ако је дошло до декодирања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Завршни извештај истраживача упућен Етичком одбору (ако је потребно) и ако је потребно надлежним органима</w:t>
            </w:r>
          </w:p>
        </w:tc>
        <w:tc>
          <w:tcPr>
            <w:tcW w:w="2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завршетак испитивања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8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Завршни извештај о клиничком испитивању</w:t>
            </w:r>
          </w:p>
        </w:tc>
        <w:tc>
          <w:tcPr>
            <w:tcW w:w="2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Документовати резултате и интерпретацију испитивања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 (ако треба)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sr-Latn-CS"/>
              </w:rPr>
            </w:pPr>
            <w:r>
              <w:rPr>
                <w:rFonts w:cs="Arial" w:ascii="Arial" w:hAnsi="Arial"/>
                <w:sz w:val="20"/>
                <w:lang w:eastAsia="sr-Latn-CS"/>
              </w:rPr>
              <w:t>X</w:t>
            </w:r>
          </w:p>
        </w:tc>
      </w:tr>
    </w:tbl>
    <w:p>
      <w:pPr>
        <w:pStyle w:val="1tekst"/>
        <w:rPr>
          <w:lang w:val="sr-CS"/>
        </w:rPr>
      </w:pPr>
      <w:r>
        <w:rPr>
          <w:lang w:val="sr-CS"/>
        </w:rPr>
      </w:r>
      <w:bookmarkEnd w:id="9"/>
    </w:p>
    <w:p>
      <w:pPr>
        <w:pStyle w:val="1teks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Start w:id="10" w:name="SADRZAJ_016"/>
      <w:bookmarkStart w:id="11" w:name="SADRZAJ_016"/>
      <w:bookmarkEnd w:id="1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ADRZAJ_003"/>
      <w:bookmarkStart w:id="13" w:name="SADRZAJ_003"/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cs="Arial"/>
      <w:sz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ind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ind w:hanging="0"/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6:00Z</dcterms:created>
  <dc:creator>aleksandra.ilic</dc:creator>
  <dc:description/>
  <cp:keywords/>
  <dc:language>en-US</dc:language>
  <cp:lastModifiedBy>biljana.ilic</cp:lastModifiedBy>
  <cp:lastPrinted>2014-03-19T11:03:00Z</cp:lastPrinted>
  <dcterms:modified xsi:type="dcterms:W3CDTF">2014-04-15T11:46:00Z</dcterms:modified>
  <cp:revision>2</cp:revision>
  <dc:subject/>
  <dc:title>Клиничко испитивање</dc:title>
</cp:coreProperties>
</file>