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  <w:t>СТОМАТОЛОШКИ ФАКУЛТЕТ УНИВЕРЗИТЕТА У БЕОГРАДУ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67510</wp:posOffset>
            </wp:positionH>
            <wp:positionV relativeFrom="paragraph">
              <wp:posOffset>104140</wp:posOffset>
            </wp:positionV>
            <wp:extent cx="256159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sr-CS" w:eastAsia="en-US"/>
        </w:rPr>
        <w:t>ДОКТОРСКЕ АКАДЕМСКЕ СТУДИЈЕ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 w:eastAsia="en-US"/>
        </w:rPr>
      </w:pPr>
      <w:r>
        <w:rPr>
          <w:b/>
          <w:i/>
          <w:sz w:val="40"/>
          <w:szCs w:val="40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sr-CS" w:eastAsia="en-US"/>
        </w:rPr>
      </w:pPr>
      <w:r>
        <w:rPr>
          <w:b/>
          <w:i/>
          <w:sz w:val="40"/>
          <w:szCs w:val="40"/>
          <w:lang w:val="sr-CS" w:eastAsia="en-US"/>
        </w:rPr>
        <w:t>СТУДИЈСКИ ПРОГРАМ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  <w:t>БАЗИЧНА И КЛИНИЧКА ИСТРАЖИВАЊА У СТОМАТОЛОГИЈ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 w:eastAsia="en-US"/>
        </w:rPr>
      </w:pPr>
      <w:r>
        <w:rPr>
          <w:b/>
          <w:i/>
          <w:sz w:val="36"/>
          <w:szCs w:val="36"/>
          <w:lang w:val="sr-CS" w:eastAsia="en-US"/>
        </w:rPr>
      </w:r>
    </w:p>
    <w:p>
      <w:pPr>
        <w:pStyle w:val="Normal"/>
        <w:ind w:left="1980" w:hanging="0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 w:eastAsia="en-US"/>
        </w:rPr>
      </w:pPr>
      <w:r>
        <w:rPr>
          <w:b/>
          <w:i/>
          <w:sz w:val="52"/>
          <w:szCs w:val="52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CS" w:eastAsia="en-US"/>
        </w:rPr>
        <w:t>КЊИГА ПРЕДМЕТА</w:t>
      </w:r>
    </w:p>
    <w:p>
      <w:pPr>
        <w:pStyle w:val="Normal"/>
        <w:jc w:val="center"/>
        <w:rPr>
          <w:b/>
          <w:b/>
          <w:i/>
          <w:i/>
          <w:color w:val="808080"/>
          <w:sz w:val="36"/>
          <w:szCs w:val="36"/>
          <w:lang w:val="sr-CS" w:eastAsia="en-US"/>
        </w:rPr>
      </w:pPr>
      <w:r>
        <w:rPr>
          <w:b/>
          <w:i/>
          <w:color w:val="808080"/>
          <w:sz w:val="36"/>
          <w:szCs w:val="36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color w:val="808080"/>
          <w:sz w:val="36"/>
          <w:szCs w:val="36"/>
          <w:lang w:val="sr-CS" w:eastAsia="en-US"/>
        </w:rPr>
      </w:pPr>
      <w:r>
        <w:rPr>
          <w:b/>
          <w:i/>
          <w:color w:val="808080"/>
          <w:sz w:val="36"/>
          <w:szCs w:val="36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color w:val="808080"/>
          <w:sz w:val="36"/>
          <w:szCs w:val="36"/>
          <w:lang w:val="sr-CS" w:eastAsia="en-US"/>
        </w:rPr>
      </w:pPr>
      <w:r>
        <w:rPr>
          <w:b/>
          <w:i/>
          <w:color w:val="808080"/>
          <w:sz w:val="36"/>
          <w:szCs w:val="36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color w:val="808080"/>
          <w:sz w:val="36"/>
          <w:szCs w:val="36"/>
          <w:lang w:val="sr-CS" w:eastAsia="en-US"/>
        </w:rPr>
      </w:pPr>
      <w:r>
        <w:rPr>
          <w:b/>
          <w:i/>
          <w:color w:val="808080"/>
          <w:sz w:val="36"/>
          <w:szCs w:val="36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color w:val="808080"/>
          <w:sz w:val="36"/>
          <w:szCs w:val="36"/>
          <w:lang w:val="sr-CS" w:eastAsia="en-US"/>
        </w:rPr>
      </w:pPr>
      <w:r>
        <w:rPr>
          <w:b/>
          <w:i/>
          <w:color w:val="808080"/>
          <w:sz w:val="36"/>
          <w:szCs w:val="36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color w:val="808080"/>
          <w:sz w:val="36"/>
          <w:szCs w:val="36"/>
          <w:lang w:val="sr-CS" w:eastAsia="en-US"/>
        </w:rPr>
      </w:pPr>
      <w:r>
        <w:rPr>
          <w:b/>
          <w:i/>
          <w:color w:val="808080"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8080"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b/>
          <w:i/>
          <w:color w:val="808080"/>
          <w:sz w:val="36"/>
          <w:szCs w:val="36"/>
          <w:lang w:val="sr-CS" w:eastAsia="en-US"/>
        </w:rPr>
        <w:t>Београд 20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66"/>
        <w:gridCol w:w="6309"/>
        <w:gridCol w:w="991"/>
      </w:tblGrid>
      <w:tr>
        <w:trPr>
          <w:tblHeader w:val="true"/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.Б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иф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мета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ЗИВ ПРЕДМ</w:t>
            </w: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Т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ана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МНИР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mnir">
              <w:r>
                <w:rPr>
                  <w:rStyle w:val="InternetLink"/>
                </w:rPr>
                <w:t>Увод у методологију и етику научно-истраживачког рада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СТАТ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stat">
              <w:r>
                <w:rPr>
                  <w:rStyle w:val="InternetLink"/>
                </w:rPr>
                <w:t>Медицинска статистика</w:t>
              </w:r>
            </w:hyperlink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ЛАБО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labo">
              <w:r>
                <w:rPr>
                  <w:rStyle w:val="InternetLink"/>
                </w:rPr>
                <w:t>Лабораторијски поступци и функционална испитивања орофацијалне регије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ПУБЛ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publ">
              <w:r>
                <w:rPr>
                  <w:rStyle w:val="InternetLink"/>
                </w:rPr>
                <w:t>Публиковање у биомедицинским наукама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НАУК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</w:rPr>
            </w:pPr>
            <w:hyperlink w:anchor="nauk">
              <w:r>
                <w:rPr>
                  <w:rStyle w:val="InternetLink"/>
                  <w:rFonts w:cs="Arial"/>
                  <w:lang w:val="sr-CS" w:eastAsia="en-US"/>
                </w:rPr>
                <w:t xml:space="preserve">Принципи </w:t>
              </w:r>
              <w:r>
                <w:rPr>
                  <w:rStyle w:val="InternetLink"/>
                  <w:rFonts w:cs="Arial"/>
                </w:rPr>
                <w:t>епидемиолошке науке у стоматолошком јавном здрављу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БИОЛ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</w:rPr>
            </w:pPr>
            <w:hyperlink w:anchor="biol">
              <w:r>
                <w:rPr>
                  <w:rStyle w:val="InternetLink"/>
                </w:rPr>
                <w:t>Биологија мати</w:t>
              </w:r>
              <w:r>
                <w:rPr>
                  <w:rStyle w:val="InternetLink"/>
                  <w:lang w:val="sr-Latn-RS" w:eastAsia="en-US"/>
                </w:rPr>
                <w:t>ч</w:t>
              </w:r>
              <w:r>
                <w:rPr>
                  <w:rStyle w:val="InternetLink"/>
                </w:rPr>
                <w:t>них ћелија и ћелијска сигнализација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ЕКСП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</w:rPr>
            </w:pPr>
            <w:hyperlink w:anchor="eksp">
              <w:r>
                <w:rPr>
                  <w:rStyle w:val="InternetLink"/>
                  <w:rFonts w:cs="Arial"/>
                </w:rPr>
                <w:t>Приципи рада са експерименталним животињама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ИНФО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info">
              <w:r>
                <w:rPr>
                  <w:rStyle w:val="InternetLink"/>
                </w:rPr>
                <w:t>Биомедицинска научна информатика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БИОМ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biom">
              <w:r>
                <w:rPr>
                  <w:rStyle w:val="InternetLink"/>
                  <w:rFonts w:cs="Arial"/>
                </w:rPr>
                <w:t>Биомеханички принципи  у стоматолошким наукама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3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РАЗВ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razv">
              <w:r>
                <w:rPr>
                  <w:rStyle w:val="InternetLink"/>
                </w:rPr>
                <w:t>Развиће и аномалије орофацијалне регије</w:t>
              </w:r>
            </w:hyperlink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5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РАДИ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radi">
              <w:r>
                <w:rPr>
                  <w:rStyle w:val="InternetLink"/>
                  <w:rFonts w:cs="Arial"/>
                </w:rPr>
                <w:t>Радиографске процедуре у стоматологији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7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ФОТО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foto">
              <w:r>
                <w:rPr>
                  <w:rStyle w:val="InternetLink"/>
                  <w:rFonts w:cs="Arial"/>
                </w:rPr>
                <w:t>Принципи фотографисања орофацијалне регије у научним истраживањима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29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МАТЕ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mate">
              <w:r>
                <w:rPr>
                  <w:rStyle w:val="InternetLink"/>
                  <w:rFonts w:cs="Arial"/>
                </w:rPr>
                <w:t xml:space="preserve">Истраживање </w:t>
              </w:r>
              <w:r>
                <w:rPr>
                  <w:rStyle w:val="InternetLink"/>
                  <w:rFonts w:cs="Arial"/>
                  <w:lang w:val="sr-CS" w:eastAsia="en-US"/>
                </w:rPr>
                <w:t>биом</w:t>
              </w:r>
              <w:r>
                <w:rPr>
                  <w:rStyle w:val="InternetLink"/>
                  <w:rFonts w:cs="Arial"/>
                </w:rPr>
                <w:t>атеријала за примену у стоматологији</w:t>
              </w:r>
              <w:r>
                <w:rPr>
                  <w:rStyle w:val="InternetLink"/>
                  <w:rFonts w:cs="Arial"/>
                  <w:b/>
                </w:rPr>
                <w:t xml:space="preserve"> 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ИСРЕ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isre">
              <w:r>
                <w:rPr>
                  <w:rStyle w:val="InternetLink"/>
                  <w:rFonts w:cs="Arial"/>
                </w:rPr>
                <w:t>Истраживања реконструктивних метода и материјала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РАСТ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w:anchor="rast">
              <w:r>
                <w:rPr>
                  <w:rStyle w:val="InternetLink"/>
                </w:rPr>
                <w:t>Раст, диференцијација и регенерација оралних ткива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ФИЗИ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fizi">
              <w:r>
                <w:rPr>
                  <w:rStyle w:val="InternetLink"/>
                </w:rPr>
                <w:t>Физиолошка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стања и системске болести –утицај на орофацијалну регију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МОГЕ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hyperlink w:anchor="moge">
              <w:r>
                <w:rPr>
                  <w:rStyle w:val="InternetLink"/>
                  <w:rFonts w:cs="Arial"/>
                </w:rPr>
                <w:t>Молекуларно-генетичка испитивања обољења орофацијалне регије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0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ТРАН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</w:rPr>
            </w:pPr>
            <w:hyperlink w:anchor="tran">
              <w:r>
                <w:rPr>
                  <w:rStyle w:val="InternetLink"/>
                  <w:rFonts w:cs="Arial"/>
                </w:rPr>
                <w:t>Трансдукциони сигнални молекули у оралним ткивима у физиолошким и условима болести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2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БИМА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</w:rPr>
            </w:pPr>
            <w:hyperlink w:anchor="bima">
              <w:r>
                <w:rPr>
                  <w:rStyle w:val="InternetLink"/>
                  <w:rFonts w:cs="Arial"/>
                </w:rPr>
                <w:t>Биохемијски параметри код оралних обољења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4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БИМО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</w:rPr>
            </w:pPr>
            <w:hyperlink w:anchor="bimo">
              <w:r>
                <w:rPr>
                  <w:rStyle w:val="InternetLink"/>
                  <w:rFonts w:cs="Arial"/>
                </w:rPr>
                <w:t>Биолошки активни молекули као индуктори пулпо-дентинске репарације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6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ПАКА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</w:rPr>
            </w:pPr>
            <w:hyperlink w:anchor="paka">
              <w:r>
                <w:rPr>
                  <w:rStyle w:val="InternetLink"/>
                  <w:rFonts w:cs="Arial"/>
                </w:rPr>
                <w:t>Патохистолошке карактеристике тумора орофацијалне регије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48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ЕПИД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epid">
              <w:r>
                <w:rPr>
                  <w:rStyle w:val="InternetLink"/>
                </w:rPr>
                <w:t>Епидемиолошка истраживања обољења орофацијалне регије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КВАЛ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kval">
              <w:r>
                <w:rPr>
                  <w:rStyle w:val="InternetLink"/>
                </w:rPr>
                <w:t>Квалитет живота пацијената са обољењима орофацијалне регије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3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РИЗИ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rizi">
              <w:r>
                <w:rPr>
                  <w:rStyle w:val="InternetLink"/>
                </w:rPr>
                <w:t>Истраживање и дефинисање ризика за настанак оралних обољења и повреда зуба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ПОТП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potp">
              <w:r>
                <w:rPr>
                  <w:rStyle w:val="InternetLink"/>
                  <w:rFonts w:cs="Arial"/>
                </w:rPr>
                <w:t>Експериментална истраживања обољења потпорног апарата зуба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7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/>
              <w:t>ДС13</w:t>
            </w:r>
            <w:r>
              <w:rPr>
                <w:lang w:val="sr-CS" w:eastAsia="en-US"/>
              </w:rPr>
              <w:t>ОРОФ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kran">
              <w:r>
                <w:rPr>
                  <w:rStyle w:val="InternetLink"/>
                  <w:rFonts w:cs="Arial"/>
                </w:rPr>
                <w:t>Проспективна и ретроспективна истраживања у рехабилитацији орофацијалног комплекса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59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/>
              <w:t>ДС13</w:t>
            </w:r>
            <w:r>
              <w:rPr>
                <w:lang w:val="sr-CS" w:eastAsia="en-US"/>
              </w:rPr>
              <w:t>РЕЗУ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dema">
              <w:r>
                <w:rPr>
                  <w:rStyle w:val="InternetLink"/>
                  <w:rFonts w:cs="Arial"/>
                </w:rPr>
                <w:t>Проспективна и ретроспективна истраживања реконструкције зубних ткива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1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РАДИ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zadnja">
              <w:r>
                <w:rPr>
                  <w:rStyle w:val="InternetLink"/>
                </w:rPr>
                <w:t>Рад са ментором, семинарски радови, семинари типа:</w:t>
              </w:r>
            </w:hyperlink>
          </w:p>
          <w:p>
            <w:pPr>
              <w:pStyle w:val="Normal"/>
              <w:rPr/>
            </w:pPr>
            <w:hyperlink w:anchor="zadnja">
              <w:r>
                <w:rPr>
                  <w:rStyle w:val="InternetLink"/>
                </w:rPr>
                <w:t>„</w:t>
              </w:r>
              <w:r>
                <w:rPr>
                  <w:rStyle w:val="InternetLink"/>
                </w:rPr>
                <w:t>Анализа савремене литературе“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ПУЦЦ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zadnja">
              <w:r>
                <w:rPr>
                  <w:rStyle w:val="InternetLink"/>
                </w:rPr>
                <w:t>Публиковање рада у CC - часопису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ИОДД</w:t>
            </w:r>
          </w:p>
        </w:tc>
        <w:tc>
          <w:tcPr>
            <w:tcW w:w="6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w:anchor="zadnja">
              <w:r>
                <w:rPr>
                  <w:rStyle w:val="InternetLink"/>
                </w:rPr>
                <w:t>Израда и одбрана докторске дисертације</w:t>
              </w:r>
            </w:hyperlink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or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627"/>
        <w:gridCol w:w="996"/>
        <w:gridCol w:w="1226"/>
      </w:tblGrid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56"/>
                <w:szCs w:val="56"/>
                <w:lang w:val="en-US" w:eastAsia="en-US"/>
              </w:rPr>
              <w:t>1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</w:t>
            </w:r>
            <w:bookmarkStart w:id="0" w:name="mnir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Увод у методологију и етику нaучно-истраживачког рада</w:t>
            </w:r>
            <w:bookmarkEnd w:id="0"/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Доц. Др Божидар М. Брко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обавез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 ДС13МНИР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Циљ предмета је да се студенти докторских студија упознају са основама методологије научно-истраживачког рада у оквиру израде научног истраживања и докторске тез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Исход предмета се односи на оспособљеност студента докторских студија да самостално препозна значај научног проблема и да га што квалитетније реализује у току израде научног истраживања и рада на докторској тез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Предмет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CS" w:eastAsia="en-US"/>
              </w:rPr>
              <w:t>Увод у методоллогију научно-истраживачког ра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треба да да ближи увид у научне методе и научна клиничка и лабораторијска истраживања, као и у етичке принципе рада у науци. С тим у вези, анализираће се услови и поступци пријаве и израде научног истраживања и докторске тезе. Посебан аспект односиће се на практичан, самосталан истраживачки рад студената на њеној реализацији у виду анализе релевантне литературе и њеног избора, као и вежби писања свих структура научног рада и доктроске тез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Наука, нaучни метод и научно истраживањ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 Класификација истраживањ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Вредновање научно-истраживачког рад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Облици и значај научне комуникац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бра научна пракс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М. Андр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Етички аспект научног истраживања у биомедицини. Интелектуално поштење / непоштење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М. Андр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Етички принципи истраживања на људима: сагласност испитаника, научна оправданост истраживања, стална стручна контрол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М. Андр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Етички комитет, Хелсиншка декларац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М. Андр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етраживање и вредновање научне литератур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зрада научног истраживања - општи принципи постављ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њ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а научног проблема, хипотезе и циљева истражи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зрада докторске тезе – опште смернице и план рад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ланир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њ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е и извођење клиничког и експерименталног истраживањ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Специфичности израде докторске тез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исање докторске тез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Одбрана докторске тезе и презентација научног рад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М. Андр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19" w:leader="none"/>
                    </w:tabs>
                    <w:overflowPunct w:val="true"/>
                    <w:ind w:left="319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Међународни и домаћи истраживачки пројект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. Б.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RS" w:eastAsia="en-US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остављање научног проблема, хипотезе и ц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љ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ева научног истраживања..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Анализа научног доприноса истраживачког рад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Научна комуникација – саопштење и објављивање научних информациј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ипрема пријаве истраживања – вежба пис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Сагласност пацијента, саопштење пацијенту, образложење научног истраживања – вежба пис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бра научна пракса – анализа поступака рада у оквиру клиничког и лабораторијског истражив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Анализа рада Етичког комитет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Анализа релевантне литературе научног истражив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Научни проблем, хипотеза и ц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љ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еви научног истраживања – вежба писања научног рада и докторске тез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ипрема клиничког протокола научног истраживања и докторске тез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ипрема лабораторијског протокола научног истраживања и докторске тез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Увод, материјал и метод,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RS" w:eastAsia="en-US"/>
                    </w:rPr>
                    <w:t>Consort statemen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 – вежба писања  докторске тез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Анализа резултата и вредновање статистичке обраде – вежба писања докторске тез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Дискусија, закључак, сажетак, релевантна литература – вежба писања докторске тезе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Анализа завршене докторске тез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ипрема одбране докторске тез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RS" w:eastAsia="en-U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Тодоровић Љ, Вучковић-Декић Љ. Комуникација у биомедицинским наукам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Медицински факултет Универзитета у Крагујевцу, 2008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Turabian K. A manual for Writers of Reaserch Papers, Theses and Disserations. 7th ed. The University of Chicago Press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2007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Заграђанин Д. Основи медицинске етик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Београд, 2007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Радуловић С. Добра клиничка пракса, основна начела на основ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Guidelin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Goo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Clinica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Practic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, 2007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Савић Ј. Како створити научно дело у биомедицини. Београд САВПО, 1999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Савић Ј. Како написати, објавити и вредновати научно дело у биомедицини. Београд Култура, 2001.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Рад се одвија у малим групама, а поред предавања предвиђени су семинарски радови, консултације, облици електронске комуникације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7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2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627"/>
        <w:gridCol w:w="996"/>
        <w:gridCol w:w="1226"/>
      </w:tblGrid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56"/>
                <w:szCs w:val="56"/>
                <w:lang w:val="sr-CS" w:eastAsia="en-US"/>
              </w:rPr>
              <w:t>2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bookmarkStart w:id="1" w:name="stat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Медицинска статистик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Доц. др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иља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Р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л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обавез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СТАТ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иљ овог курса је да студенте упозна са неопходним биостатистичким методама, алатима, техникама, рачунским вештинама и правилима писања потребним за: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статистичко размишљање, посебно његову улогу и ограничења у научном раду и пракси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аксу читања статистичких аспеката публикованих радова и друге литератур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  <w:t>Студенти ће неопходне биостатистичке методе, алате, технике, рачунске вештине и правила писања применити у критичкој процени с једне и у самосталном решавању квантитативних проблема из области стоматолошких истраживања и праксе, с друге стране.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хнике и методе које су саставни део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ове наста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стављају основу за упознавање напреднијих и сложенијих метод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ијентација курса је ка споју два процеса: генерисања података и статистичких анализа укључујући њихову интерпретацију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: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о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атистички концепти и термин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о II: Статистика у истраживачком процесу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о III: Експлорација податак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lang w:val="da-D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en-US"/>
              </w:rPr>
              <w:t>Део IV: Вероватноћа и расподеле вероватноћ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о V: Довољан број јединица посматрања у истраживању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о VI: Статистичко закључивањ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о VII: Статистичко моделовањ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Увод у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остатисти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за истраживаче у области стоматолошких нау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имери стоматолошких истражи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Статистички термини и концеп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Генерисање података – основе истраживачких дизајн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е истраживачких дизај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енерисање података – основе мерења</w:t>
                  </w:r>
                </w:p>
                <w:p>
                  <w:pPr>
                    <w:pStyle w:val="Normal"/>
                    <w:ind w:left="-41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оузданост и ваљаност, тачност и прецизнос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снове мерењ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енерисање података – основе узорковањ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 w:eastAsia="en-US"/>
                    </w:rPr>
                    <w:t>Узорци са и без вероватноћ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 w:eastAsia="en-US"/>
                    </w:rPr>
                    <w:t>Припрема података за описивање и анализ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 w:eastAsia="en-US"/>
                    </w:rPr>
                    <w:t xml:space="preserve">Скрининг података и њихова трансформациј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 w:eastAsia="en-US"/>
                    </w:rPr>
                    <w:t>Статистички пакети програма као истраживачки алати. SPSS као стати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ички ала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ређивање величине узорка – довољан број јединица посматрања у истраживању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 w:eastAsia="en-US"/>
                    </w:rPr>
                    <w:t>Дескриптивна статисти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 w:eastAsia="en-US"/>
                    </w:rPr>
                    <w:t>Описивање података (мере централне тенденције, мере варијабил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 w:eastAsia="en-US"/>
                    </w:rPr>
                    <w:t>ета, релативни бројеви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 w:eastAsia="en-US"/>
                    </w:rPr>
                    <w:t>Дескриптивна статисти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писивање података (мере корелације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 w:eastAsia="en-US"/>
                    </w:rPr>
                    <w:t>Описивање подата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 w:eastAsia="en-US"/>
                    </w:rPr>
                    <w:t>Вероватноћа и расподеле вероватноћ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 w:eastAsia="en-US"/>
                    </w:rPr>
                    <w:t>Биномна расподела вероватноће (мере облика расподел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 w:eastAsia="en-US"/>
                    </w:rPr>
                    <w:t xml:space="preserve">Нормална расподела вероватноће (мере облика расподеле)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 w:eastAsia="en-US"/>
                    </w:rPr>
                    <w:t>Испитивање расподела вероватноћа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атистичко закључивање – оцењивање парамета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тервали повере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тервали поверењ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атистичко закључивање – тестирање хипоте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ласификација статистичких тестов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pt-PT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 w:eastAsia="en-US"/>
                    </w:rPr>
                    <w:t>Тестирање хипоте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 w:eastAsia="en-US"/>
                    </w:rPr>
                    <w:t>Тестирање хипотеза са једним узорком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 w:eastAsia="en-US"/>
                    </w:rPr>
                    <w:t>Тестирање хипотеза са два узор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 w:eastAsia="en-US"/>
                    </w:rPr>
                    <w:t>Тестирање хипотеза са више од два узорк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атистичко моделовањ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инеарна регресија и предвиђањ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Класификација статистичких моде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деловање у стоматолошким истраживањи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Доц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Биљана Мили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RS" w:eastAsia="en-US"/>
                    </w:rPr>
                    <w:t>4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8269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 w:eastAsia="en-US"/>
                    </w:rPr>
                    <w:t>Статистика за истраживаче – статистички појмовник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финиција сваког од основних статистичких појмова (навести извор)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мер за сваки од основних статистичких појмова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двојити научне радове из области лабораторијских истраживања и у њима идентификовати све претходно наведене основне статистичке појмове (обавезне су референце изабраних радова)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двојити научне радове из области клиничких истраживања и у њима идентификовати све претходно наведене основне статистичке појмове (обавезне су референце изабраних радова)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двојити научне рад из области јавноздравствених истраживања и у њима идентификовати све претходно наведене основне статистичке појмове (обавезне су референце изабраних радова)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абрати истраживачки пробл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финисати бар два циља истраживањ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абрати и дефинисати: о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сновни скуп /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пулациј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;узорак;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ксперименталну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јединиц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/ јединиц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посматрањ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зултујуће (исходно, зависно) обележје (варијабла, променљива величина, случајно променљива величина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кто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независн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обележј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 и њихов тип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аб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т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дговарајући студијски дизајн.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Одређивање довољне величине узорка у напред дефинисаном научном проблем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ескрипција података про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теклих из самосталног истраживачког рада студената. Одређивање интервала повере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Решавање проблема проистеклих из истраживачких радова студената: тестирање хипотеза са једним узорком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Решавање проблема проистеклих из истраживачких радова студената: тестирање хипотеза са два узор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Решавање проблема проистеклих из истраживачких радова студената: тестирање хипотеза са више од два узор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оузданост и ваљанос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 дијагностичких процеду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Одређивање сензитивности и специфицности, позитивне и негативне вредности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Решавање проблема проистеклих из истраживачких радова студената: Релативни ризик и унакрсни однос шансе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Решавање проблема проистеклих из истраживачких радова студената: логистиччка регресиона анализ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Style w:val="StrongEmphasis"/>
                      <w:rFonts w:ascii="Times New Roman" w:hAnsi="Times New Roman" w:cs="Times New Roman"/>
                      <w:bCs w:val="false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val="sr-RS" w:eastAsia="en-US"/>
                    </w:rPr>
                    <w:t>В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ежбање и стицање искуства у реализовању једноставних дескрипција, оцењивања, тестирања хипотеза и статистичког моделовања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val="sr-RS" w:eastAsia="en-US"/>
                    </w:rPr>
                    <w:t>.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ицање знања о вероватноћи и статистици потребних као припрема за много специјализованија знања (курсева) у овој области 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сање и излагање целог процес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 статистичк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анализе са посебним освртом на интерпретацију резулта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Рад се одвија у малим групама, а поред предавања предвиђени су ра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 електронској учионици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консултације, облици електронске комуникациј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>Ерић-Маринковић Ј, Дотлић Р, Јаношевић С и сар. (2007) Статистика за истраживаче у области медицинских наука. Друго издање, Медицински факултет, Београд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>Јаношевић С, Дотлић Р, Ерић-Маринковић Ј (2003). Медицинска статистика, 3-ће издање. Медицински факултет, Београд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Kim JS, Dailey R (2007). Biostatistics for Oral Healthcare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Blackwell Pub Professional, Iowa State University Press, Iowa U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 w:eastAsia="en-US"/>
                </w:rPr>
                <w:t>http://davidmlane.com/hyperstat/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  <w:t>HyperStat Online Textboo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© 1993-2003 David M. La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 w:eastAsia="en-US"/>
                </w:rPr>
                <w:t>http://www.bmj.com/collections/statsbk/index.shtml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  <w:t>Statistics at Square on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, Ninth edition, TDV Swinscow, Revised by M J Campbell, University of Southampton, Copyright BMJ Publishing Group 1997.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 w:eastAsia="en-US"/>
                </w:rPr>
                <w:t>http://www.psychstat.smsu.edu/sbk00.htm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  <w:t>Introductory statistics: concepts, models, and applicatio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, by David W. Stockburger, Revised 2/19/9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 w:eastAsia="en-US"/>
                </w:rPr>
                <w:t>http://www.stattsoft.com/textbook/statshome.html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  <w:t>Electronic Statistics Textboo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- Statsoft)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 w:eastAsia="en-US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руги облици настав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2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1851"/>
        <w:gridCol w:w="430"/>
        <w:gridCol w:w="804"/>
        <w:gridCol w:w="819"/>
        <w:gridCol w:w="1226"/>
      </w:tblGrid>
      <w:tr>
        <w:trPr/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" w:name="labo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3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абораторијск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поступци и функционална испитивања орофацијалне регије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Елена.С.Кршљак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обавез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нема услова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ЛАБО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љ овог предмета је да докторанти добију базично знање из неколико кључних лабораторијских метода које ће им омогућити да рационално изаберу методу/методе у оној области стоматологије које ће применити у свом каснијем научно- истраживачком раду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ријско и практичн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ладавање савременим методама научног истраживања које оспособљава студенте докторских студија за избор одговарајуће методологије за израду докторског рада као и за њихово укључивање у пројек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астојака пљувачке и гингивалне течности, одређивање секундарних гласника и других биолошко активних молекула у оралним ткивима, проток крви и реактивност крвних судова орофацијалне регије, методе молекуларне биологије и генетике (ПЦР методе), рутинске хистолошке и имунохистохемијске мет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  <w:r>
              <w:rPr/>
              <w:t xml:space="preserve">                              </w:t>
            </w:r>
          </w:p>
          <w:tbl>
            <w:tblPr>
              <w:tblW w:w="1008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5"/>
              <w:gridCol w:w="813"/>
              <w:gridCol w:w="2312"/>
            </w:tblGrid>
            <w:tr>
              <w:trPr>
                <w:trHeight w:val="370" w:hRule="atLeast"/>
              </w:trPr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.Пљу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Latn-RS" w:eastAsia="en-US"/>
                    </w:rPr>
                    <w:t xml:space="preserve">чка као биолошки материјал у мониторингу обољења орофацијалне регије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Др Иван Дож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2. Гингивална течност као биолошки материјал у мониторингу обољења орофацијалне региј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Татјана Тодоров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. Цитокини и фактори раста у патогенези обољења ткива орофацијалне региј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Татјана Тодоров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4. Визуелизација и квантификација бактерија усне дупљ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др Душан. Павлица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етоде идентификације вирусних инфекциј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.др Душан Павлица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Испитивање реактивности крвних судова усне дупљ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GB" w:eastAsia="en-US"/>
                    </w:rPr>
                    <w:t>in vivo i in vitr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метод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агица Стој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ELISA имуноесеј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Драгица Стој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8.Проток крви у ткивима орофацијалне регије и испитивање Ласер доплером-уводне напомен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.Елена Кршљак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9. Обрада ткив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 светлосну и електронску микроскопију. Рутинске и специјалне методе бојења.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Весна . Данилов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 Хистоензимске методе. Имуноцитохемијске методе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Весна. Данилов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1. Изолација нуклеинских киселина и протеина из различитих биолошких материјал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Јелена Милашин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2. Мутациона анализа ДНК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Јелена Милашин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3. Анализа генске експресије методом реал-тим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PCR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-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др Бранка Попов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4. Анализа генске експресије на протеинском нивоу методом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стерн блот-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др Бранка Попов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Форензичка примена анализе молекула ДНК из чврстих зубних ткив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Драгана Пузовић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2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Укупно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6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Анализа електролита у крви и пљувачки пламеном фотометријом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пектрофотометријска анализа биохемијских маркера у  крви и пљувач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комплетне крвне слике на аутоматском хемоаналајзер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фактора коагулације помоћу коагулометр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Испитивање реактивности крвних судова усне дупље-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GB" w:eastAsia="en-US"/>
                    </w:rPr>
                    <w:t>in vivo i in vitr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метод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ипрема фиксатора за ласер доплер сонде и припрема испитаника за мерење протока у крвним судовима чврстих и меких ткива орофацијалне регије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Мерење протока крви применом ласер доплера , анализа добијених вредност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ELISA имуноесеј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Обрада ткива за светлосну микроскопију. Фиксација. Парафинска техника. Техника смрзавања ткива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Бојење исечака рутинским хистолошким методама. Примена Имунохистохемијске метод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не и индиректне лабораторијске методе детекције вирусних инфекциј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олација ДНК и РНК из свежег и фиксираног ткива (парафинских калупа), из крви, из бриса букалне слузокоже и њихово пречишћавањ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ножавање гена методом ланчане реакције полимеразе (PCR) и примена различитих метода за детекцију мутација (SSCP, RFLP, dPCR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генских алтерација применом реал-тиме PCR технолог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золација протеина из различитих ткива и имуноблотинг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</w:r>
          </w:p>
          <w:tbl>
            <w:tblPr>
              <w:tblW w:w="101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9"/>
            </w:tblGrid>
            <w:tr>
              <w:trPr>
                <w:trHeight w:val="481" w:hRule="atLeast"/>
              </w:trPr>
              <w:tc>
                <w:tcPr>
                  <w:tcW w:w="10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0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Очекује се од студента да савлада принцип лабораторијског рада у лабораторијама за биохемију, патохистологију, фармакологију, микробиологију и генетику, да зна принцип рада апарата, да уме њима да рукује и да тумачи добијене резултате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Alberts B, Johanson A, Lewis J, Raff M, Roberts K, Walter P. Molecular biology of the   cell,.Garland Science, New York,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McKenzie J, Klein RM. Basic conepts in cell biology and histology, Mcgraw-Hill, New York, 2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cepts in biochemistry / Rodney Boyer. - 3rd ed. - [s.l.] : John Wiley (Asia), 2006. - xvi, 666, G11, A31, I12 str. : ilustr. ; 28 cm. - (Wiley Asia Student Edit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 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Основи оралне хистологије и ембриологије : клинички приступ : треће издањ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James K. Avery, Daniel J. Chiego ;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водилац и редактор Јелена Ђорђевић. - Београд : Дата Статус, 2011 (Нови Сад : СП Принт).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5. Ревијски научни радови према експерименталним областима </w:t>
            </w:r>
          </w:p>
        </w:tc>
      </w:tr>
      <w:tr>
        <w:trPr/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>
          <w:trHeight w:val="2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Рад се одвија у малим групама, а поред предавања предвиђени су: лабораторијски рад (ротација у различитим лабораторијама Стоматолошког факултета), семинарски радови, консултације, облици електронске комуникације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Усме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3085"/>
        <w:gridCol w:w="819"/>
        <w:gridCol w:w="1226"/>
      </w:tblGrid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3" w:name="publ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4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Публиковање у биомедицинским наукам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Доц. Др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ирослав М. Андрић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 обавезан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ПУБЛ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да се студенти докторских студија упознају са основним принципима публиковања резултата научних истраживања у биомедицинским наукама, са нагласком на интелектуалне и етичке принципе публиковања, као и да овладају знањем и вештинама неопходним за самостално писање и презентовање различитих врста научних публикациј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одслушаној настави студент ј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упознат са целокупним процесом публиковања резултата научних истраживања, зна који су захтеви које квалитетан научни рад треба да испуни и савладао је вештине потребне да такав рад самостално напише. Упознат  је са процесом рецензирања научних радова и способан је за припрему и усмено презентовање саопштења на научним скуповим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Настава обухвата упознавање студената са значајем публиковања научних резултата, различитим врстама научних публикација и етичким принципима публиковања у биомедицинским наукама. Кроз самосталан студијско-истраживачки рад студенти упознају принципе писања и вредновања научних публикација као и сам процес публиковањ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1"/>
              <w:gridCol w:w="810"/>
              <w:gridCol w:w="2309"/>
            </w:tblGrid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отреба публиковања резултата научних истраживањ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Врсте научних публикациј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Оригинални научни рад – „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MRAD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формул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егледни рад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Систематски преглед литературе и мета анализ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каз случаја и друге врсте научних напис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Једнообразни захтеви за подношење рукописа научним часописима – „Ванкуверска правила“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. Божидар Брк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Процес публиковања – од подношења до штампања рада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. Божидар Брк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лога рецензената и уредника часописа у процесу публиковањ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. Божидар Брк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збор научног часописа, цитатне базе и процена квалитета часопис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. Божидар Брк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Вредновање резултата научно-истраживачког рада, цитираност аутор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. Божидар Брк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уторска права, публикације „отвореног приступа“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тика публиковања – „publish or perish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феномен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тика рецензирања научних радов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тика уређивања научних часописа – добра уређивачка пракс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Доц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рослав Андр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3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901"/>
              <w:gridCol w:w="1021"/>
            </w:tblGrid>
            <w:tr>
              <w:trPr>
                <w:cantSplit w:val="true"/>
              </w:trPr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Језик и стил – специфичности изражавања у научним публикација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казивање резултата клиничких истраживања – „Consort statement“ и јавни регистри клиничких истражив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опис литературе – библиографски подаци и руковање референца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оригиналног научног рад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Систематски преглед литератур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– анализ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дов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6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та анализа – анализа радов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приказа случај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према оригиналног научног рада – вежба пис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9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према прегледног рада – вежба пис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према приказа случаја – вежба пис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ецензирање научног рада – израда реценз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ндексне и цитатне базе, претраживање литератур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одношење радова и процес публиков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смена презентација – саопштење на научном скуп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остер презентациј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sr-CS" w:eastAsia="en-US"/>
                    </w:rPr>
                    <w:t>Методе извођења настав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Рад је у малим групама, а поред предавања предвиђени су и семинарски радови, консултације,  „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journal clubs“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, дебате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1. Ј. Peat, E. Elliott, 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ur, V. Keena. Scientific Writing. London: BMJ Books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. Greenhalgh. How to Read a Paper. London: BMJ Books, 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GM Hall. How to Write a Paper. London: BMJ Books, 199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GM Hall. How to Present at meetings. London: BMJ Books, 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ЈЂ Савић. Како написати, објавити и вредновати научно дело у биомедицини. Београд: Култура, 199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RA Day. How to Write and Publish a Scientific Paper. Phoenix: Oryx, 199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ЈЂ Сави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ако створити научно дело у биомедицини. Београд: Култура, 199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е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40 п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2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908"/>
        <w:gridCol w:w="996"/>
        <w:gridCol w:w="1226"/>
      </w:tblGrid>
      <w:tr>
        <w:trPr/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4" w:name="nauk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 w:eastAsia="en-US"/>
              </w:rPr>
              <w:t>5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нципи епидемиолошке науке у стоматолошком јавном здрављ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ванка С. Гајић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>/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. 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НАУК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знавање студената са епидемиолошким истраживањима у клиничкој и јавноздравственој стоматолошкој прак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кон савладаног градива студент ће бити у могућности да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ни резултате епидемиолошких истраживања у клиничкој пракс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зајнира епидемиолошку студију за клиничка и популациона истраживањ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прави узорак (селекцију пацијената/испитаника) - формира студијску и контролну групу за истраживањ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абере изворе података и индикаторе за истраживањ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валуира истраживачки процес и исходе истраживањ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зајнира интервентни програм у заједници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умевање различитих врста епидемиолошких истраживања неопходно је сваком стоматологу за добро обављење индивидуалне клиничке и јавноздравствене праксе. Такође, свако озбиљније стручно и научно истраживање у стоматологији захтева познавање базичних епидемиолошких појмова и метода. Изучавањем овог предмета студенти ће стећи неопходна теоријска и практична, применљива знања и вештине из области епидемиологије и стоматолошког јавног здравља. Упознаће се са изворима података, индикаторима здравља и болести, врста проспективних и ретроспективних студија, дјагностичким тестовима, процесом евалуације, технологијама у стоматологији, као и са основама стоматологије засноване на доказима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Увод у епидемиологију и стоматолошко јавно здравље, основни појмови, концепти, значај за 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ивидуалну клиничку стоматолошку праксу и за научно истраживачки рад; основи клиничке епидемиоло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ерење здравља и болести, природна историја болести,  мерење здравља популација, 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икатори здравља, врсте и особине индикатора, инциденција, преваленција, индекси, стоп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купљање и анализирање података за епидемиолошка истраживања, извори податак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ефинисање јавноздравственог проблема, однос између индивидуалне клиничке и јавноздравствене стоматолошке пракс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дели епидемиолошких истраживања, врсте епидемиолошких студија, проспективна и ретроспективна истраживања, студије пресек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изајнирање епидемиолошке студије, селекција случајева, узорак,  врсте узорака, узорковањ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Кохортна студ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 xml:space="preserve">Анамнестичка студиј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Експерименталне студ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руге врсте епидемиолошких студија (студија близанаца, изложених случајева, изводљивости ид р.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ијагностички тестови, сензитивност, специфичност, скрининг, врсте скрининга, критеријуми, тачност тестов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гуће грешке у истраживању, улога варијабли у закључивању, пристрасност, предрасуд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s-ES" w:eastAsia="en-US"/>
                    </w:rPr>
                    <w:t>Евалуација, евалуациони процес, евалуација научног истраживања, евалуација програма у заједниц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Технологије у стоматологиј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Стоматологија заснована на докази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. Га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 xml:space="preserve">Израда модела епидемијских ланаца оралних обољења и повређивања, дефинисање противепидемијских мера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рачунавање општих и специфичних индекса и стопа морбидитета, морталитета и компликација општих и оралних обоље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монстрирање мерења оралног здравља, идентификација индикатора и извора података; израда модела кретања оралних обољења коришћењем појмова доживотне и периодичне преваленције у дефинисаном времена и територ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ање узорка за епидемиолошка, клиничка и јавноздравствена истражив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зрада модела кохортне студије о утицају одређене стоматолошке клиничке процедуре на појаву оралних обољења; израда модела кохортних нагиба за смртност од одређене болести по годинама рођења у дефинисаној популацији, територији и временском периоду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рада модела анамнестичке студије обољевања од одређеног оралног обољења у стоматолошкој здравственој установи у дефинисаном период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рада модела експерименталних студија (рандомизован терапијски и превентивни модел и модел у заједници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оделирање скрининга, израчунавање сензитивности, специфичности и тачности теста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зрада модела мониторинг животне и радне средина, израда мапе хазарда за општа и орална обоље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мена медицинско-географских истраживања у стоматолог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дбрана семинарског рада, презентација, дискусија, закључц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емонстрирање примене референтних и стандардних вредности у клиничкој пракси и у научноистраживачком рад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мена принципа стоматологије засноване на доказима на сопственом планираном научном истраживањ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зрада модела интервентног програма у заједниц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Евалуација интегрисаног/интервентног програ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рада модела епидемиолошке студије коју ће кандидат користити у сопственом научном истраживању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. Радовановић З, Влајинац Х. Општа епидемиологија. Наука. Београд, 20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Daly B, Watt R, Batchelor P, Treasure E. Essential Dental Public Health. Oxford, 2002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Katz LD. Epydemiology Biostatistics and Preventive Medicine Review. Philadelphia, United states of America, 199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руг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блиц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аста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Рад је у малим групама, предвиђени су семинарски радови, консултације,  радионице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 истраживачки рад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379"/>
        <w:gridCol w:w="529"/>
        <w:gridCol w:w="996"/>
        <w:gridCol w:w="1226"/>
      </w:tblGrid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5" w:name="biol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6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иологија  матичних ћелија и ћелијска сигнализациј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Весна З. Даниловиц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нема услова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БИОЛ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Биологија матичних ћелије и ћелијска сигнализација има за циљ да студентима докторских студија пружи основна знања везана за порекло, карактеристике и улоге матичних ћелија, могућностима њихове примене у регенеративној терапији и потенцијалној улози у онкогенези. Циљ наставе усмерен је и на основне генске регулационе механизме и механизме интерцелуларне комуникације.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 након одслушане наставе стиче увид у морфолошке и функционалне карактеристике матичних ћелија и њихово учешће у различитим физиолошким и патолошким процесима . Ова знања студентима омогућавају комплетније сагледавање механизама одржавања интегритета ткива, процеса репарације и регенерације, као и малигне алтерације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екло, фенотипска карактеризација и потенцијал за диференцијацију ембрионалних, феталних, адултних матичних ћелија и матичних ћелија карцинома. Основне функције матичних ћелија и механизми њихове регулације. Могућност примене матичних ћелија у регенератиној медицини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Биологија м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ичних ћелија. Ембрионалне, феталне и адултне матичне ћелије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В. Данил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ункционалне карактеристике матичних ћелија. Хипотезе о пореклу.  Трансдиференцијациј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В. Даниловић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тичне ћелије орофацијалне регије. Класификација у односу на порекло. Потенцијал за ост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ену и одонтогену диференцијацију.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l-SI" w:eastAsia="en-US"/>
                    </w:rPr>
                    <w:t xml:space="preserve">Основне карактеристике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В. Данил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тенцијал матичних ћелија за остег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ну и одонтогену диференцијацију.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l-SI" w:eastAsia="en-US"/>
                    </w:rPr>
                    <w:t xml:space="preserve"> Регенеративне стратегије ткива орофацијалне регије базиране на примени матичних ћелиј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В. Данил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ологија матичних  ћелија карцинома главе и врата. Порекло, фенотипска карактеризација. Интеракција са компонентама екстрацелуларног матрикс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В. Данил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ханизми супресије и активације матичних ћелија карцинома. Значај у иницијацији и прогресији малигне лезије.  Транзиција епителних ћелија у мезенхимне ћелије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В. Данил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енска регулација пролиферације и диференцијације матичних ћелиј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.др Ј.Милаши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Сигнални путеви и матичне ћел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р Диана Бугарски, научни саветник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поптоза нормалних и матичних ћелија карцинома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.др  Ј.Милаши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апоптотски и антиапоптотски фактори. Значај у регулацији физиолошких и патолошких стања у орофацијалној регији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.др Ј.Милаши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хезивни молекули и ме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ђућ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лијске интеракц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. В. Данил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терцелуларна кохезија, ћелијска миграција. Значај у здравим и патолошки измењеним ткивим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. В. Данил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зиологија стем ћелија. М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ђ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ћелијска сигнализација. Рецептори, типови и улог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Е. Кршљак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 протеин. Протеин киназе које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учествују у преносу сигнала и њихови супстрат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Регулаторни протеин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Е. Кршљак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актори раста и сигнална трансдукција код малигно измењене ћелије. Могућности биолошке терапије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проф. др. В. Данилов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олација, култивација и фенотипска карактеризација матичних ћелија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Хипотезе о пореклу матичних ћел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итогенетчке методе у истраживањима матичних ћелија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ранзиција епителних ћелија у мезенхимне ћелије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стицитет матичних ћелија и потенцијал за диференцијацију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ултне матичне ћелије и регенерација здравих ткива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тичне ћелије зубне пулпе.  Матичне ћелије периодонцијума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тичне ћелије зубног з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тка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мена матичних ћелија у регенеративној медицини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генеративне стратегије коштаног ткива базиране на примени матичних ћелија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генеративне стратегије пулпно-дентинског коплекса базиране на примени матичних ћелија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тичне ћелије карцинома. Хипотезе о улози у иницијацији и прогресији болести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теракција матичних ћелија и екстрацелуларног матрикса.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Генска регулација пролиферације и диференцијације матичних ћелија карцинома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поптоза. Значај у здравим и патолошки измењеним ткивима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еминар (Journal Club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Alberts B, Johanson A, Lewis J, Raff M, Roberts K, Walter P. Molecular biology of the   cell,.Garland Science, New York,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McKenzie J, Klein RM. Basic conepts in cell biology and histology, Mcgraw-Hill, New York,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Garant PR. Oral cells and tissues. Quintessence Publishing Co, Inc. 200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Avery J, Chiego D. Essentials of oral histology and embriology. Elsevier, 2013.</w:t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Рад у малим групама, предавања, припрема и одбрана семинарских радова, консултације, 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ен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732"/>
        <w:gridCol w:w="705"/>
        <w:gridCol w:w="467"/>
        <w:gridCol w:w="1226"/>
      </w:tblGrid>
      <w:tr>
        <w:trPr/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6" w:name="eksp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7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нципи рада са експерименталним животињам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лена С.Кршљак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ма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ЕКСП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знати кандидате са законодавством,општим етичким принципима,оправданости и техникама за коришћење експерименталних животиња у научним истраживањи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је упознат са проблематиком експерименталног рада и обучен за рад са експерименталним животињама укључујући основне принципе етике  и законодавства за коришћење животиња у експерименталним истраживањима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1"/>
              <w:gridCol w:w="810"/>
              <w:gridCol w:w="2309"/>
            </w:tblGrid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.Законске норме извођења експеримената на животињам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Зоран Алекс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. Етичка оправданост извођења експеримента на животињам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Зоран Алекс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3.Принципи добре лабораторијске праксе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Елена Кршљак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. Предност и недостатци животињских модел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Елена Кршљак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.Одабрани in vivo модели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Р.Драж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.Општи принципи коришћења животиња у експериментим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Елена Кршљак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.Узгој, врсте,услови држања и руковања животињама, здравствено стање животиња и утицај на експеримен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Р.Драж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8. Бол, патња и дистрес код експерименталних животињ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Е.Кршљак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. Коришћење експерименталних животиња за припрему ћелијских култур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Проф.др Ј.Милашин 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. Ефикасност коришћена животиња у експерименталним истраживањима у стоматологији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Н.Теодоров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1.Зарастање критичних коштаних дефеката на анималном модел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др Б.Брк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2.Начини примене лекова код експерименталних животињ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Д.Стој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3.Генетски измењени организми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Алекса Трб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4.Закони о заштити животиња,етички савет Републике Србије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Зоран Тодор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5.Дозвола за рад на екасперименталним животињам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Зоран Тодоровић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3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Услови  за држање животиња у односу на врсту.Просторије за животиње у експерименту.Смештај животиња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ранспорт, распоређивање , евиденција животи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овање са животињама у експеримент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естезија животи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кспериментални поступци,хируршке техник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Жртвовање и елиминација животи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имери коришће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њ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а експерименталних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 xml:space="preserve">животиња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у ендодонц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имери коришће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њ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а експерименталних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 xml:space="preserve">живоиња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у пародонтолог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имери коришће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њ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а експерименталних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 xml:space="preserve">животиња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у имплантологиј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имери коришћена експерименталних истраживања у коштаној регенерац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Коришћење животиња у интерактивној контроли физиолошких процес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Експерименти на  генетски измењеним животињам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Експеримент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 viv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на неанестетисаним животињама-модел за испитивање бол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авање лекова експерименталним животиња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гућности добијања лиценце за рад са експерименталним животиња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ски радови, консултације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60 пое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40 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627"/>
        <w:gridCol w:w="996"/>
        <w:gridCol w:w="1226"/>
      </w:tblGrid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7" w:name="info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8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Биомедицинска научна информатик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Ђорђе И. Стратимиро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ИНФО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Циљ предмета је усавршавање вештина информационе писмености студената докторских академских студија, како би успешно самостално решавали проблеме и доносили информисане одлуке, битне за научно-истраживачке процесе. Кроз упознавање свих аспеката научне информације, као и алата који им могу помоћи у спровођењу сопствених истраживања, циљ предмета је пружање подршке и помоћи студентима да успешно и благовремено одбране своје докторске дисертације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ент препознаје потребу за информацијом и способан је да је ефикасно пронађе, организује, чува и примени у решавању специфичних проблема са којима се сусреће током докторских студија. Успешно процењује вредност нађене информације и њених извора и разуме економске, правне, друштвене и културне проблеме везане за употребу информације, те је користи на етички и легалан начин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Научне комуникације и промене у структури система научних комуникација; Модалитети публиковања научних информација; Библиотечко-информациони систем Србије и доступност штампаних и електронских извора; Познавање библиографских извора научних информација; Библиометријски показатељи утицајности и вредновање научно-истраживачког рада; Принципи публиковања у отвореном приступу; Стратегије претраживања библиографских извора и проналажење информација; Организовање информација и етичко и легално коришћење; Коришћењ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2.0 алата за креирање и проналажење научних информациј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Систем комуникација у биомедицинским наука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нформациони извори у електронском окружењ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Научне информације у Србиј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лектронски каталоз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библиотек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ориснички сервиси система COBISS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Библиографски извори научних информац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зе пуних тексто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(електронске књиге, тезе и часописи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Вредновање научно-истраживачког рад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Принципи публиковања у отвореном приступ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Стратегије претраживања библиографских извора и проналажење информац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ритичка евалуација информација и изв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Етичко и легално коришћење информац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Организовање информац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Ауторска права и њихова заштита у доба интерне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Web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2.0 садржаји (виртуелне друштвене мреже, блогови, викији, форуми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SS sadržaji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...) као извор научних информац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.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водни тест – провера предзнања; Промене у структури система научних комуникација; Трансформација улога укључених актера: истраживачи, издавачи, библиотеке; „Криза часописа“ и прелазак на електронско издаваштв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Упознавање са појмом информација и различитим врстама и изворима научних информација (примарним, секундарним и терцијарним);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Познавање модалитета публиковања (облици дисеминације и представљања научних информација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Виртуелне библиотеке Србије, КоБСОН, СЦИндекс; Веб портал Централне библиотеке Стоматолошког факултет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оришћење система COBISS.RS и  приступ базама података библиотека чланица; Основно, изборно и командно претраживање COBISS/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PAC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-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Online Public Access Catalogue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; Прегледање резултата претраживања и провера доступност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у фондовима библиоте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RI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. RS – Информациони систем о истраживачкој делатности у Србији; Регистрација и коришћење сервис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оја библиоте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озајмица, резервације и продужењ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еђубиблиотечка позајмиц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угови и ограничењ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лектронска обавештењ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мена шифр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зумевање и препознавање различитих типова референци, односно библиографских информација; Коришћење библиографских извор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научних информациј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Web of Science, SCOPUS, MEDLIN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, Српски цитатни индекс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oogle Scholar, ..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етраживање каталога, база и сервис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(издавача и агрегатора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; Проналажењ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лектронских публикација, као и прегледање и преузимање целих текстова; Коришћење сервиса E-brary и креирање личне библиотек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Библиометријски закони; Библиометријски индикатори; Упознавање са појмом цитираности и цитатним индексим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omson Reuter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-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(Journal Citation Report - Impact Factor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COPU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-а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oogle Scholar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-а и СЦИндекс-а; Други показатељи утицајности (h-индекс, SNIP – Source Normalized Impact per Paper, ...); Категоризација домаћих научних часопис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Зелени и златни пут ка отвореном приступу; Коришћење дигиталних репозиторијума и сервиса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ubMe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entra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loS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DOAJ, DOAR, ROAR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oogle Scholar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); Провера ставова комерцијалних издавача о отвореном приступу – сервис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ME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HERP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; Дигитални репозиторијуми; Коришћење дигиталног репозиторијума Универзитета у Београду –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HAIDR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и сервиса Е-тезе; Претраживање биомедицинских научних садржаја на интернету помоћу општих и научно усмерених претраживач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збор цитатне базе података; Идентификација и анализа упита претраге, одређивање кључних речи и предметница за претрагу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Основно и напредно претраживање помоћу Булових логичких оператора, тезауруса и осталих расположивих алат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оређење различитих извора информација (чланака, серијских публикација, веб страница, блогова, ...) и њихова анализа у погледу ауторства, научности, изнетих тенденција, прецизности, актуелности, ..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познавање са моделима библиографског цитирања; Креирање библиографија на основу резултата извршеног претраживања, уз поштовање правила навођења литератур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реирање личног налога и пренос референци из цитатних база у програм за управљање библиографским подацима (EndNote, Mendeley, ..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; Ручни унос референци; Цитирање током пис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Закон о ауторским правима; Електронско издаваштво и лиценце; Употреба некомерцијалних лиценци (Creative Commons); Поређење различитих извора информација (чланака, књига, веб страница, блогова, ...) и утврђивање носиоца ауторских прав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реирање веб страница и базе текстова из области стоматологије; Израда колекције корисних линкова намењених истраживачима из стоматологије; Креирање личног профила, формирање дискусионих група, постављање материјала  и претраживање неке од друштвених мрежа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inked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, ResearchGate, Mendeley,  ..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ефинисање проблема и одређивање врсте и обима потребне информације; Одређивање кључних речи и формулисање стратегије претраживања; Одабир и претраживање каталога, база и сервиса; Анализа и критичка евалуација нађених информација; Израда библиографије цитираности; Пренос, организација и чување у оквиру програма за управљање библиографским подацима; Израда библиографије; Креирање вики странице и постављање текстова, листе коришћене литературе и корисних линко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vila, Ist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nformation Services and Digital Literacy: In Search of the Boundaries of Know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Oxford: Chandos Publishing;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wley, J E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rganizing Knowledge: An Introduction to Information Retriev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ldershot, Hants, England: Ashgate; 19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Тодоровић Љ, Вучковић-Декић Љ, уредници. Комуникација у биомедицинским наукама. Крагујевац: Медицински факултет;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сановић Б. Научне информације у Србији – понуда и искуства КоБСОН-а. Култура. 2010; (129):106-1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don J-C. Mixing and maching the green and gold roads to open access – take 2. Serials Review. 2008; 34(1): 41-5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lwall M. Bibliometrics to webometrics. Journal of Information Science. 2008; 34(4): 605-62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Јаћимовић Ј, Живковић С. Доступност водећих стоматолошких часописа преко академске мреже Србије. Стоматолошки гласник Србије. 2010; 57(3):154-16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Јаћимовић Ј, Петровић Р, Живковић С. Цитатна анализа часописа „Стоматолошки гласник Србије“ према база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ogle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lar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. Стоматолошки гласник Србије. 2010; 57(4):201-21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Виртуелне библиотеке Србиј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sr-CS" w:eastAsia="en-US"/>
                </w:rPr>
                <w:t>http://www.vbs.rs/cobis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ubMed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sr-CS" w:eastAsia="en-US"/>
                </w:rPr>
                <w:t>http://www.nlm.nih.gov/bsd/disted/pubmed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КоБСОН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sr-CS" w:eastAsia="en-US"/>
                </w:rPr>
                <w:t>http://kobson.nb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loS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plo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Creative Commons License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http://creativecommons.org/</w:t>
              </w:r>
            </w:hyperlink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Рад је у малим групама, рад у електронској учионици, консултације,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627"/>
        <w:gridCol w:w="996"/>
        <w:gridCol w:w="1226"/>
      </w:tblGrid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8" w:name="biom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 w:eastAsia="en-US"/>
              </w:rPr>
              <w:t>9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омеханички принципи у стоматолошким наукам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анислав Р. Глиш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БИОМ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иљ предмета је да се кандидати упознају са ефектима деловања ортодонтске силе на скелетне и дентоалвеоларне структуре, као и са могућностима модификовања раста пациј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треба да у потпуности разуме биомеханичке принципе дејства сила које се користе у савременој стоматологији, посебно приликом померања зу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ви део обухвата теоретска знања о биомеханичким принципима, настанку и разлагању сила. Други део је практичан рад на типодонту где сваки кандидат, уз помоћ асистента треба да прође кроз све фазе ортодонтске терапије пацијента са малоклузијом II класе 1 од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њ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1. Ефекти расподеле силе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Ђорђе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. Биомеханички принципи померања зуба и биолошка контрола померања зуб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Ђорђе Стратими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. Ефекти рас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деле силе и типови померања зуб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Бранислав Глиш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. Ефекти трајања и промене интензитета сил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вана Шћепа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. Скелетни и дентални ефекти ортодонтске сил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Ненад Недељ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. Терапија неправилности појединачних зуба (положаја, броја, величине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Бранислав Глиш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. Терапија неправилности вилица и групе зуба (сагиталне и тренсверзалне неправилности зубних низова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Ненад Недељ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8. Терапија неправилности загрижаја (сагиталне, трансверзалне и вертикалне неправилности у оклузији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вана Шћепа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. Специфичности терапије малоклузија везане за животно доба пацијента и мултидисциплинаран приступ терапији малоклуз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вана Шћепа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. Фаза нивелације и фаза затварања екстракионог прост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Бранислав Глиш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256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1. Фаза корекција односа молара, фаза финиширања и анализа резулта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Бранислав Глиш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sr-CS" w:eastAsia="en-US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Припрема типодонта са малоклузијом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en-US" w:eastAsia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/1 клас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Типодонт: фаза нивелац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Типодонт: фаза затварања екстрак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ц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ионог простор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Типодонт: фаза корекција односа молар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Типодонт: фаза финиширања и анализа резултат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 оквиру вежби предвиђен је рад на типодонту. Због специфичности процеса рада на типодонту вежбе су организоване у 4 блока по 14 часова. Приказана је терапија аномалиј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класе 1. одељењ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nda R. Biomechanics and esthetic strategies in clinical orthodontic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fit WR, Fields HW. Contemporary orthodontic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ber TM, Neumann B. Removable orthodontic applia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Laughlin RP, Benett JC, Trevisi HJ: Systemized orthodontic treatment mechan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лабораторијски рад , семинарски радови, консултациј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>
          <w:trHeight w:val="5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60 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40 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627"/>
        <w:gridCol w:w="996"/>
        <w:gridCol w:w="1226"/>
      </w:tblGrid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9" w:name="razv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sr-CS" w:eastAsia="en-US"/>
              </w:rPr>
              <w:t>1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Развић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аномалије орофациј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не регије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Проф. др Гордана Кубуро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РАЗВ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аљно упознавање студената са хистологијом и ембриологијом у условима нормалног и патолошког развоја  краниофацијалног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о одслушаном вишем курсу хистологије и ембриологије студенти су упознати са сложеним механизмима развића краниофацијалног комплекса, као и механизмима настанка њихових аномалиј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Упознавање 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основним карактеристикама и фазама ембрионалног развића и са х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стогенезом и морфогенезом. Темељно сагледавање  нормалног развића брахијалног апарата, неурокранијума, висцерокранијума, мишића лица и других делова главе, као и појаве дефеката тих истих структура. Упознавање са најчешћим аномалијама краниофацијалног комплекса од интереса за стоматолог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Основне карактеристике развоја. Тотипотентност. 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стрикција.   Детерминација. Индукција. Адхезија. Диференцијација. Цитодиференцијација. Хистогенеза. Морфогенеза.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дујковић-Кубуровић Горда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Ћелијски покрети. Инвагинација. Евагинација. Ингресија.. Епиболија. Амебоидно кретање. Механизми одговорни за ћелијско кретањ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дујковић-Кубуровић Горда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Основне карактеристике раста. Пораст броја ћелија. Пораст волумена ћелија. Пораст количине екстрацелуларног матрикса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дујковић-Кубуровић Горда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 xml:space="preserve">Преембрионски период развоја и поремећаји развоја везани за овај период. Ембрионски период развоја и поремећаји везани за овај период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дујковић-Кубуровић Горда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 xml:space="preserve">Бранхијални апарат. Поремећаји развића Миграција ћелија пореклом из нервног гребена. 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иловић Вес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 xml:space="preserve">Развиће висцерокранијума и неурокранијума. Регулациони механизми.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Acrania. Cranioshysis. Craniosynostosis.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дујковић-Кубуровић Горда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Развића мишића лица.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 xml:space="preserve">Регулациони механизми. Развиће меких ткива лица. Поремећаји.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pl-PL" w:eastAsia="en-US"/>
                    </w:rPr>
                    <w:t xml:space="preserve">Fissura labii. Microstomia. Macrostomia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иловић Вес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 xml:space="preserve">Развиће средњег дела лица.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pl-PL" w:eastAsia="en-US"/>
                    </w:rPr>
                    <w:t>Stomatodeum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 xml:space="preserve">. Фацијални процесуси. Контрола развића.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Епително мезенхимна интеракција. Улога фактора раста.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иловић Вес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Поремећаји развића нос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. Stenoza aperture piriformis.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Биндеров синдром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. Arhinia. Polyrhinia. Fissura nasi. Atresia nasi. Os nasale brevis. Cystis dermoides. Glioma. Encephalocoele.  Teratoma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иловић Вес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 xml:space="preserve">Развиће максиле.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it-IT" w:eastAsia="en-US"/>
                    </w:rPr>
                    <w:t>Осификациони центри. Расцепи палату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дујковић-Кубуровић Горда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Развиће мандибуле.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it-IT" w:eastAsia="en-US"/>
                    </w:rPr>
                    <w:t xml:space="preserve">Осификациони центри. Генетска регулација. Поремећаји. Pierre Robin синдром. Micrognatia. Macrognatia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иловић Вес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иће зуба. Поремећаји у броју, величини и облику. Поремећаји ерупције и ексфолиације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иловић Вес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 xml:space="preserve">Хромозомски синдроми у краниофацијалној регији. 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дујковић-Кубуровић Горда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таболички  синдроми у краниофацијалној региј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иловић Вес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ктодермалне дисплазије-механизм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иловић Весн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сновни контролни механзми развоја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Фактори који узрокују пренатални и постнатални развој структура орофацијалне рег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Деламинација. Инволуција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ктори који утичу на ограниченост раст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Фетусни период развоја и поремећаји везани за овај период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Ticher- Colinsov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синдром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Scaphocephalia. Trigonocephalia. Plagiocephalia. Acrocephali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pl-PL" w:eastAsia="en-US"/>
                    </w:rPr>
                    <w:t>Развиће језика. Microglossia. Macroglossia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Развиће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палатума.  Елонгација, елевација  и фузија палатиналних процесус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Развиће уха и поремећаји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. Anotia. Microtia. Synotia. Aurum hypoplasticum. Aurum dysplasticum. Auricula humilis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Расцепи палату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it-IT" w:eastAsia="en-US"/>
                    </w:rPr>
                    <w:t>Agnatia. Retrognati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оремећаји у структури зубних тки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:  amelogenesis imperfecta,  dentinogenesis imperfecta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сплазија дентин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v-SE" w:eastAsia="en-US"/>
                    </w:rPr>
                    <w:t>Apertov синдром.  Crouzonov синдром.  Pfiefferov синдром. Seathre-Chotzenov синдром. Muenkeov синдром. Goldenharov синдром. Millerov синдром. Moebiusov синдром. Nagerov синдро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укополисахаридозе, муколипидоза, хомоцистинур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, Lesch-Nyhan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v-SE" w:eastAsia="en-US"/>
                    </w:rPr>
                    <w:t>синдром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ктодермалне дисплазије-пример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Kenzie J, Klein RM. Basic concepts in cell biology and histology, Mcgraw-Hill, New York,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ant PR. Oral cells and tissues. Quintessence Publishing Co, Inc. 200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y J, Chiego D. Essentials of oral histology and embriology. Elsevier, 2013.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едавања, семинарски радов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804"/>
        <w:gridCol w:w="819"/>
        <w:gridCol w:w="1226"/>
      </w:tblGrid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0" w:name="radi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11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Радиографске процедуре у стоматологиј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Зоран Ракоче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РАД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Едукација студената у циљу оспособљавања за избор и анализу резултата радиолошких дијагностичких процедура везаних за болести орофацијалне регије и врат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Исход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окторант је оспособљен за тумачење резултата радиолошких студија у савременој научној литератури и организовање самосталних истраживања методолошког и клиничког типа, базираних на радиографским техник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Током овог курса едукације предвиђено је да се кроз теорну наставу полазници упознају са основним принципима везаним за могућности извођења појединих радиолошких метода док би у току извођења СИР-а обављали анализ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agin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слика и радиограма појединих патолошких стања везаних за овај реги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есто улога и значај радиолошких процедура у стоматологиј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magi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методи у дијагнози болести орофацијалне ре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гитални ортопантомографски метод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гитални ортопантомографски метод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јагностиковање обољења ТМ зглоба – радиографски метод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јагностиковање обољења ТМ зглоба – МР метод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јагностика болести великих пљувачних жлезда – могућности радиографских метод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јагностика болести великих пљувачних жлезда – могућности МР метод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јагностика метастатских промена у регији спланхно кранијума и вра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magi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дијагностика лезија у мекоткивним структурама орофацијалне ре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есто ПЕТ-а у дијагностици болести спланхнокранијума и вра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јагностиковање метастаза локализованих у спланхнокранијуму и врат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ендген слика најчешћих синдрома везаних за орофацијалну региј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ендген слика најчешћих синдрома везаних за орофацијалну региј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нципи радиотерапије малигних тумора орофацијалне регије и вра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.др З. Ракоч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лога стоматолога у обављању појединих радиографских и дијагностичких процедур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Основни принципи заштите пацијената и особља у току извођења различитих радиографских процедур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Тумачење слике добијен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magi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метода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ефинисање индикација за обављање различитих дијагностичких радиографских процедур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ефинисање и критички осврт на индикације за обављање дигиталних ортопантомографских метод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нципи извођења прегледа МР методом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поредна анализа резултата радиографских и МР процедура у дијагностиковању болести орофацијалне регије и врат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Валоризација предности и недостатака радиографских и дигиталних метод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нципи извођења радиолошког прегледа код пацијената са траумама костију лица и вилиц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е протокола радиолошких прегледа код пацијената оболелих од малигних болест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е протокола радиолошких прегледа код пацијената оболелих од малигних болест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радиограма акутних запаљенских промена у орофацијалној регији и врат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радиограма пацијената са лезијама у параназалним шупљина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токол прегледа пацијената са посебним потребама (са посебним освртом на дијагностичке радиолошке процедуре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валуација рендгенске слике пацијената оболелих од малигних болести, запаљенских промена и трауматских лезиј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едвиђено је да у сегментима који се односе на поједине радиографске процедуре студент обавља анализе сваког патолошког ентитета у најмање 3 случај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. З Ракочевић. Основи радиологије дентомаксилофацијалне регије. Београд, 199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 Peter-Adler: Bone diseases. Macroscopic, Histological, and Radiological Diagnosis of structural changes in the Skeleton. Springer,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 Curtin. Haed and Neck Imaging. Mosby, 200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ngalis, Langlang and Nortie: Diagnostic Imaging of the jaws, Baltimore, Williams and Vilkins, 1995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Рад у малим групама, лабораторијски рад, семинарски радови, консултације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804"/>
        <w:gridCol w:w="819"/>
        <w:gridCol w:w="1226"/>
      </w:tblGrid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1" w:name="foto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12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инципи фотографисања орофацијалне регије у научним истраживањима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анислав Р. Глиш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ФОТО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пособити кандидате да самостално направе фотографије својих пацијената и стоматолошких захвата и радо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ндидат је оспособљен за документовање резултата истраживања применом разноврсних техника фотографисањ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току курса кандидати ће се упознати са основним принципима израде денталних екстра и интраоралних фотографија дигиталним фотографским апаратом, као и начинима за побољшање квалитета слике, специфичностима фотографисања у различитим стоматолошким дисциплинама, као и изради презентац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. Основни принципи израде фотографије, бленда, експозиција, дубинска оштрин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Бранислав Глиш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. Технике фотографисања дигиталним фотографским апаратом; формати дигиталних фотограф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едраг Никол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. Побољшање квалитета слике, различите конфигурације фотографских апарата погодне за денталну фотографиј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едраг Никол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. Периорална и интраорална фотограф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Бранислав Глиш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. Фотографисање лица, фотографисање малих предмета који се користе у стоматологиј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едраг Никол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. Фотографисање студијских модел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Бранислав Глиш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. Фотографисање и скенирање радиограма и слајдов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едраг Никол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8. Пребацивање и конверзија дигиталних фотографиј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вана Шћепа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. Штампање и слање дигитални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фотографија путем електронске пошт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едраг Никол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. Специфичност фотографије у ортопедији вилиц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вана Шћепа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 Специфичност фотографије у хируршким грана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Зоран Акелс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2.Специфичност фотографије у реконструктивној стоматологиј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Раде Жив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3. Специфичност фотографије микроскопских препара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Весна Данил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9" w:hanging="229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4. Обрада дигиталне слике и припрема презентац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едраг Николић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 xml:space="preserve">Обрада дигиталних фотографија у софтверском пакету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Adobe Photoshop®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 xml:space="preserve">Припрема презентација у софтверском пакету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MS Office Power Point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engel, Wolfgang. Mastering digital dental photography. Quintenssence Publishing Co, Ltd, 20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едавањ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лабораторијски рад, семинарски радови, консултациј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804"/>
        <w:gridCol w:w="819"/>
        <w:gridCol w:w="1226"/>
      </w:tblGrid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2" w:name="mate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  <w:lang w:val="sr-CS" w:eastAsia="en-US"/>
              </w:rPr>
            </w:pPr>
            <w:r>
              <w:rPr>
                <w:b/>
                <w:sz w:val="52"/>
                <w:szCs w:val="52"/>
                <w:lang w:val="sr-CS" w:eastAsia="en-US"/>
              </w:rPr>
              <w:t>13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раживања биоматеријала за примену у стоматологиј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рагослав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менко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/ 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 /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МАТ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v-SE" w:eastAsia="en-US"/>
              </w:rPr>
              <w:t xml:space="preserve">Упознати студен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v-SE" w:eastAsia="en-US"/>
              </w:rPr>
              <w:t xml:space="preserve"> карактеристикама биоматеријала, основним законским регулативама и и стандардима као и савременим методама испитивања биоматериј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Докторант је оспособљен за тумачење научних студија везаних за истраживање биоматеријала, за организовање самосталн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 vit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 vi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страживања, као и за њихово тумаче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материјали, њихова биокомпатибилност и токсичност су главна тема овог предмета са посебним освр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 на методе испитивања, стандар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авне регулативе којим се поједини биоматеријали примењују на тржишту.  Такође разматрају се нанотехнологије и наноматеријали као материјали будућ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1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7"/>
              <w:gridCol w:w="1080"/>
              <w:gridCol w:w="1800"/>
            </w:tblGrid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од у медицинска средства и стоматолошке материјале. Стандарди стоматолошких материјала. Директиве ЕУ (МДД: 93/42), ЦЕ знак, ГЦП, ГМП стандард. ИСО стандарди стоматолошких материјала. Процена квалитета и безбедности стоматолошких мате</w:t>
                    <w:softHyphen/>
                    <w:t>ријала. Регистрација стоматолошких материјала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.Стаменковић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ind w:left="720" w:right="-144" w:hanging="3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ратегија развоја стоматолошких материјала. Оптимизација и преформулација постојећих материјала. Смарт материјали.  Био-СМА материјали. Биоматеријали и ткивни инжењеринг. Редефинисање захтева за стоматолошке материјал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.Стаменковић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окомпатибилност стоматолошких материјала. Одговор оралних ткива на привремено и трајно присуство стоматолошких материјала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.Обрадовић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ирконија као биоматеријал. Особине цирконије (полиморфизам и трансформациона жилавост, Р-крива), старење цирконија керамике. Примена цирконије у изради фиксних надокнада, депулпираних зуба и имплантологији. Перспективе развоја цирконије као биоматеријала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.Обрадовић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омедицинске легуре с меморијским обликом. Легуре с  меморианим обликом. Производња Био СМА. Апликација БиоСМА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.Лазић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ачни елементи као метода избора у испитивању материјала. Метода коначних елемената у испитивању градивних стома</w:t>
                    <w:softHyphen/>
                    <w:t>то</w:t>
                    <w:softHyphen/>
                    <w:t>лошких материјала и потпорних структура зубних надокнада и оралних имплантата. Примери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.Балаћ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ФБУ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1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7230"/>
              <w:gridCol w:w="1515"/>
            </w:tblGrid>
            <w:tr>
              <w:trPr>
                <w:trHeight w:val="114" w:hRule="atLeast"/>
                <w:cantSplit w:val="true"/>
              </w:trPr>
              <w:tc>
                <w:tcPr>
                  <w:tcW w:w="8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>
                <w:trHeight w:val="114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рактеристике материјала (кртост, крутост, пластичност, чврстоћа, јачина, резилијентност). Замор материјала. Отпорност на удар. Тврдоћа стоматолошких материјал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4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терећивање материјала истезањем, притиском, савијањем, сми¬цањем, торзионо, напон напрезања, деформације. Дијаграм напона и деформације (модуо еластичности, граница еластичности, течење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797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оја. Теорија о боји. Физички аспекти боје. Физиолошки аспекти боје. Одређивање боје зуба. Конвенционално одређивање боје зуба. Инструментално одређивање боје зуб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999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1" w:firstLine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адивни стоматолошки материјали (легуре). Ау-легуре, Цо-Цр-Мо, Аг-Пд, Ти ЦП и легуре Титана. Физичко-механичке карактеристике денталних легура. Одговор ткива на денталне легуре. Топљење, ливење и обрада денталних легур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797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адивни стоматолошки материјали (керамика). Подела. Хемијски састав и физичко-механичке карактеристике керамичких материјала. Фелдспатна, инфилтрациона и машински обрадива керамика. Циркон-оксидна керамик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6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теријали у оралној имплантологији. Метални, неметални и сложени материјали. Физичко-механичке и биолошке карактеристике имплантатних материјал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ицај микродизајна имплантата на биоадхезивност и процес еосео¬¬интеграције имплантата. Напони и деформације имплантата у функцији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01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адивни стоматолошки материјали (полимери). Полимери као помоћни и као градивни стоматолошки материјали. Реакције полимеризације. Акрилати као материјали за базу протезе. Физичко-механичке карактеристике полимера и биолошки одговор ткива усне дупље на присуство полимерних материјал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797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9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рпција полимерних стоматолошких материјала. Дифузија у полимерима и умреженим системима. Одређивања параметара дифузије. Десорпција и контролисано отпуштање супстанци из стоматолошких материјал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01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оматолошки материјали у адхезивној стоматологији. Композити у стоматологији. Димензионална стабилност композита. Адхезивни системи. Класификација дентин адхезивних система. Површински напон и квашење. Реакције зубних ткива на дентин дхезивне системе. Нове генерације композита - нано технологиј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01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соке технологије у обради стоматолошких градивних материјала. CAD/CAM дизајнирање и обрада зубних надокнада. Топљење и ливење денталних легура у вакууму и аргону. Синтеровање, плазмирање, пескирање, нагризање, електролитичко таложење денталних материјал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01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иолошки носачи – скафолди. Ткивно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жењерство у стоматологији. стратегија у изради биолошких носача за ткивно инжењерство. Својства ћелијских носача. Материјали за израду ћелијских носача. Концепти конструкције скафолда. Скафолди као материјали за доставу биоактивних супстанци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оксикологија и екотоксикологија стоматолошких материјала. Утицај стоматолошких материјала на животну средину. Управљање стоматолошким отпадом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емијско-технолошке карактеристике стоматолошких мат. Теоријске основе површинских особина материјала. Поступци модификације структуре у танком слоју испод површине. Танки филмови и превлаке. Поступци спајања. Структура међуспоја метала-керамика. Утицај средине (усне дупље) на површину материјала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нотехнологија у производњи и примени стоматолошких материјал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594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арење стоматолошких материјала (старење метала и легура, старење полимера, композита и керамике).</w:t>
                    <w:br/>
                    <w:t>Теорија микроскопирања материјала. Микроскопи, принципи рада, поделе. Припрема материјала за микроскопирање. Микроскопирање површина и структура стоматолошких материјала (метала, полимера, компо¬зита и керамике) и везе зуба и стоматолошких материјала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8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  <w:lang w:val="sr-CS" w:eastAsia="en-US"/>
              </w:rPr>
              <w:t>Основна литература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>1. Стаменковић Д. и сар: Стоматолошки материјали, књига 2, Стоматолошки факултет, Београд, 20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  <w:lang w:val="sr-CS" w:eastAsia="en-US"/>
              </w:rPr>
              <w:t>Допунска литература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таменковић Д. и сар: Стоматолошки материјали, књига 1, Стоматолошки факултет, Београд, 2009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таменковић Д. и сар: Градивни стоматолошки материјали – достигнућа и перспективе, Стоматолошки факултет, Београд, 2007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´Brien WJ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Dental Materials and Their Selec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Quintessence, Chicago, 2008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iades G, Eliades T, Brantley WA, Watts 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ntal Materials In Vivo, Aging and Related Phenome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Quintessence, Chicago, 2003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aig R, Powers J, Wataha 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ental materials, Mosby, 20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  <w:lang w:val="sr-CS" w:eastAsia="en-US"/>
              </w:rPr>
              <w:t>Корисна литература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oten M, Janda R, Latta M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linical Investigation of Medical Devices in Dentistry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intenssence, London, 2004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SO: 7405: 1997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clinical Evaluation of Biocompatibiliti of Medical Devices Used in Dentistry – Test Methods for Dental Material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O 1942-2: 19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Amd.2:1992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ntal Vocabulary – part 2, Dental materi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Часописи и претраживање на Нету по договору с одговорним наставником</w:t>
              <w:br/>
              <w:t>за поједине теме.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 поред предавања предвиђени су: лабораторијски рад ( посета лабораторијама Технолошко-металуршког факултета и Фармацеутског факултета у Београду), семинарски радови, консултације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804"/>
        <w:gridCol w:w="819"/>
        <w:gridCol w:w="1226"/>
      </w:tblGrid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3" w:name="isre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14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траживања реконструктивних метода и материјала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Саша М.Јанко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ИСР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авладавање теоретског знања из принципа реконструкције чврстих и меких оралних ткива у оквиру савремене оралне имплантологиј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Исход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Докторант је упознао савремена схватања о регенерацији дефеката алвеоларне кости и осеоинтеграцији денталних имплантата и овладао методологијом испитивања биокомпатибилности денталних материјала и применом савремених метода и техника оралне имплантациј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Кратак садржај предм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Упознавање 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хируршким процедурама  за аугментацију фиксиране и кератизоване гингиве; примена трансплантата за постизање анатомских услова за уградњу ендоосеалних имплантата; Принципи примене имплантата различитог дизајна; Принципи осеоинтеграције и могућност примене заменика за кост и реакција к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Испитивање цитотокс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numPr>
                      <w:ilvl w:val="0"/>
                      <w:numId w:val="26"/>
                    </w:numPr>
                    <w:spacing w:lineRule="auto" w:line="276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Хируршке процедуре за аугментацију фиксиране и кератинизоване гингиве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ф.др С. Јан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1"/>
                    <w:numPr>
                      <w:ilvl w:val="0"/>
                      <w:numId w:val="26"/>
                    </w:numPr>
                    <w:spacing w:lineRule="auto" w:line="276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Примена трансплантата за постизање задовољавајућих анатомских услова за уградњу ендоосеалних имплантат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ф.др С. Јан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numPr>
                      <w:ilvl w:val="0"/>
                      <w:numId w:val="26"/>
                    </w:numPr>
                    <w:spacing w:lineRule="auto" w:line="276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Терапијске могућности код пацијената са дефицитом кости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проф.др В. Константин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numPr>
                      <w:ilvl w:val="0"/>
                      <w:numId w:val="26"/>
                    </w:numPr>
                    <w:spacing w:lineRule="auto" w:line="276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Примена имплантата различитог дизајн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проф.др М. Вукадин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numPr>
                      <w:ilvl w:val="0"/>
                      <w:numId w:val="26"/>
                    </w:numPr>
                    <w:spacing w:lineRule="auto" w:line="276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Принципи осеоинтеграције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проф.др Б. Димитриј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numPr>
                      <w:ilvl w:val="0"/>
                      <w:numId w:val="26"/>
                    </w:numPr>
                    <w:spacing w:lineRule="auto" w:line="276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Могућности примене заменика за кост и реакција кости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ф.др З. Алекс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numPr>
                      <w:ilvl w:val="0"/>
                      <w:numId w:val="26"/>
                    </w:numPr>
                    <w:spacing w:lineRule="auto" w:line="276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Испитивање цитотоксичности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ф.др Ј. Милаши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оспективна истраживања реконструкције дефекат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ластично хируршки захвати у оквиру реконструкцкције дефеката типа гингивалне рецесије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Аугментационе и реконструктивне процедуре у решавању проблема инсуфицијентне интерденталне папиле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оспективна истраживања уградње заменика за кост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оспективна истраживања уградње ендосеалних имплантат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огућности примена танких имплантат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Тестови биокомпатибилности денталних материјал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тицај хируршке технике на успех имплантацијског поступк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птерећење имплантат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мена методе кондензације код дефицита кости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CAD/CAM технологиј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мена спектрофотометрије у стоматологији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2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2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Garg AK. Bone Biology, Harvesting, and Grafting For Dental Implants: Rationale and Clinical Applications. Quintessence Publishing Co, 2003.   </w:t>
            </w:r>
          </w:p>
          <w:p>
            <w:pPr>
              <w:pStyle w:val="Normal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Lambrecht TJ. 3D Modeling Technology in Oral and Maxillofacial Surgery. Quintessence Publishing Co, 2000. </w:t>
            </w:r>
          </w:p>
          <w:p>
            <w:pPr>
              <w:pStyle w:val="Normal3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3. O'Brien  J. Dental Materials and Their Selection. Quintessence Publishing Co, 2003.      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лабораторијски рад, семинарски радови, консултације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3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804"/>
        <w:gridCol w:w="819"/>
        <w:gridCol w:w="1226"/>
      </w:tblGrid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4" w:name="rast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15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Раст, диференцијација и регенерација оралних ткив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Божидар С Димитрије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обавез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РАСТ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а студент стекне неопходна знања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а раста, развоја и регенеративног потенцијала  чврстих и меких зубних ткива као предуслов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за даља фундаментална и апликативна/клиничка и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жи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Contents3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Докторант разуме </w:t>
            </w:r>
            <w:r>
              <w:rPr>
                <w:sz w:val="22"/>
                <w:szCs w:val="22"/>
                <w:lang w:val="sr-CS"/>
              </w:rPr>
              <w:t xml:space="preserve">процесе </w:t>
            </w:r>
            <w:r>
              <w:rPr>
                <w:sz w:val="22"/>
                <w:szCs w:val="22"/>
              </w:rPr>
              <w:t>раста, развоја и регенеративног потенцијала  чврстих и меких зубних ткива</w:t>
            </w:r>
            <w:r>
              <w:rPr>
                <w:sz w:val="22"/>
                <w:szCs w:val="22"/>
                <w:lang w:val="sr-CS"/>
              </w:rPr>
              <w:t>, као и методе њихове анализе</w:t>
            </w:r>
            <w:r>
              <w:rPr>
                <w:sz w:val="22"/>
                <w:szCs w:val="22"/>
              </w:rPr>
              <w:t xml:space="preserve"> и схватио је могућности менаџмента чврстих и меких оралних ткива применом концепта ткивног инжењеринга и нано технологија, као и биолошке основе процеса осеоинтеграције приликом имплантолошких процедур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авање гена за минерализацију зубних ткива, ембриологију зуба као и функције протеина екстрацелуларног матрикса, нормалног и патолошког ремоделирања кости и могућности генске терапије као и  концепта биомиметике у терапији оболелог пародонцију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76"/>
                    <w:ind w:left="319" w:hanging="3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Активација гена кључних за минерализацију зубних ткив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1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ф. М.Баб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76"/>
                    <w:ind w:left="319" w:hanging="3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звиће зуба; ћелијска контрола минерализације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1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ф. В. Данилов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76"/>
                    <w:ind w:left="319" w:hanging="3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Функција протеина екстрацелуларног матрикс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1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ф. Е. Кршљак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76"/>
                    <w:ind w:left="319" w:hanging="3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Нормално и патолошко моделирање кости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1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ф.С.Јанков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76"/>
                    <w:ind w:left="319" w:hanging="3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рфогенетски протеини кости; утицај на пролиферацију, миграцију и диференцијацију мезенхимских ћелија у остеогене и хондрогене ћел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1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р Диана Бугарски, научни саветник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76"/>
                    <w:ind w:left="319" w:hanging="3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гућности примене генске терапије у регенерацији пародонцију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1"/>
                    <w:tabs>
                      <w:tab w:val="clear" w:pos="708"/>
                      <w:tab w:val="center" w:pos="388" w:leader="none"/>
                    </w:tabs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ф.  Ј. Милашин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276"/>
                    <w:ind w:left="319" w:hanging="3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онцепт биомиметике у регенеративној терапији пародонтопатиј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1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ф.  З. Алекс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дговор пулпо-дентинског комплекса на спољашње надражаје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1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епарациони процеси пулпе и пародонцијум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нципи вођене регенерације ткива и ткивног инжењеринг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мена принципа регенерације коштаног ткива на експерименталним животињама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мена принципа регенерације меких ткива на експерименталним животињама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Специфичности клиничких имплантолошких истраживањ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инимално-инвазивне методе у пародонталној хирургији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лан терапије у имплантологији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Аугментационе процедуре у имплантологији (чврста и мека ткива)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мена фактора раста у имплантологији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омпјутерски вођене имплантолошке процедуре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1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Терапија перимплантних дефекат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artold  M, Sampat A. Biology of the Periodontal Connective Tissues. Quintessence Publishing Co, 2003.    </w:t>
            </w:r>
          </w:p>
          <w:p>
            <w:pPr>
              <w:pStyle w:val="Normal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Brunette D. Critical Thinking: Understanding and Evaluating Dental Research. Quintessence Publishing Co, 2006. </w:t>
            </w:r>
          </w:p>
          <w:p>
            <w:pPr>
              <w:pStyle w:val="Normal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Lindhe J (Ed). Clinical Periodontology and Implant Dentistry. Blackwell  Publishing Co, 2003. </w:t>
            </w:r>
          </w:p>
          <w:p>
            <w:pPr>
              <w:pStyle w:val="Normal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Garant P. Oral Cells and Tissues. Quintessence Publishing Co, 2003. 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ипрема и презентациј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ских радови, консултације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3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15"/>
        <w:gridCol w:w="363"/>
        <w:gridCol w:w="2244"/>
        <w:gridCol w:w="862"/>
        <w:gridCol w:w="735"/>
        <w:gridCol w:w="826"/>
      </w:tblGrid>
      <w:tr>
        <w:trPr>
          <w:trHeight w:val="147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5" w:name="fizi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 w:eastAsia="en-US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>
          <w:trHeight w:val="14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иолошка стања и системске болести –утицај на орофацијалну регију</w:t>
            </w:r>
          </w:p>
        </w:tc>
      </w:tr>
      <w:tr>
        <w:trPr>
          <w:trHeight w:val="14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Љиљана Б Јанковић</w:t>
            </w:r>
          </w:p>
        </w:tc>
      </w:tr>
      <w:tr>
        <w:trPr>
          <w:trHeight w:val="14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 w:eastAsia="en-US"/>
              </w:rPr>
              <w:t>обавезни</w:t>
            </w:r>
          </w:p>
        </w:tc>
      </w:tr>
      <w:tr>
        <w:trPr>
          <w:trHeight w:val="14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en-US"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3. семестар</w:t>
            </w:r>
          </w:p>
        </w:tc>
      </w:tr>
      <w:tr>
        <w:trPr>
          <w:trHeight w:val="14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ФИЗИ</w:t>
            </w:r>
          </w:p>
        </w:tc>
      </w:tr>
      <w:tr>
        <w:trPr>
          <w:trHeight w:val="14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 xml:space="preserve">упознавање са молекуларним механизми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у основ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 xml:space="preserve">физиолошких стања и настанка болести, као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њихови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орално медицинским аспекти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торант је стекао базично разумевање молекуларних механизама физиолошк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ња и настанка болести, схватио технике молекуларне и ћелијске биологије у дијагностици, као и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енцијалној примени у одговарајућим индикациј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Предмет истраживања  су молекуларни механизми физиолошких стања, настанка болести, као и могућности ране дијагностике и терапије. Истраживањем су обухваћене промене и болелести које обухватају читаву популацију, и на тај начин указују на специфичности тих проце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921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  <w:gridCol w:w="1995"/>
              <w:gridCol w:w="644"/>
            </w:tblGrid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Механизми одговора домаћина на дејство различитих етиолошких фактор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Љ Јанк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Имунологија оралних болест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Љ Јанк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ародонтална медицин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С.Чак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ародонтална медицин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С.Чак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отенцијални медицински проблеми везани за стоматолошку терапију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С.Чак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Биолошки и физиолошки аспекти старењ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Љ Јанк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Имунолошки аспекти старењ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Љ. Јанк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тарење и орална ткива (коштано ткиво, зуби, пародонцијум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А. Пуца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тарење и орална ткива ( орална слузокожа, пљувачне жлезде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А. Пуца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сихолошки и социјални аспекти старењ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М.ХаџиМихаил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Медицински аспекти старења (исхрана, најчешћа системска  обољења, фармакотерапија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М.ХаџиМихаил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Молекуларни механизми дејства леков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А. Пуца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сихијатријски поремећаји као фактор ризика за настанак БМС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Љ Јанк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Евалуација и терапија БМС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Љ Јанк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Специфичности терапијског приступа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орофацијалним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лезиј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м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у деце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 М.Иванови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тудијски истраживачки 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5"/>
              <w:gridCol w:w="614"/>
              <w:gridCol w:w="8114"/>
              <w:gridCol w:w="891"/>
              <w:gridCol w:w="197"/>
            </w:tblGrid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б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р</w:t>
                  </w:r>
                </w:p>
              </w:tc>
              <w:tc>
                <w:tcPr>
                  <w:tcW w:w="81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Теме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Идентификација утицаја системских болести на орална ткив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оспективна анализа утицаја системских болести на оралну слузокожу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Значај кллиничких знакова и симптома, у дијагностици обољења орофацијалне регије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Исхрана као медијатор изме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ђ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у оралних и системских болести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Молекуларнобиолошки аспекти стечених булозних обољењ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имена анализе квалитативног и квантитативног састава пљувачке у дијагностици оралних болести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Имунолошки механизми саливарне патогенезе Сјöгреновог синдром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Имунска збивања у пародонцијуму-етиопатогенеза обољења пародонцијум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Експресија цитокина током мукозитис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омене у усној дупљи пацијената са малигним болестим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Ретроспективна и проспективна анализа симптома оралног мукозитис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Истраживање и праћење медицинских проблема у стоматологији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ревенција медицинских ком</w:t>
                    <w:softHyphen/>
                    <w:t>пликациј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Идентиﬁкација оралних компликациј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Израда моди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sr-CS" w:eastAsia="en-US"/>
                    </w:rPr>
                    <w:t>фи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ов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sr-CS" w:eastAsia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ног стоматолошког плана терапије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Ургентна стоматолошка терапија код особа са високим медицинским ризиком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ралне инфекције у имунокомпромитованих пацијенат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линичка евалуација патологије, превенције и терапије оралних обољења старих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иступ решавању оралних проблема старих особ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пецифичности терапије оралних болести старих (зуба и пулпе, пародонцијума, оралне слузокоже, пљувачних жлезда, стоматолошке протетике, имплантологије, оралне и максилофацијалне хирургије)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ча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о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ралне улцерације индуковане лековим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Евалуација ефикасности медикамената у терапији рекурентних оралних улцерациј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пецифичности идентификације оралних проблема у особа с малигним болестима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часо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Анализа учесталости оралних манифестација развојних аномалија и синдрома у деце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ча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Укупно                                                                 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87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Heading1"/>
              <w:keepNext w:val="false"/>
              <w:numPr>
                <w:ilvl w:val="0"/>
                <w:numId w:val="24"/>
              </w:numPr>
              <w:overflowPunct w:val="true"/>
              <w:autoSpaceDE w:val="true"/>
              <w:spacing w:before="24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ral Medicine And Pathology At A Gl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y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single"/>
                </w:rPr>
                <w:t>Crispian Scully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single"/>
                </w:rPr>
                <w:t>Oslei Paes de Almeida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single"/>
                </w:rPr>
                <w:t>Jose Bagan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single"/>
                </w:rPr>
                <w:t>Pedro Diz Dios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single"/>
                </w:rPr>
                <w:t>Adalberto Mosqueda Taylor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10.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pacing w:before="0" w:after="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 w:eastAsia="en-US"/>
              </w:rPr>
              <w:t xml:space="preserve">Common Medical Conditions: A Guide for the Dental Tea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by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 w:eastAsia="en-US"/>
                </w:rPr>
                <w:t>Crispian Scull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2010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ully C, Cawson RA. Medical Problems in Dentistry.  Elsevier Churchill Livingstone,200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ully C, Cawson RA. Colour Guide To Oral Disease. Churchill-Livingstone, 2006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ливера Ћирић, Мирела Будић, Гордана Лепосавић. Неуро-ендокрино-имунологија. Београд, 2000.</w:t>
            </w:r>
          </w:p>
        </w:tc>
      </w:tr>
      <w:tr>
        <w:trPr>
          <w:trHeight w:val="261" w:hRule="atLeast"/>
        </w:trPr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>
          <w:trHeight w:val="7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консултације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>
          <w:trHeight w:val="50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>
          <w:trHeight w:val="26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 w:eastAsia="en-US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6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6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980"/>
        <w:gridCol w:w="643"/>
        <w:gridCol w:w="1226"/>
      </w:tblGrid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6" w:name="moge"/>
            <w:bookmarkEnd w:id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17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Молекуларно-генетичка испитивања обољења о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фацијалне региј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еле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Милашин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обавезан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1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МОГ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Упознавање доктораната са молекуларно-генетичким механизмима настанка моногенских и мултифакторских обољења у орофацијалној и краниофацијалној региј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тудент разуме генетичку основу развојних, малигних и инфламаторних обољења орофацијалне и максилофацијалне региј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агледавање мутационих догађаја у основи моногенских обољења максилофацијалне и оралне регије (поремећаји минерализације зуба, поремећаји развоја краниомаксилофацијалног комплекса); упознавање са алтерацијама у основи неопластичних обољења, као и упознавање са концептом генетичке предиспозиције (ризика) за развој различитих мултифакторских обољењ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Генске мутације и поремећаји у минерализацији зуба- дентиногенезис имперфект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 др Марко Баб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Генске мутације и поремећаји у минерализацији зуба- амелогенезис имперфек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 др Марко Баб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Нумеричке аберације хромозома у основи развојних поремећаја краниофацијалног комплекс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 др Марко Баб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Генске алтерације у основи краниофацијалних развојних поремећаја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 др Марко Баб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Соматске мутације у онкогенима и туморсупресорским генима и развој бенигних и малигних тумора орофацијалне ре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. др Јелена Милаши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Герминативне мутације (генски полиморфизми) и предиспозиција за развој малигните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. др Јелена Милаши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Туморске матичне ћел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. др Бранка Поп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Епигенетика тумора орофацијалне регије-хипер и хипометилац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 Др Бранка Поп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Теломере и теломераза у дијагностици и терапији малигних тум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 Др Бранка Поп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еномска нестабилност као основно обележје тум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р Наста Дедовић-Тан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Молекуларна вирусологија, механизми репликације вируса, улога у канцерогенез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. др Душан Павлица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Генски полиморфизми као фактор ризика за појаву мултифакторских обољења орофацијалне ре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. др Јелена Милаши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Фармакогенетика: генски механизми резистенције на терапиј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ф. др Јелена Милашин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Генетичка стабилност ћелијских култур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 Др Бранка Поп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мена техника молекуларне биологије у детекцији генетичких марке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оц Др Бранка Поп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Контрола ћелијског циклус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лог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гена у канцерогенез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ханизми репарације ДНК код чове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апоптотски и антиапоптотски регулаторни механизм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цена дужине теломера у туморским ткиви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6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утациона анализа тумора и туморских маргин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Генетика бенигних, премалигних и малигних тумор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Квантификација онкогених вирус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ал-тиме PCR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етодом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erts B, Johanson A, Lewis J, Raff M, Roberts K, Walter P. Molecular biology of the   cell,.Garland Science, New York, 2006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учни часопи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лабораторијски рад у комбинацији са коришћењем електронских база података (у Лабораторији за молекуларну генетику), семинарски радови, 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027"/>
        <w:gridCol w:w="254"/>
        <w:gridCol w:w="980"/>
        <w:gridCol w:w="643"/>
        <w:gridCol w:w="1226"/>
      </w:tblGrid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7" w:name="tran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1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Трансдукциони сигнални молекули у оралним ткивима у физиолошким и условима болести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Драгица Д. Стојић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ТРАН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Циљ пре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та је да се докторанти упознају са савременим достигнућима у области  молекуларних и ћелијских механизама који учествују у контроли како физиолошке тако и патолошке функције органа и адекватне терапије. У оквиру ових механизама, циљ је упознавање са улогом трансдукционих сигналних молекула као што су: NO, VEGF, BMP, 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F i HI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способљеност докторанта да се са разумевањем, и критички односи према савременим научним достигнућима из ове области, као и да самостално и активно препозна и изабере научни проблем у овој области а који ће решавати, било са базичног или клиничког аспекта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авремена научна достигнућа у области трансдукционих сигналних молекула (NO, VEGF, BMP, 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F i HI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): синтеза, ослобађање, рецептори и функција. Механизми којим ове сигналне молекуле учествују у физиолошкој контроли функције органа усне дупље (крвни судови, пљувачне жлезде, зубна пулпа, гингива, коштано ткиво), као и у њиховим измењеним функцијама у току болести (атеросклероза, дијабетес, пародонтопатија). Посебан садржај чине механизми, у које су укључени поменути фактори раста, зарастања рана на оралним ткивима у физиолошким и патолошким условима. Примењени аспект ових базичних сазнања чине механизми регенеративне терапије оралних ткива (зубна пулпа, мека орална ткива, коштана ткива) у којима су укључени NO, VEGF, BMP, 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F i HI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Предавањ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(одржавају се у 3 блока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генска експресија, синтеза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, васкуларни ефект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Проф.др Драгица Стој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: ендотелна дисфункција у оралним ткивима изазвана атеросклерозом, дијабетес мелитусом, хипоксијом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Драгица Ст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: секреторни процеси у пљувачним жлезда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Драгица Ст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вазодилатациј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проток крви у пљувачним жлезда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Драгица Ст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пародонтална ткив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пародонтопат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Драгица Ст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VE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генска експресија, рецептори, трансдукциони сигнални механизм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еп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ративни процеси у зубној пулп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Проф.др Драгица Стој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BM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генска експресија, рецептори, трансдукциони сигнални механизм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 реп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ративни процеси у пулпо-дентинском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омплекс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Проф.др Драгица Стој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T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генска експресија, рецептори, трансдукциони сигнални механизм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еп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ративни процеси у пулпо-дентинском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омплекс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Проф.др Драгица Стој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VE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BM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T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трансдукциони сигнални механизми у пулпо-дентинском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комплексу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у дијабетес мелитус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Проф.др Драгица Стојић 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трансдукциони механизми за вазодилатацију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бол у зубној пулп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Драгица Ст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кспериментални модели зарастања оралних ран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Др Божидар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BM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HI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VE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: зарастање оралних рана у физиолошким И патолошким услови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Др Божидар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BM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HI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VE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: регенеративни процеси у оралним ткиви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Др Божидар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BM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HI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VE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: регенеративни процеси у оралним ткивима у току дијабетес мелитус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Др Божидар Б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60" w:leader="none"/>
                    </w:tabs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Принципи регенеративне терапије са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 w:eastAsia="en-US"/>
                    </w:rPr>
                    <w:t>NO, VEGF, BMP, T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GF i HIF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као лекови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др Драгица Ст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држава се у 3 блока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крвни судови, пљувачне жлезде, зубна пулп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гингива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по избору релевантних објављених научних истраживања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VE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BM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T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зубна пулп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репараторни процеси у дентину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по избору релевантних објављених научних истраживања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HI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VE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TG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BM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: зарастање ран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регенеративна терапија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по избору релевантних објављених научних истраживања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6 оригиналних и ревијалних актуелних радова везаних за испитивање трансдукционих сигналних молекул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jić D, Roganović J, Brković B. Functionality of Orofacial Branches Feeding: salivary glands, dental pulp and intraoral anesthetic field.Berhardt L. Editor. In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vances in Medicine and Biolo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ol. 29.New York: Nova publishers, 2012; pp. 59-96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ziafas D, Smith AJ, Lesot H. Designing new treatment strategies in vital pulp therapy. Journal of Dentistry 2000; 28:77-9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mdy R, Rendon J, Tabrizian M. Ch.8: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Distraction Osteogenesis and Its Challenges in Bone Regeneration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l H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. Edito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one Regener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Rijeka: In Tech, 2012;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har R. Signals between cells and matrix mediate bone regeneration. Tal H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. Edito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one Regener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Rijeka: In Tech, 201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 H. Augmentation and preservation of the alveolar process and alveolar ridge of bone. Tal H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. Edito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one Regener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Rijeka: In Tech, 201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jeiro JM, Oliveira RC, Bustos-Valenzuela JC, Sogayar MC, Taga R. Bone morphogenetic proteins: from structure to clinical use. Braz J Med Biol Res 2005; 38: 1463-147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ddle RC, Khatri R, Schipani E, Clemens TL. Role of hypoxia-inducible factor 1α in angiogenic-osteogenic coupling. J Mol Med 2009; 87:583-590.</w:t>
            </w:r>
          </w:p>
        </w:tc>
      </w:tr>
      <w:tr>
        <w:trPr/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семинарски радови, консултације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врш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291"/>
        <w:gridCol w:w="249"/>
        <w:gridCol w:w="1531"/>
        <w:gridCol w:w="902"/>
        <w:gridCol w:w="875"/>
        <w:gridCol w:w="180"/>
        <w:gridCol w:w="1046"/>
      </w:tblGrid>
      <w:tr>
        <w:trPr>
          <w:trHeight w:val="108" w:hRule="atLeast"/>
        </w:trPr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18" w:name="bima"/>
            <w:bookmarkEnd w:id="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19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ћи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Биохемијски параметри код оралних обољења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ц. др Иван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жић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зборни</w:t>
            </w:r>
          </w:p>
        </w:tc>
      </w:tr>
      <w:tr>
        <w:trPr>
          <w:trHeight w:val="108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>
          <w:trHeight w:val="108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БИМА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а студент савлада основна знања из анализа биохемијских маркера у крви и пљувачки код различитих оралних и системских обољењ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одслушане наставе из предмета  Клиничка орална биохемија, студент стиче: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666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 знања о начину узимања биолошких узорака крви и пљувачке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666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ња  о методама анализирања биохемијских маркера у крви и пљувачк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666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 знања о значају анализирања биохемијских маркера код обољења усне дупље (обољења пљувачних жлезда, пародонтопатије, оралног карцином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666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 знања о значају анализирања биохемијских маркера у пљувачки код  системских обољења 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8"/>
              <w:gridCol w:w="760"/>
              <w:gridCol w:w="1922"/>
            </w:tblGrid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overflowPunct w:val="true"/>
                    <w:ind w:left="334" w:hanging="360"/>
                    <w:jc w:val="both"/>
                    <w:textAlignment w:val="auto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биохемијских маркера у телесним течностима и ткивим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Татјана Тодоров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overflowPunct w:val="true"/>
                    <w:autoSpaceDE w:val="true"/>
                    <w:ind w:left="334" w:hanging="360"/>
                    <w:jc w:val="both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чин узимања  крви и пљувачк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Татјана Тодоров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overflowPunct w:val="true"/>
                    <w:autoSpaceDE w:val="true"/>
                    <w:ind w:left="334" w:hanging="360"/>
                    <w:jc w:val="both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јчешће коришћене методе за  анализу биохемијских маркера у крви и пљувачки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Татјана Тодоровић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оц др Иван Дож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overflowPunct w:val="true"/>
                    <w:autoSpaceDE w:val="true"/>
                    <w:ind w:left="334" w:hanging="360"/>
                    <w:jc w:val="both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нализа биохемијских маркера  у крви  код  пародонтопатије 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Иван Дож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overflowPunct w:val="true"/>
                    <w:ind w:left="334" w:hanging="360"/>
                    <w:jc w:val="both"/>
                    <w:textAlignment w:val="auto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нализа биохемијских маркера  у крви  код  карцинома усне дупље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Иван Дож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overflowPunct w:val="true"/>
                    <w:autoSpaceDE w:val="true"/>
                    <w:ind w:left="334" w:hanging="36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нализа протеина </w:t>
                  </w:r>
                  <w:bookmarkStart w:id="19" w:name="OLE_LINK2"/>
                  <w:bookmarkStart w:id="20" w:name="OLE_LINK1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љу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е</w:t>
                  </w:r>
                  <w:bookmarkEnd w:id="19"/>
                  <w:bookmarkEnd w:id="20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(амилаза, лизозим, протеазе, карбоанхидраза, хитиназе) код оралних обољења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Иван Дож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overflowPunct w:val="true"/>
                    <w:ind w:left="334" w:hanging="36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протеина пљу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е (муцини, пролином-богати-протеини, дефензини, хистатини, статерин) код оралних обољењ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Татјана Тодоров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overflowPunct w:val="true"/>
                    <w:ind w:left="334" w:hanging="360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протеина пљу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е (калпротектин, кателицидини, цистатини, лакт</w:t>
                  </w:r>
                  <w:bookmarkStart w:id="21" w:name="_GoBack"/>
                  <w:bookmarkEnd w:id="21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ферин, хромагранини, фибронектин) код оралних обољења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др Татјана Тодоров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overflowPunct w:val="true"/>
                    <w:ind w:left="334" w:hanging="360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а антиоксиданата  у пљу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 оралних обољења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. др Татјана Тодоров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overflowPunct w:val="true"/>
                    <w:ind w:left="334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нализа фактора  раста у пљувацки код оралних обољења 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Иван Дожић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overflowPunct w:val="true"/>
                    <w:ind w:left="334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нализа биохемијских маркера  у крви и пљувачки  код  запаљења пљувачних жлезди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Иван Дожић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overflowPunct w:val="true"/>
                    <w:ind w:left="334" w:hanging="360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нализа биохемијских маркера  у крви и пљувачки  код  тумора пљувачних жлезди   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др Иван Дожић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. Пљу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 као биоло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ш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и материјал у мониторингу системских обољења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. др Татјана Тодоровић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ц др Иван Дожић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Укупн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ас</w:t>
            </w:r>
          </w:p>
        </w:tc>
      </w:tr>
      <w:tr>
        <w:trPr>
          <w:trHeight w:val="10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 биохемијских маркера  у крви  код  пародонтопатиј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 биохемијских маркера  у крви  код  карцинома усне дупљ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нализа биохемијских маркера код каријеса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 биохемијских маркера  у крви и пљувачки  код  запаљења пљувачних жлезди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 биохемијских маркера  у крви и пљувачки  код  тумора пљувачних жлезд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</w:tr>
      <w:tr>
        <w:trPr>
          <w:trHeight w:val="71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Тодоровић Татјана, Дожић Иван. Пљувачка и орално здравље. Завод за уџбенике, Београд, 2009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Тодоровић Т, Дожић И. Улога слободних радикала у патогенези оралних обољења.  Поглавље у монографији Ђукић М и сар. Оксидативни стрес - клиничко-дијагностички значај. Београд.  Моно и мањина 20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69" w:hRule="atLeast"/>
        </w:trPr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3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>
          <w:trHeight w:val="6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едавањ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руг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блиц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ас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3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лабораторијски рад (у Биохемијској лабораторији Стом. фак.), семинарски радови, 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>
          <w:trHeight w:val="1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ен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>
          <w:trHeight w:val="1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Усмени испи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8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245"/>
        <w:gridCol w:w="370"/>
        <w:gridCol w:w="2273"/>
        <w:gridCol w:w="1326"/>
        <w:gridCol w:w="290"/>
        <w:gridCol w:w="1466"/>
      </w:tblGrid>
      <w:tr>
        <w:trPr/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2" w:name="bimo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 xml:space="preserve">20 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Биолошки активни молекули као индуктори пулпо-дентинске репарације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Невенка С Теодоровић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4. семестар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БИМО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Циљ овог предмета је упознавање са основним принципима на којима се базира ткивно инжењерство као и потенцијал и могућности имплементације процедуре регенеративне ендодонтске терапије у стоматолошку праксу.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Докторант после одслушаних предавања и обављеног  студијско-истраживачког рада треба да разуме основне принципе и стратегију алтернативне терапије оболелих зуба применом регенеративне ендодонтске процедуре као и улогу фактора раста и матичних ћелија апикалне пулпе у пулпоћдентинској регенерацији и инжењерству биолошког корена зуба. Такође треба да разуме и начин примене савремених биоактивних материјала у ендодонтској терапији канала корена зуба.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едмет проучава основне принципе и методологију рада у регенеративној терапији (превасходно реваскуларизацији) како зуба са незавршеним растом корена, тако и зуба у одраслој популацији, уз могућност примене савремене фармаколошке терапије и биоактивних керамичких ендодонтских материјала. Изучавају се механичка дејства биоактивних медијатора (фактора раста), примена матичне ћелије као и механизми стимулације репараторне дентиногенезе и коштано-ткивне репарације пулпног и периапексног ткива.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5"/>
              <w:gridCol w:w="770"/>
              <w:gridCol w:w="2695"/>
            </w:tblGrid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кспериментална анализа механизама коштано-ткивне репарације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Е. Кршља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кспериментална анализа механизама коштано-ткивне репарације апексног пародонцијум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С. Живк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Ткивно инжењерство – основ процедуре регенеративне терапије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Н.Теодор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мена ендогених фактора раста у стимулацији дентиногенезе и њихова потенцијална примена у ендодонтској терапиј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Н.Теодор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мена генске терапије у продукцији коштано морфогенетских протеина (БМП) у пулпном ткив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Ј. Милаш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нтеракција између молекула екстрацелуларног матрикса и фактора раста у стимулацији ћелија сличних одонтобластима у репараторној дентиногенез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В. Даниловић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Ј. Милаш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Експериментална истраживања ткивне регенерације након примене биолошких материјала у ендодонтској терапији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Н.Теодор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сновни принципи методе реваскуларизације зуба са незавршеним растом корена у терапији некротичне пулпе и апексних пародонтитис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Н.Теодор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кспериментална испитивања примене различитих материјала за ендодонтску имплантациј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Н.Теодор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сновне карактеристике биолошких материјала у ендодонтској терапији зуба са обољењем пулпе и апексног пародонцијум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Н.Теодор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мена калцијум силикатних цемената у ендодонтској терапиј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Н.Теодор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Радиографска анализа у поступку праћења успеха и исхода процеса коштано-ткивне репарације периапексног ткив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С. Живк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еханизам пулпо-дентинске репарације у терапији индиректног прекривања пулпе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В. Ива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еханизам пулпо-дентинске репарације у терапији директног прекривања пулпе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В. Ива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инимално инвазивне методе у ендодонтској хирургиј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др В. Ива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4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градња биоактивних материјала у коштана и мека ткива експерименталних животи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Хистолошки одговор коштаног и меког ткива експерименталних животиња након уградње биактивних материјал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кспериментална анализа карактеристика алопластичних материјала за примену у ендотерап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линички значај примене биоактивних материјала у ендотерап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Улога и примена материјала који замењују дентинско ткиво у рестауративној и ендодонтској терап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диографска процена успеха ендодонтске терапије зуба са хроничним апексним пародонтитисом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улоге фактора раста у стимулацији дентиногенез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линичка анализа индикација за ендодонтско хируршку терапиј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метода рада у ендодонтско хируршкој терап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tephen Cohen, Richard C. Buens. Pathways of the pulp. St. Louis: Mosby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mitros Tziafas. Reparative dentinogenesis, University studio Press, Thessaloniki, 1997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var A. Mjor. Pulp-dentin biology in restorative dentistry. Quintessence Publishing, 200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едавањ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руг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блиц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семинарски радови, 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, консултације.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3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7"/>
        <w:gridCol w:w="2253"/>
        <w:gridCol w:w="372"/>
        <w:gridCol w:w="2281"/>
        <w:gridCol w:w="804"/>
        <w:gridCol w:w="819"/>
        <w:gridCol w:w="1226"/>
      </w:tblGrid>
      <w:tr>
        <w:trPr/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3" w:name="paka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21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други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атохистолошке карактеристике тумор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рофацијалн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регије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ездана Б. Тепавчевић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ПАКА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љ предм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 да студенти стоматологије стекну знања о морфолошким променама, односно о структурним оштећењима ћелија, ткива и органа, као и способност да их повежу са узроцима и механизмима њиховог развоја и њиховим последицама, што је битан предуслов за разумевање суштине патолошких процеса, а самим тим и хуманих болести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ватити суштину патолошких процеса који стоје у основи хуманих болести, пре свега органа усне дупље, 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стајање морфолошких промена  - оштећења ћелија, ткива и орг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 упознаје студенте са најчешћим променама у орофацијалном систему. Такође, предмет учи студенте да повезују патохистолошке  промене са клиничким променама, као и како да поставе дијагнозу и диференцијалну дијагнозу промена које уоче код пациј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  <w:gridCol w:w="811"/>
              <w:gridCol w:w="1494"/>
            </w:tblGrid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Реактивн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лезиј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максилофацијалног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иритацион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фибро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епули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фисурату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гранулом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огеницу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Етиолог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линич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сл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атохистолошк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арактеристик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диференцијалн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дијагноз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)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2. Гигантоцелуларне лезије. Централни и периферни гигантоцелуларни гранулом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(Етиологија, клиничка слика, патохистолошке карактеристике, диференцијална дијагноза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.  Морфолошке карактеристике, ембриологија,етиологија, корелација клиничких, патохистолошких и рендгенолошких параметара одонтогених цис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 w:eastAsia="en-US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рфолошке карактеристике, етиологија, корелација клиничких и патохистолошких параметара циста меких ткива лица и вра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рфолошке карактеристике, етиологија, корелација клиничких, патохистолошких и рендгенолошких параметара преиапикалних лезија (периапикални апсцес, периапикални гранулом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 w:eastAsia="en-US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Морфолошк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арактеристик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етиолог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орелац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линичк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атохистолошк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рендгенолошк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араметар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сеудоцист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оштан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лез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Стафнеов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дефек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стилохиоидн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синдро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анеуризматс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оштан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цист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мрк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умо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хеморагијс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оштан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цист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рфолошке карактеристике, етиологија, корелација клиничких и патохистолошких параметара, диференцијална дијагноза, имунохистохемијска анализа бенигних тумора пљувачних жлезд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8. Морфолошке карактеристике, етиологија, корелација клиничких и патохистолошких параметара, диференцијална дијагноза, имунохистохемијска анализа малигних тумора пљувачних жлезд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  Ембриологија, етиологија и епидемиологија одонтогених тум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0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рфолошке карактеристике, етиологија, корелација клиничких, патохистолошких и рендгенолошких параметара епителних мезенхималних и мешовитих одонтогених тум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1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рфолошке карактеристике, етиологија, корелација клиничких и патохистолошких параметара  тумора лимфоидног ткива (лимфоми, плазмоцитом и мултипли мијелом) Подела, имунохистохем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2.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Морфолошк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арактеристик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етиолог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орелац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клиничк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атохистолошк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араметар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реактивн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лезиј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бенигн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малигн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умор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слузокож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же, диференцијална дијагностика (леукоплакија, базоцелуларни карцином, планоцелуларни карцином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3 Морфолошке карактеристике, етиологија, корелација клиничких и патохистолошких параметара  бенигних и малигних меланоцитних тумора слузокоже 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же, диференцијална дијагностика (невуси и мукозни и кожни меланом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Морфолошке карактеристике, етиологија, корелација клиничких, патохистолошких и рендгенолошких параметара реактивних лезија, фиброосеалних лезија вилица, бенигних и малигних тумора кости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5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Морфолошке карактеристике, етиологија, корелација клиничких и патохистолошких параметара, диференцијална дијагноза, бенигних и малигних тумор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ких ткив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.дрЗ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Тепавчевић</w:t>
                  </w:r>
                </w:p>
              </w:tc>
            </w:tr>
            <w:tr>
              <w:trPr/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445"/>
              <w:gridCol w:w="1459"/>
            </w:tblGrid>
            <w:tr>
              <w:trPr/>
              <w:tc>
                <w:tcPr>
                  <w:tcW w:w="8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 xml:space="preserve">Студијски истраживачки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pl-PL" w:eastAsia="en-US"/>
                    </w:rPr>
                    <w:t>ра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Реактивне лезије максилофацијалног система (иритациони фибром, епулис фисуратум, гранулома 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геницум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Централни и периферни гигантоцелуларни гранулом, периферни ософицирајући фибром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Фоликуларна циста, кератоциста, радикуларна циста, калцификујућа одонтогена цист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 w:eastAsia="en-US"/>
                    </w:rPr>
                    <w:t xml:space="preserve">Тиреоглосна циста, лимфоепителна циста, цисте коже, сијалоцисте, цисте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улпитис, периапикални апсцес, периапикални гранулом,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рки тумор, Анеуризматска циста,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еоморфни аденом, Warthin тумор, каналикуларни аденом, аденом базалних ћелија, онкоцитом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лоепидермоидни карцином, аденокарцином ацинусних челија, полиморфни аденокарцином, аденоидцистични карцином, малигни мешовити тумор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мелобластом, малигни амелобластом, амелобластични карцином,калцификујући одонтогени тумор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онтогени фибром, одонтогени миксом, цементобластом, одонтом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Ходгкин лимфом, Non-Hodgkin лимфом, МАЛТ лимфом, плазмоцитом,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Леукоплакија, базоцелуларни карцином- подтипови, планоцелуларни карцином-ниског, средњег и високог градус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Јункциони невус, компаунд невус, интрадермални невус, плави невус, Reed-ov nevus, мукозни меланом, кожни меланом-подтипови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брозна дисплазија, цементоосеална дисплазија, остеом, остеохондром, остеосарком, хондросарком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бром, леиомиом,рабдомиом, хемангиом, липом, лиомиосарком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8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Обавезна литератур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ална патологија, Проф. др Звездана Тепавчевић, Стоматолошки факултет, Београд, 2009.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одатна литератур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umar, Cortran, Robbins – Pathologic basis of disea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J.V.Soames and J.C.Southam – Oral pathology, Oxford Medical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Други облици наст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lang w:val="sr-CS" w:eastAsia="en-U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лабораторијски рад у (у Лабораторији за патохистологију), семинарски радови, 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30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076"/>
        <w:gridCol w:w="214"/>
        <w:gridCol w:w="1292"/>
        <w:gridCol w:w="1582"/>
        <w:gridCol w:w="441"/>
        <w:gridCol w:w="1375"/>
      </w:tblGrid>
      <w:tr>
        <w:trPr/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4" w:name="epid"/>
            <w:bookmarkEnd w:id="2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22</w:t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Епидемиолошка истраживања обољења орофацијалне регије</w:t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Алекса Б Марковић</w:t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4. семестар</w:t>
            </w:r>
          </w:p>
        </w:tc>
      </w:tr>
      <w:tr>
        <w:trPr/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Нема услов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ЕПИД</w:t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познати студента са основама епидемиолошких истраживања обољења орофацијалне регије која подразумевају најновије дијагностичк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ерапијске процедур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ну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ој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егиј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н одслушане теоријск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наставе и студијског истраживачког рад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дент ће бити оспособљен за успешно постављање дијагнозе и пружање адекватне терапије, која подразумева примену најсавременијих техника у области дијагностике и терапијских проток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Епидемиолошка истраживања обољења орофацијалне регије подразумевају предавања где ће се студенти упознати са најновијим дијагностичким и терапијским процедурама у лечењу горњовиличног синуса, виличних циста, периапикалних лезија и посебне улоге савремене ренгенографске дијагностике. У току научно истраживачког рада биће упознати са практичном применом поменутих техника и мет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6"/>
              <w:gridCol w:w="1710"/>
              <w:gridCol w:w="594"/>
            </w:tblGrid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Могућности превенције повреда максиларног синуса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Б Гач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2.  Дијагностика обољења И повреда максиларног синуса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Б Гач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3. Примена ендоскопије у дијагностиц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лечењу повреда и обољења максиларног синуса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Р Драж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4. Примена ендоскопије у дијагностиц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лечењу повред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обољења максиларног синуса                                                                    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Р Драж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5. Специфичности имунских реакција у присуству виличних циста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М Андр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6. Истраживања патогенезе хроничних периапикалних лезија    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 М Андр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7.Синус лифт  -  исоитивање материјала код синус лифта      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А Марков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8.Синус лифт  -  исоитивање материјала код синус лифта      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 А Марков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9.Синус лифт  -  специфичности хирушких процедура           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А Марков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0.Синус лифт  -  специфичности хирушких процедура           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А Марков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1. Ренгенографски методи прегледа орофацијалне регије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 З Ракочев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2. Ренгенографски методи прегледа орофацијалне регије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 w:eastAsia="en-US"/>
                    </w:rPr>
                    <w:t>Проф З Ракочев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3.Специфични терапијски поступци лечења виличних циста   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С Чол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4. Хистопатолошка истраживања виличних циста           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С Чол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4" w:hanging="27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5. Примена нових терапијских поступака у лечењу виличних цис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ХПЛ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 С Чоли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445"/>
              <w:gridCol w:w="1459"/>
            </w:tblGrid>
            <w:tr>
              <w:trPr/>
              <w:tc>
                <w:tcPr>
                  <w:tcW w:w="8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v-SE" w:eastAsia="en-US"/>
                    </w:rPr>
                    <w:t>Прикупљање и анализа научне документациј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мена нових дијагностишких процедура у орофацијалној регији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мена нових терапијских протокола у орофацијалној регији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мпл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ен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ција хистолошких анализа у терапијске протокол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мена нових рендгенографских метода у орофацијалној регији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8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тровић В, Гаврић М. Цисте вилица, лица и врата. Београд, 1994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Јуришић М  и сарадници: Орална имплантологија. Стоматолошки факултет Београд, Београд  2006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Jensen, Ole T.: The Sinus Bone Graft, Second Editio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 Ракочевић. Основи радиологије дентомаксилофацијалне регије. Београд, 1998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тровић В., Гаврић М., Стајчић З., Тодоровић Љ.: Максиларни синус, Завод за уџбенике и наставна средства, 1991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тровић В., Чолић С.: Периапикалне лезије, Веларта, Београд, 2001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atsuyama H., Jensen SS.: Sinus floor elevation procedures, Quintessence Publishing C. Ltd, 2011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/>
              <w:t>Langalis, Langlang and Nortie: Diagnostic Imaging of the jaws, Baltimore, Williams and Vilkins, 1995.</w:t>
            </w:r>
          </w:p>
        </w:tc>
      </w:tr>
      <w:tr>
        <w:trPr/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облиц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наставе: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ски радови, 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, консултације.</w:t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вршни исп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>
          <w:trHeight w:val="49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                     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                          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980"/>
        <w:gridCol w:w="643"/>
        <w:gridCol w:w="1226"/>
      </w:tblGrid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5" w:name="kval"/>
            <w:bookmarkEnd w:id="2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23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Квалитет живота пацијената са обољењима орофацијалне региј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Витомир С. Константино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КВАЛ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знавањ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ндидата са појмом и значајем квалитета живота пацијената са обољењима орофацијалне региј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Исход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Кандидат треба да овлада суштином знчаја квалитета живота пацијента са обољењима орофацијалне региј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андидат упознаје појам и дефиниције квалитета живота као и начин објективне и субјективне процене. Упознаје специфичности квалитета живота код пацијената са траумом максилофацијалне регије, деформитетима лица и вилица, малигним туморима језика и пода уста, урођеним и стеченим дефектима лица, горње вилице и непца. Посебна пажња се обраћа на квалитет живота  пацијента који су под радио и полихемио терапијом. Такође, упознаје се са значајем посебних имплантацијских система који се користе код пацијената са недовољним коштаним димензијама алвеоларних гребе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Дефиниција квалитета живо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Констант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бјективна процена квалитета живо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Констант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>Субј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ективна процена квалитета живо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Констант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остоператвни квалитет живота пацијената са траумом максилофацијалне ре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Вукад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еоперативни квалитет живота пацијената са деформитетима лица и вилиц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Вукад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остоперативни квалитет живота пацијената са деформитетима лица и вилиц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Вукад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валитет живота пацијената са урођеним и стеченим дефектима горње вилице и непц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 xml:space="preserve"> - протетички аспек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Лаз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валитет живота пацијената са урођеним и стеченим дефектима лиц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>- протетички аспек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Лаз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валитет живота пацијената са урођеним и стеченим дефектима горње вилице и непц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Latn-RS" w:eastAsia="en-US"/>
                    </w:rPr>
                    <w:t>хируршки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 xml:space="preserve"> аспек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Констант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валитет живота пацијената са урођеним и стеченим дефектима лиц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Latn-RS" w:eastAsia="en-US"/>
                    </w:rPr>
                    <w:t>хируршки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 xml:space="preserve"> аспек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Констант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Квалитет живота пацијената са рацепима лица и вилиц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Никол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валитет живота пацијената са малигним туморима језика и пода ус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Никол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Значај  реконструктивних метода на квалитет живота пацијената са малигни туморима МФ ре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Никол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>Утицај р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адио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 xml:space="preserve"> и полихемио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терапиј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>е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квалитет живот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RS" w:eastAsia="en-US"/>
                    </w:rPr>
                    <w:t xml:space="preserve"> пацијена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Доц. Никол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Значај посебних имплантацијских система у побољшању квалитета живота пацијената са недовољним коштаним димензијама алвеоларних гребен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Проф. Константинови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аучно заснован приступ подацима из литературе о квалитету живот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бјективна процена квалитета живота; формирање истраживачког картона у оквиру процене различитих патолошких стања максилофацијалне рег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убјективна процена квалитета живота; формирање истраживачког картона у оквиру процене различитих патолошких стања максилофацијалне рег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Beumer J, Curtis TA, Nishimura R, Beumer J, editors.Maxillofacial rehabilitation: prosthodontic and surgical considerations. St.Louis, 1996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rne M. Cancer chemotherapy and quality of life: cancer trials should include measures of patients’ well-being. Br Med J, 304: 1523-1524; 199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sl-SI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Konstantinović, VS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ality of life after surgical excision followed by radiotherapy for cancer of the tongue and floor of the mouth: evaluation of 78 patients. J Cranio Max.-fac Surg, 27:192-197; 1999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levin ML, Plant H, Lynch D, Drinkwater J, Gregory WM. Who should measure quality of life, the doctor or the patient? Br J Cancer, 57: 109-112; 1988.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Припрема и презентација семинарских радова, консултације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980"/>
        <w:gridCol w:w="643"/>
        <w:gridCol w:w="1226"/>
      </w:tblGrid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6" w:name="rizi"/>
            <w:bookmarkEnd w:id="2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24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Истраживање и дефинисање ризика за настанак оралних обољења и пореда зуб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Проф.др Зоран Р. Вулићев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(обавезан/изборни):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II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РИЗ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је да упозна студенте са савременим схватањима етиологије и начинима и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ра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вања  фактора ризика за настанак оралних обољењ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Исход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да студент је упознао и савладао методологију истраживања етиологије оралних болести и процене ризика за настанак оралних обољења. Овладао је методологијом која се користи у применском истраживању тестова за рано дијагностиковање фактора ризика за настанак оралних обољењ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едм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је једносеместрални и одвија се кроз теоријску наставу и студијски истраживачки рад. У оквиру наставе студенти ће бити упознати са савреме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им схватањи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етиологије и начинима истраживања фактора ризика за настанак оралних обољења. Овладаће методологијом за одређивање фактора ризика и стечена знања применити у дизајнирању  студије за дефинисање фактора ризика за настанак оралних обољењ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Епидемиолошка истраживања националне оралне патоло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ет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етиологије каријес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Цар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и дефинисање ризика за појаву каријес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Цар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етиологије ортодонтских аномал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Цар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и дефинисање ризика за појаву ортодонтских аномал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Цар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етиологије пародонтопат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ван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и дефинисање ризика за појаву пародонтопати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ван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и дефинисање ризика за појаву промена на оралној слузокож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ван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Фактори ризика за настанак лезија оралне слузокоже у деце на хемиотерапиј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ван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етиологије ране каријесне лез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Ма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патогенезе ране каријесне лез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Мар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етиологије ерозија зуб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Вулић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патогенезе ерозија зуб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Вулиће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спективна истраживања терапије ране каријесне лез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Рад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Проспективна истраживања терапије ерозија зуб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Рад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>
                <w:cantSplit w:val="true"/>
              </w:trPr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Уједначавање критеријума и калибрисање истраживача за епидемиолошка истраживања националне оралне патолог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Методологија истраживања фактора ризика за појаву каријес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зрада модела за превенцију оралних обољења у одређеној популационој групацији или средин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ефинисање фактора ризика који су већ довели до ортодонтских неправилности у пацијената дечјег узраст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раживање етиологије пародонтопатиј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траживање етиологије промена на оралној слузокож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Развој  и применска истраживања тестова за рано дијагностиковање фактора ризика оралних обоље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ијагностичке методе код повреда потпорног апарата зуб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Дијагностичке методе код повреда тврдих зубних ткив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10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Методе дефинисања ризика за појаву повреда потпорног апарата зуба. Методе дефинисања ризика за појаву повреда тврдих зубних ткив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Савремене методе и средства у дијагностици и терапији почетне каријесне лез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Савремене методе и средства у дијагностици и терапији клинастих ерозиј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Испитивање утицаја терапијских и профилактичких средстава у лечењу  почетне каријесне лезиј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 xml:space="preserve">Савремени дијагностички тестови за утврђивање фактора ризика – трендови у истраживању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Рана дијагностика малигних обољења орофацијалне региј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 w:eastAsia="en-US"/>
                    </w:rPr>
                    <w:t>Методе дефинисања ризика за појаву малигних обоље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изајнирање и спровођење студије за процену ризика за настанак оралних обољењ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JJ Murray, J Nun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, JG Steele. The Prevention of Oral Disease. Oxford University Press,20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 xml:space="preserve">2. NO harris, FG Godoy. Primary Preventive Dentistry, Prentice Hall, 20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3. RR Tierman. Risk Managament in General Dental Practice, 20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 xml:space="preserve">4. P Axelsson . Diagn osis and risk prediction of dental caries. Quintessence Publishing 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ски радови, 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, радионице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ен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 w:eastAsia="en-US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 w:eastAsia="en-US"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980"/>
        <w:gridCol w:w="643"/>
        <w:gridCol w:w="1226"/>
      </w:tblGrid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7" w:name="potp"/>
            <w:bookmarkEnd w:id="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25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Експериментална истраживања обољења потпорног апарата зуб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: Зоран М Алексић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Година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4. 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Шифра предмета: ДС13ПОТП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Упознавање са концептом активне и пасивне регенерације и принципима биоинжењеринг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кторант је овладао савременим сазнањима о примени концепта активне регенерације и ткивног инжењеринга у лечењу обољења потпорног апарата зуба, мукогингивалној реконструктивној хирургији и имплантологиј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едмет истраживања је примена концепта активне и пасивне регенерације у терапији пародонталних лезија, експерименталне анализе аугментационих процеса у имплантологији и њихов утицај на осеоинтеграцију и зарастање хируршких рана у имплантологиј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6481"/>
              <w:gridCol w:w="823"/>
              <w:gridCol w:w="1932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>1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Примена концепта пасивне регенерације у терапији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индукованих пародонталних лезија на експерименталним животињама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З. Алекс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>2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Примена концепта пасивне регенерације у терапији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индукованих пародонталних лезија на експерименталним животињама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З. Алекс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>3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Експериментална анализа аугментационих процедура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у имплантологији и њихов утицај на процесе осеоинтеграције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проф.др З. Алексић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>4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Експериментална анализа аугментационих процедура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у имплантологији и њихов утицај на процесе осеоинтеграције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проф.др З. Алексић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>5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Експериментална анализа различитих носилаца коштаног </w:t>
                  </w:r>
                </w:p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морфогенетског протеина у терапији артифицијално формираних пародонталних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и периимплантних дефеката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ф.др З. Алексић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>6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Експериментална анализа различитих носилаца коштаног </w:t>
                  </w:r>
                </w:p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морфогенетског протеина у терапији артифицијално формираних пародонталних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и периимплантних дефеката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 В. Лековић </w:t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Примена концепта активне регенерације у терапији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артифицијално формираних периимплантних дефеката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С. Јанко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Примена концепта активне регенерације у терапији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артифицијално формираних периимплантних дефеката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С. Јанко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Експериментална анализа утицаја градивног материјала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на зарастање хируршке ране у имплантологији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 В. Константино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Експериментална анализа утицаја градивног материјала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на зарастање хируршке ране у имплантологији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 В. Константино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Експериментална анализа утицаја градивног материјала </w:t>
                  </w:r>
                </w:p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на зарастање хируршке ране у имплантологији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 В. Константино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Менаџмент меких ткива у пародонтологији  и имплантологији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Б. Димитрије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Менаџмент меких ткива у пародонтологији  и имплантологији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Б. Димитрије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Менаџмент меких ткива у прадонтологији  и имплантологији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Б. Димитрије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Менаџмент меких ткива у прадонтологији  и имплантологији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проф.др Б. Димитријевић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д на експерименталним животињама у оквиру пародонтолошких истраживањ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2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 xml:space="preserve">Примена фактора раста у терапији артифицијално формираних пародонталних дефеката на експерименталним животињама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 xml:space="preserve">Примена фактора раста у имплантологији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 w:eastAsia="en-US"/>
                    </w:rPr>
                    <w:t>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 xml:space="preserve">Експериментална анализа припреме површине имплантата за прихватање фактора раста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5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Експериментална анализа различитих типова оптерећења имплантат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6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Експериментална анализа керамичких ендоосеалних имплантат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 xml:space="preserve">Специфичности клиничких истраживања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0"/>
                    <w:jc w:val="center"/>
                    <w:rPr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>8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artold M, Narayanan AS. Biology of the Periodontal Connective Tissues. Quintessence Publishing Co, 2003. </w:t>
            </w:r>
          </w:p>
          <w:p>
            <w:pPr>
              <w:pStyle w:val="Normal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ochran D.  Biomimetics in Periodontal Regeneration. Quintessence Publishing Co, 2003. </w:t>
            </w:r>
          </w:p>
          <w:p>
            <w:pPr>
              <w:pStyle w:val="Normal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Lynch SE ,Genco R, Marx RE. Tissue Engineering: Applications in Maxillofacial Surgery and Periodontics. Quintessence Publishing Co, 2000.     </w:t>
            </w:r>
          </w:p>
          <w:p>
            <w:pPr>
              <w:pStyle w:val="Normal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omanos GE. Immediate Loading of Endosseous Implants in the Posterior Area of the Mandible: Animal and Clinical Studies. Quintessence Publishing Co, 2005.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ски радови, 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врш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3"/>
        <w:gridCol w:w="372"/>
        <w:gridCol w:w="2281"/>
        <w:gridCol w:w="1156"/>
        <w:gridCol w:w="467"/>
        <w:gridCol w:w="1226"/>
      </w:tblGrid>
      <w:tr>
        <w:trPr/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8" w:name="kran"/>
            <w:bookmarkEnd w:id="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 w:eastAsia="en-US"/>
              </w:rPr>
              <w:t>26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Назив предмета:  Проспективна и ретроспективна истраживања у рехабилитацији орофацијалног комплекса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Љиљана Ђ Тихачек Шојић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Услов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ОРОФ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ити студента на докторским студијама да стекне основни ниво научних претпоставки за даља примењивања у научно истраживачком раду. Такође, оспособити га да научне чињенице из области стоматолошке протетике анализира и критички их прихвата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сход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Након одслушане наставе студент ће бити способан да сагледа проблеме рехабилитације ОФК, анализира их и постави могућа истраживањ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 оквиру предмета обрађују се различите теме из области стоматолошке протетике и рехабилитације орофацијалног система зубним надокнадама. Посебна пажња је посвећена методама истраживања у  стоматолошкој протетиц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  <w:gridCol w:w="811"/>
              <w:gridCol w:w="2304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. Физиолошка оптимална оклузија и њена обележја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 Жив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.Неуромишићна регулација оклузије и мандибуларних покрет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 Пошт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. Системски фактори у патогенези краниомандибуларних дисфункција, оклузија као фактор КМД. превенција КМД и поремећај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Лаз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4. Принципи оклузије код мобилних зубних надокнада, и надокнада на имплантатима 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Тихачек Ш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5. Принципи оклузије код фиксних надокнада. Превентивни аспекти приликом израде фиксне надокнад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Дод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6.Биолошке основе безубости, биолошке основе крезубост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Тихачек Ш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7. Клиничка и инструментална истраживања стоматогнатог система 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Тихачек Ш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8. Оптерећивање потпорних ткива зубним надокнада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 Милић Лем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9.Дистрибуција оклузалног оптерећења на потпорна ткива ОФС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Доц Милић Лем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0. Савремене терапијске процедуре у збрињавању крезубост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Станч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1. Биомеханика зубних надокнада и имплантата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Стаменк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. Евалуација успешности надокнаде на имплантатим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Тодо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3.. Керамички системи у фиксној протетиц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Обрад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4. Принципи компјутеризоване стоматологиј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Тодоров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2" w:hanging="243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Зубна надокнада и пацијент, субјективна и објективна процена квалитета надокнаде, утицај на квалитет живота.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оф Тихачек Шојић</w:t>
                  </w:r>
                </w:p>
              </w:tc>
            </w:tr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4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купљање и анализа научних чињениц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Методе евалуације успешности различитих зубних надокнад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клиничких, инструменталних и лабораторијских метода за потребе истраживањ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 xml:space="preserve">Терапијски модалитети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валуација постојећих научних доказа и искуствених чињениц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Прикази случајева из научноистраживачког рада и случајева из праксе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hr-HR" w:eastAsia="en-US"/>
              </w:rPr>
              <w:t>Тихачек Шоји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sr-CS" w:eastAsia="en-US"/>
              </w:rPr>
              <w:t>ћ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hr-HR" w:eastAsia="en-US"/>
              </w:rPr>
              <w:t xml:space="preserve"> Љ.: Наменски испуни, Наука, Београд, 2000.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sr-CS" w:eastAsia="en-US"/>
              </w:rPr>
              <w:t>Тихачек Шојић Љ, Ст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sr-CS" w:eastAsia="en-US"/>
              </w:rPr>
              <w:t>нчић И: Геронтопротетика. Кораци Крагујевац 20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Стаменковић Д.: СТОМАТОЛОШКА ПРОТЕТИКА – ПАРЦИЈАЛНЕ ПРОТЕЗЕ, “Интерпринт”, Београд, 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  E. Nisch: Dental implant prosthetics, Mosby 200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 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Други облици наставе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лабораторијски рад , семинарски радови, консултације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0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е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45"/>
        <w:gridCol w:w="370"/>
        <w:gridCol w:w="2273"/>
        <w:gridCol w:w="1152"/>
        <w:gridCol w:w="464"/>
        <w:gridCol w:w="1467"/>
      </w:tblGrid>
      <w:tr>
        <w:trPr/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29" w:name="dema"/>
            <w:bookmarkEnd w:id="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27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Назив предмета:  Проспективна и ретроспективна истраживања реконструкције зубних ткива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Руководилац предме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ме, средње слово, прези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: Славољуб А. Живковић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татус предм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(обавезан/изборни): изборни</w:t>
            </w:r>
          </w:p>
        </w:tc>
      </w:tr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  <w:t xml:space="preserve">/ 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слов (положен предмет из претходне године студија):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Шифра предмета: ДС13РЕЗУ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Циљ овог предмета је да се на основу проспективних и ретроспективних истраживања етиологије, патогенезе, терапије и репарације оболеле пулпе и апексног периодонцијума омогући правилно разумевање инфламаторних, имунолошких и репараторних процеса у пулпи и периапексном тки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Исход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Докторант после одслушаних предавања и обављеног  студијско-истраживачког рада треба да разуме значај и улогу медијатора запаљења, односно значај специфичног и неспецифичног имуног одговора током инфламације и репарације пулпе и апикалног периодонцијума. Такође, треба да разуме специфичности рестауративне и ендодонтске терапије оболелих зуба, односно да може успешно да бира неопходне материјале и да правилно анализира њихове ефекте у терапији.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ратак садржај предм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едмет укључује проспективна и ретроспективна истраживања реконструкције зубних ткива, истраживања везана за етиологију, патогенезу, терапију и репаративне процесе после сечења оболеле пулпе  и апексног периодонцијума. Изучавања везана за инфламаторне, имунолошке и репараторне процесе треба да разјасне значај и улогу медијатора запаљења, односно значај и улогу специфичног и неспецифичног имуног одговора, као и избор и ефекте материјала који се користе у рестауративној и ендодонтској терапији оболелих зуба.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5"/>
              <w:gridCol w:w="770"/>
              <w:gridCol w:w="2695"/>
            </w:tblGrid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Предавањ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 w:eastAsia="en-US"/>
                    </w:rPr>
                    <w:t>Час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Предавач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онтрола бола и анксиозности у терапији запаљенских стања пулпе и апексног пародонцијум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Чол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дговор пулпног ткива на јатрогене надражаје током рестауративне процедуре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зучавања утицаја минимално инвазивних захвата на квалитет адхезије материјала за тврда зубна ткив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зучавање феномена микроцурења – специфичности ћелијских реакција у пулп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атеријали и средства у рестауративној стоматологиј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Ђ. Грга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зучавања неспецифичног и специфичног одговора хроничних периапикалних инфламаторних лезиј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Улога медијатора запаљења у хроничним периапикалним инфламаторним лезијам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орфолошке варијације каналног система – проблем ендодонтске терапије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Ђ. Грга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зучавање ткивне регенерације након јатрогених иритација апексног периодонцијум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спитивања примене дентин-адхезивних средстава у каналској имплементациј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атеријали и средства у ендодонтској терапиј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Н. Теодор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Радиографска и хистопатолошка анализа процеса регенерације и репарације апексног пародонцијум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етодологија истраживања и праћења тока репарације обољења пулпе и пародонцијум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С. Живковић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мена ЛАСЕР- доплера у дијагностици виталитета пулпног ткив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Ђ. Грга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overflowPunct w:val="true"/>
                    <w:textAlignment w:val="auto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мена ЛАСЕР- доплера у дијагностици виталитета пулпног ткив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оф. Ђ. Грга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4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883"/>
              <w:gridCol w:w="1021"/>
            </w:tblGrid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Студијски истраживачки ра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1. 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улоге и значаја ендодонтске терапије у савременој стоматолог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2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Радиографска анализа процеса излечења у апексном периодонцијум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линичке анализе бола код запаљенских стања пулпе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4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линичке анализе бола код запаљенских стања апексног периодонцију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5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Експериментална анализа примене различитих материјала у рестауративној и ендодонтској стоматолог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6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Одређивање протока крви у пулпном ткив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7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Анализа феномена микроцурења у клничким услови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8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Клинички значај минимално инвазивних захвата у рестауративној стоматологиј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9.</w:t>
                  </w:r>
                </w:p>
              </w:tc>
              <w:tc>
                <w:tcPr>
                  <w:tcW w:w="7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кспериментална анализа улоге јатрогених оштећења пародонцијум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  <w:t>Обавезан студентски програм у оквиру практичне наставе (уколико је предвиђено планом и програмом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hmoud Torabinejad, Richard E. Walton „Principles and Practices of endodotics, WB Saunders Company, 2002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Hulsmann, Edgar Schafer, Problems in Endodontics, Etiology, Diagnosis and Treatment, Quintessence Publishing, 2009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lliam J, O Brien. Dental material and their selection. Quintessence Publishing C, 1997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mmit JB, Robbins JW, Schwartz RS. Fundamentals of operative dentistry. Chicago, Quintessence, 2001.</w:t>
            </w:r>
          </w:p>
        </w:tc>
      </w:tr>
      <w:tr>
        <w:trPr/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активне наставе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о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-стручна пракса - самостални рад: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семина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колоквијум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удијски истраживачки ра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: семинарски радови,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urnal clubs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, консултације.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>Предиспитне обавез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е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авршни испи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CS" w:eastAsia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пое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активност у току предавањ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тудијски истраживачки рад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3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Практични исп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локвијум-и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 xml:space="preserve">Усмен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исп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 w:eastAsia="en-US"/>
              </w:rPr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еминар-и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уго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50"/>
        <w:gridCol w:w="2897"/>
        <w:gridCol w:w="1405"/>
        <w:gridCol w:w="1053"/>
      </w:tblGrid>
      <w:tr>
        <w:trPr/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bookmarkStart w:id="30" w:name="zadnja"/>
            <w:bookmarkEnd w:id="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Докторске академске студ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тудијски програм: Базична и клиничка истраживања у стоматологиј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sr-CS" w:eastAsia="en-US"/>
              </w:rPr>
              <w:t>30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трећи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 60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одина студиј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 / 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 6. семеста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  <w:t>ЕСП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РАДИ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са ментором, семинарски радови, семинари типа:</w:t>
            </w:r>
            <w:r>
              <w:rPr>
                <w:lang w:val="sr-CS" w:eastAsia="en-US"/>
              </w:rPr>
              <w:t xml:space="preserve"> </w:t>
            </w:r>
            <w:r>
              <w:rPr/>
              <w:t>„Анализа савремене литературе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ПУЦЦ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овање рада у CC - часопис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13ИОДД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и одбрана докторске дисертациј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ва два семестра су посвећена изради докторске дисертације, која може бити јавно одбрањена онда када се правилником стекну услови за то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720" w:right="926" w:gutter="0" w:header="0" w:top="998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lang w:val="sr-CS" w:eastAsia="en-US"/>
      </w:rPr>
      <w:t xml:space="preserve">Стоматолошки факултет Универзитета у Београду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verflowPunct w:val="true"/>
      <w:autoSpaceDE w:val="true"/>
      <w:spacing w:before="20" w:after="20"/>
      <w:jc w:val="center"/>
      <w:textAlignment w:val="auto"/>
      <w:outlineLvl w:val="4"/>
    </w:pPr>
    <w:rPr>
      <w:b/>
      <w:i/>
      <w:sz w:val="22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4"/>
      <w:lang w:val="en-GB"/>
    </w:rPr>
  </w:style>
  <w:style w:type="paragraph" w:styleId="Normal32">
    <w:name w:val="Normal+32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1">
    <w:name w:val="Body Text Indent+1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ontents3">
    <w:name w:val="TOC 3"/>
    <w:basedOn w:val="Normal"/>
    <w:next w:val="Normal"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21">
    <w:name w:val="Normal+21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Normal30">
    <w:name w:val="Normal+30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vidmlane.com/hyperstat/" TargetMode="External"/><Relationship Id="rId4" Type="http://schemas.openxmlformats.org/officeDocument/2006/relationships/hyperlink" Target="http://www.bmj.com/collections/statsbk/index.shtml" TargetMode="External"/><Relationship Id="rId5" Type="http://schemas.openxmlformats.org/officeDocument/2006/relationships/hyperlink" Target="http://www.psychstat.smsu.edu/sbk00.htm" TargetMode="External"/><Relationship Id="rId6" Type="http://schemas.openxmlformats.org/officeDocument/2006/relationships/hyperlink" Target="http://www.stattsoft.com/textbook/statshome.html" TargetMode="External"/><Relationship Id="rId7" Type="http://schemas.openxmlformats.org/officeDocument/2006/relationships/hyperlink" Target="http://www.vbs.rs/cobiss/" TargetMode="External"/><Relationship Id="rId8" Type="http://schemas.openxmlformats.org/officeDocument/2006/relationships/hyperlink" Target="http://www.nlm.nih.gov/bsd/disted/pubmed.html" TargetMode="External"/><Relationship Id="rId9" Type="http://schemas.openxmlformats.org/officeDocument/2006/relationships/hyperlink" Target="http://kobson.nb.rs/" TargetMode="External"/><Relationship Id="rId10" Type="http://schemas.openxmlformats.org/officeDocument/2006/relationships/hyperlink" Target="http://www.plos.org/" TargetMode="External"/><Relationship Id="rId11" Type="http://schemas.openxmlformats.org/officeDocument/2006/relationships/hyperlink" Target="http://creativecommons.org/" TargetMode="External"/><Relationship Id="rId12" Type="http://schemas.openxmlformats.org/officeDocument/2006/relationships/hyperlink" Target="http://www.goodreads.com/author/show/236693.Crispian_Scully" TargetMode="External"/><Relationship Id="rId13" Type="http://schemas.openxmlformats.org/officeDocument/2006/relationships/hyperlink" Target="http://www.goodreads.com/author/show/4043328.Oslei_Paes_de_Almeida" TargetMode="External"/><Relationship Id="rId14" Type="http://schemas.openxmlformats.org/officeDocument/2006/relationships/hyperlink" Target="http://www.goodreads.com/author/show/3232007.Jose_Bagan" TargetMode="External"/><Relationship Id="rId15" Type="http://schemas.openxmlformats.org/officeDocument/2006/relationships/hyperlink" Target="http://www.goodreads.com/author/show/4043329.Pedro_Diz_Dios" TargetMode="External"/><Relationship Id="rId16" Type="http://schemas.openxmlformats.org/officeDocument/2006/relationships/hyperlink" Target="http://www.goodreads.com/author/show/4043330.Adalberto_Mosqueda_Taylor" TargetMode="External"/><Relationship Id="rId17" Type="http://schemas.openxmlformats.org/officeDocument/2006/relationships/hyperlink" Target="http://www.goodreads.com/author/show/236693.Crispian_Scully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4:00Z</dcterms:created>
  <dc:creator>zorica.pajic</dc:creator>
  <dc:description/>
  <cp:keywords/>
  <dc:language>en-US</dc:language>
  <cp:lastModifiedBy>biljana.ilic</cp:lastModifiedBy>
  <cp:lastPrinted>2013-03-07T11:35:00Z</cp:lastPrinted>
  <dcterms:modified xsi:type="dcterms:W3CDTF">2013-09-16T07:15:00Z</dcterms:modified>
  <cp:revision>3</cp:revision>
  <dc:subject/>
  <dc:title>I GODINA</dc:title>
</cp:coreProperties>
</file>