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"/>
        <w:gridCol w:w="13"/>
        <w:gridCol w:w="3649"/>
        <w:gridCol w:w="332"/>
        <w:gridCol w:w="748"/>
        <w:gridCol w:w="190"/>
        <w:gridCol w:w="845"/>
        <w:gridCol w:w="90"/>
        <w:gridCol w:w="1055"/>
        <w:gridCol w:w="88"/>
        <w:gridCol w:w="942"/>
        <w:gridCol w:w="93"/>
        <w:gridCol w:w="962"/>
        <w:gridCol w:w="198"/>
        <w:gridCol w:w="592"/>
        <w:gridCol w:w="214"/>
        <w:gridCol w:w="613"/>
        <w:gridCol w:w="231"/>
        <w:gridCol w:w="559"/>
        <w:gridCol w:w="247"/>
        <w:gridCol w:w="543"/>
        <w:gridCol w:w="263"/>
        <w:gridCol w:w="527"/>
        <w:gridCol w:w="280"/>
        <w:gridCol w:w="614"/>
        <w:gridCol w:w="619"/>
      </w:tblGrid>
      <w:tr>
        <w:trPr>
          <w:trHeight w:val="259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2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матолошки факултет Универзитета у Београду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а 2.</w:t>
            </w:r>
          </w:p>
        </w:tc>
        <w:tc>
          <w:tcPr>
            <w:tcW w:w="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2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оходност у првом испитном року у току претходне школске године - 2013/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 студенти који су остварили право полагања предмета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д. број 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азив предм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купно уписаних студената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ЛОЖИЛИ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е којима су студенти положили испите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сечна оцена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јавили испи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риступили полагању испи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ожил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д броја који су приступили полагањ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цена</w:t>
              <w:br/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цена</w:t>
              <w:br/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а</w:t>
              <w:br/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цена</w:t>
              <w:br/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цена</w:t>
              <w:br/>
              <w:t>10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1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а анатом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биохем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3.7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умана ген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3.8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7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ханика у стоматологиј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6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6.0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8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у стоматологиј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4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31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хистологија и ембри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хигиј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2.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експеримент и лабораториј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6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92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2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1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98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ја и имун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5.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3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ентивна стом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0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9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и материј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7.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.4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8.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22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 ек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7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2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у стоматологиј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6.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9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да подата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п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3.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офизи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</w:t>
            </w:r>
          </w:p>
        </w:tc>
      </w:tr>
      <w:tr>
        <w:trPr>
          <w:trHeight w:val="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а и орална физи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8.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5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3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 медиц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9.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.6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Јавно здрављ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3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линичке радиологиј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7.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анестези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.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3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сти зуба преткли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4.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.9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тивне боле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5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4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уропсихијатр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6.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7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м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9.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4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протетика преткли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6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.71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фармак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08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.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4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јутеризована стом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9.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22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заштита у заједниц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1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а стоматолошка прот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1.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5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медиц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7.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18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ална хирур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0.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2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јенти р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4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клиничка ендодон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4.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5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уративна одон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3.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2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5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шка заштита особа са посебним потреба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53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чја стом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4.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4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ндодон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0.5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ја ви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2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56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пародонтологиј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4.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12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хируршка ортодонтска терап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4.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7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на стоматолошка прот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2.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01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ити на 6. години студија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5.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71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ка пародон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6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31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9.0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6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ја ендодонтски лечених зу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0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48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гентна стања у стоматологиј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34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на ортодон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9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ензичка медицина и медицинско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66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 Педодон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3.8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87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: Рестауративна стоматоло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3.8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.29</w:t>
            </w:r>
          </w:p>
        </w:tc>
      </w:tr>
      <w:tr>
        <w:trPr>
          <w:trHeight w:val="3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лофацијална хирург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6.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7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00Z</dcterms:created>
  <dc:creator>biljana.ilic</dc:creator>
  <dc:description/>
  <cp:keywords/>
  <dc:language>en-US</dc:language>
  <cp:lastModifiedBy>biljana.ilic</cp:lastModifiedBy>
  <cp:lastPrinted>2015-02-24T13:33:00Z</cp:lastPrinted>
  <dcterms:modified xsi:type="dcterms:W3CDTF">2015-02-24T12:34:00Z</dcterms:modified>
  <cp:revision>8</cp:revision>
  <dc:subject/>
  <dc:title> </dc:title>
</cp:coreProperties>
</file>