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96"/>
        <w:gridCol w:w="1330"/>
        <w:gridCol w:w="1240"/>
        <w:gridCol w:w="1127"/>
        <w:gridCol w:w="945"/>
        <w:gridCol w:w="361"/>
        <w:gridCol w:w="584"/>
        <w:gridCol w:w="945"/>
        <w:gridCol w:w="945"/>
        <w:gridCol w:w="946"/>
        <w:gridCol w:w="1036"/>
      </w:tblGrid>
      <w:tr>
        <w:trPr>
          <w:trHeight w:val="23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9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ниверзитет у Београду</w:t>
            </w:r>
          </w:p>
        </w:tc>
        <w:tc>
          <w:tcPr>
            <w:tcW w:w="445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матолошки факултет</w:t>
            </w:r>
          </w:p>
        </w:tc>
      </w:tr>
      <w:tr>
        <w:trPr>
          <w:trHeight w:val="23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5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ела 1. Проходност на испитима у претходној школској години - 2013/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и студенти који су остварили право полагања предм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исане академске студије стоматологије</w:t>
            </w:r>
          </w:p>
        </w:tc>
      </w:tr>
      <w:tr>
        <w:trPr>
          <w:trHeight w:val="25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5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5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едни бр.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рој укупно уписаних студена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ОЖИЛИ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Оцене којима су студенти положил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испит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Средња оцена</w:t>
            </w:r>
          </w:p>
        </w:tc>
      </w:tr>
      <w:tr>
        <w:trPr>
          <w:trHeight w:val="7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  <w:br/>
              <w:t>положи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д броја уписани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а</w:t>
              <w:br/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а</w:t>
              <w:b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а</w:t>
              <w:b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а</w:t>
              <w:b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а</w:t>
              <w:br/>
              <w:t>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1. години студија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.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1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еханика у стоматологиј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а анатом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6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нглески језик 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8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у стоматологиј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18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а и орална биохем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9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а и орална хистологија и ембри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2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ална хигије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2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од у експеримент и лабораториј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умана гене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2. години студија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2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нглески језик 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9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ек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џмент у стоматологиј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ја и имун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7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да подата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а и орална пат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3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а и орална физи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4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2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ентивна стомат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4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и материјал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96"/>
        <w:gridCol w:w="1330"/>
        <w:gridCol w:w="1240"/>
        <w:gridCol w:w="1127"/>
        <w:gridCol w:w="945"/>
        <w:gridCol w:w="945"/>
        <w:gridCol w:w="945"/>
        <w:gridCol w:w="945"/>
        <w:gridCol w:w="946"/>
        <w:gridCol w:w="1036"/>
      </w:tblGrid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3. години студија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сти зуба претклин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 медици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3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тивне боле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2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Јавно здрављ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уропсихијатр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клиничке радиологиј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3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м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а анестези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4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а протетика претклин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6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а фармак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6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4. години студија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јутеризована стомат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4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а стоматолошка проте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8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ална медици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5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ална хирур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7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јенти риз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2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клиничка ендодонц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уративна одонт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а заштита у заједниц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5. години студија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чја стомат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9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ндодонц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4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ја вилиц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9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пародонтологиј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2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хируршка ортодонтска терап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2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а заштита особа са посебним потребам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4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на стоматолошка проте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96"/>
        <w:gridCol w:w="1330"/>
        <w:gridCol w:w="1240"/>
        <w:gridCol w:w="1127"/>
        <w:gridCol w:w="945"/>
        <w:gridCol w:w="945"/>
        <w:gridCol w:w="945"/>
        <w:gridCol w:w="945"/>
        <w:gridCol w:w="946"/>
        <w:gridCol w:w="1036"/>
      </w:tblGrid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6. години студија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: Педодонц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7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: Рестауративна стомат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мплант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ка пародонт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лофацијална хирур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9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ја ендодонтски лечених зуб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8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гентна стања у стоматологиј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на ортодонциј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</w:t>
            </w:r>
          </w:p>
        </w:tc>
      </w:tr>
      <w:tr>
        <w:trPr>
          <w:trHeight w:val="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ензичка медицина и медицинско пра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720" w:right="720" w:gutter="0" w:header="0" w:top="90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3:00Z</dcterms:created>
  <dc:creator>biljana.ilic</dc:creator>
  <dc:description/>
  <cp:keywords/>
  <dc:language>en-US</dc:language>
  <cp:lastModifiedBy>biljana.ilic</cp:lastModifiedBy>
  <dcterms:modified xsi:type="dcterms:W3CDTF">2015-02-24T12:35:00Z</dcterms:modified>
  <cp:revision>5</cp:revision>
  <dc:subject/>
  <dc:title>Универзитет у Београду</dc:title>
</cp:coreProperties>
</file>