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PosebanStandard"/>
            <w:r>
              <w:rPr>
                <w:b/>
                <w:sz w:val="24"/>
                <w:szCs w:val="24"/>
                <w:lang w:val="sr-CS"/>
              </w:rPr>
              <w:t xml:space="preserve">Посебан стандард </w:t>
            </w:r>
            <w:bookmarkEnd w:id="0"/>
            <w:r>
              <w:rPr>
                <w:b/>
                <w:sz w:val="24"/>
                <w:szCs w:val="24"/>
                <w:lang w:val="sr-CS"/>
              </w:rPr>
              <w:t>: Компетентност високошколске установе за реализацију докторских студиј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vakParagraphChar"/>
              <w:spacing w:before="120" w:after="120"/>
              <w:ind w:firstLine="540"/>
              <w:jc w:val="both"/>
              <w:rPr>
                <w:lang w:val="sr-CS"/>
              </w:rPr>
            </w:pPr>
            <w:r>
              <w:rPr>
                <w:lang w:val="sr-CS"/>
              </w:rPr>
              <w:t>Научноистраживачка делатност Факултета интегрисана је у основну делатност  и обавља  се у складу са одредбама Закона о научно истраживачкој делатности, што је регулисано општим актима које је усвојило Наставно научно веће, и то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тички кодекс добре научне пракс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авилник о спровођењу континуиране едукације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авилник о докторским студијама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авилник о научноистраживачком раду студената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вилник о усавршавању наставника и сарадника Стоматолошког факултета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рола научноистраживачког рада на Факултету, поверена је Комисији за научно истраживачки рад наставника и сарадника, као и КНИР студената. Комисија за научно истраживачки рад наставника и сарадника, придржавајући се одредби општих аката које уређују ову материју спровела је поступак реакредитације Факултета за научно истраживачки рад код ресорног министарства 2011. годин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vakParagraphChar">
    <w:name w:val="StavakParagraph Char"/>
    <w:basedOn w:val="Normal"/>
    <w:next w:val="Normal"/>
    <w:qFormat/>
    <w:pPr>
      <w:widowControl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3:00Z</dcterms:created>
  <dc:creator>aleksandra.ilic</dc:creator>
  <dc:description/>
  <cp:keywords/>
  <dc:language>en-US</dc:language>
  <cp:lastModifiedBy>aleksandra.ilic</cp:lastModifiedBy>
  <dcterms:modified xsi:type="dcterms:W3CDTF">2013-04-02T09:36:00Z</dcterms:modified>
  <cp:revision>1</cp:revision>
  <dc:subject/>
  <dc:title>Посебан стандард : Компетентност високошколске установе за реализацију докторских студија</dc:title>
</cp:coreProperties>
</file>