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bookmarkStart w:id="0" w:name="Standard_9"/>
            <w:r>
              <w:rPr>
                <w:b/>
                <w:sz w:val="24"/>
                <w:szCs w:val="24"/>
              </w:rPr>
              <w:t>Стандард 9.</w:t>
            </w:r>
            <w:bookmarkEnd w:id="0"/>
            <w:r>
              <w:rPr>
                <w:b/>
                <w:sz w:val="24"/>
                <w:szCs w:val="24"/>
              </w:rPr>
              <w:t xml:space="preserve"> Простор и опрема</w:t>
            </w: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шки факултет Универзитета у Београду, обавља своју делатност у објектима који се налазе у зградама Факултета и то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линика за максилофацијалну хирургију-др Суботића бр.4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линика за оралну хирургију-др Суботића бр.4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линика за парадонтологију и оралну медицину-др Суботића бр.4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линика за дечју и превентивну стоматологију-др Суботића бр.11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линика за стоматолошку протетику - Ранкеова бр. 4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линика за болести зуба- Ранкеова бр. 4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линика за ортопедију вилица – Гастона Гравијеа 2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ститутски предмети-др Суботића бр.1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линичко медицински предмети - КБЦ Звездара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-Секретаријат др Суботића бр.8</w:t>
            </w:r>
          </w:p>
          <w:p>
            <w:pPr>
              <w:pStyle w:val="Normal"/>
              <w:spacing w:before="120" w:after="120"/>
              <w:ind w:firstLine="540"/>
              <w:jc w:val="both"/>
              <w:rPr/>
            </w:pPr>
            <w:r>
              <w:rPr>
                <w:sz w:val="24"/>
                <w:szCs w:val="24"/>
              </w:rPr>
              <w:t>Објекти Факултета су власништво РС, а Факултету су дати само на коришћење.</w:t>
            </w:r>
            <w:r>
              <w:rPr>
                <w:sz w:val="24"/>
                <w:szCs w:val="24"/>
                <w:lang w:val="sr-CS"/>
              </w:rPr>
              <w:t xml:space="preserve"> Укупна површина простора којим Факултет располаже за наставну делатност је 4.097,65. У наведену површину није урачуната површина сала које се користе како за здравствену делатност, тако и за извођење практичне наставе на клиничким предметима.</w:t>
            </w:r>
          </w:p>
          <w:p>
            <w:pPr>
              <w:pStyle w:val="Normal"/>
              <w:spacing w:before="120" w:after="120"/>
              <w:ind w:firstLine="54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За извођење наставе користи се најсавременија опрема, и то како на претклиничким предметима тако и на клиничким. Факултет опрему набавља превасходно из сопствених средстава, као и путем донација или поклона.</w:t>
            </w:r>
          </w:p>
          <w:p>
            <w:pPr>
              <w:pStyle w:val="Normal"/>
              <w:spacing w:before="120" w:after="120"/>
              <w:ind w:firstLine="54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Простор и опрема којом тренутно Факултет располаже, адекватна је за квалитетно извођење свих облика наставе.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План набавки се врши сваке календарске године, у складу са финансијским могућностима Факултета, као и потребама предмета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45:00Z</dcterms:created>
  <dc:creator>aleksandra.ilic</dc:creator>
  <dc:description/>
  <cp:keywords/>
  <dc:language>en-US</dc:language>
  <cp:lastModifiedBy>aleksandra.ilic</cp:lastModifiedBy>
  <dcterms:modified xsi:type="dcterms:W3CDTF">2013-03-29T11:46:00Z</dcterms:modified>
  <cp:revision>1</cp:revision>
  <dc:subject/>
  <dc:title>Стандард 9</dc:title>
</cp:coreProperties>
</file>