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bookmarkStart w:id="0" w:name="Standard_9"/>
            <w:r>
              <w:rPr>
                <w:b/>
                <w:sz w:val="24"/>
                <w:szCs w:val="24"/>
                <w:lang w:val="sr-CS"/>
              </w:rPr>
              <w:t>Стандард 9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: Наставно особљ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  <w:lang w:val="sr-CS" w:eastAsia="sr-CS"/>
              </w:rPr>
            </w:pPr>
            <w:r>
              <w:rPr>
                <w:rStyle w:val="FontStyle24"/>
                <w:sz w:val="24"/>
                <w:szCs w:val="24"/>
                <w:lang w:val="sr-CS" w:eastAsia="sr-CS"/>
              </w:rPr>
              <w:t>Наставу  врши квалификован и компетентан наставни кадар, изабран у звања у складу са одредбам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autoSpaceDE w:val="true"/>
              <w:spacing w:lineRule="auto" w:line="360"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тута  Факултета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autoSpaceDE w:val="true"/>
              <w:spacing w:lineRule="auto" w:line="360"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ритеријума за избор наставника који је усвојио Сенат БУ.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Квалификације свих наставника и сарадника одговарају образовно-нау</w:t>
            </w:r>
            <w:r>
              <w:rPr>
                <w:rFonts w:eastAsia="TimesNewRoman;Times New Roman"/>
              </w:rPr>
              <w:t>ч</w:t>
            </w:r>
            <w:r>
              <w:rPr/>
              <w:t>ном пољу и нивоу њихових задужења.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 xml:space="preserve">Број наставника је довољан да покрије укупан број </w:t>
            </w:r>
            <w:r>
              <w:rPr>
                <w:rFonts w:eastAsia="TimesNewRoman;Times New Roman"/>
              </w:rPr>
              <w:t>ч</w:t>
            </w:r>
            <w:r>
              <w:rPr/>
              <w:t xml:space="preserve">асова теоријске и практичне наставе, при чему се поштују критеријуми за број студената у групама за предавања и вежбе на претклиничким и клиничким предметима. Број ангажованих наставника и сарадника са пуним радним временом је 248 (88 наставника, 160 сарадник).  Потребан број наставника за реализацију овог студијског програма је 33 са просечним оптерећењем 3.67.  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У реализацији овог студијског програма учестувују и студенти докторских студија, са којима се закључује уговор о регулисању међусобних права и обавеза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">
    <w:name w:val="текст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widowControl/>
      <w:autoSpaceDE w:val="true"/>
      <w:ind w:firstLine="720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7:00Z</dcterms:created>
  <dc:creator>aleksandra.ilic</dc:creator>
  <dc:description/>
  <cp:keywords/>
  <dc:language>en-US</dc:language>
  <cp:lastModifiedBy>aleksandra.ilic</cp:lastModifiedBy>
  <dcterms:modified xsi:type="dcterms:W3CDTF">2013-03-29T12:28:00Z</dcterms:modified>
  <cp:revision>1</cp:revision>
  <dc:subject/>
  <dc:title>Стандард 9: Наставно особље</dc:title>
</cp:coreProperties>
</file>