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tandard_9"/>
            <w:r>
              <w:rPr>
                <w:b/>
                <w:sz w:val="24"/>
                <w:szCs w:val="24"/>
                <w:lang w:val="sr-CS"/>
              </w:rPr>
              <w:t xml:space="preserve">Стандард 9: 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Наставно особље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sz w:val="24"/>
                <w:szCs w:val="24"/>
                <w:lang w:val="sr-CS" w:eastAsia="sr-CS"/>
              </w:rPr>
            </w:pPr>
            <w:r>
              <w:rPr>
                <w:rStyle w:val="FontStyle24"/>
                <w:sz w:val="24"/>
                <w:szCs w:val="24"/>
                <w:lang w:val="sr-CS" w:eastAsia="sr-CS"/>
              </w:rPr>
              <w:t>Наставу на овом студијском програму врши квалификован и компетентан наставни кадар, изабран у звања у складу са одредбам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тута  Факултета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ритеријума за избор наставника који је усвојио Сенат БУ.</w:t>
            </w:r>
          </w:p>
          <w:p>
            <w:pPr>
              <w:pStyle w:val="TextBodyIndent"/>
              <w:widowControl/>
              <w:autoSpaceDE w:val="true"/>
              <w:ind w:left="0" w:hanging="0"/>
              <w:rPr/>
            </w:pPr>
            <w:r>
              <w:rPr>
                <w:color w:val="071F30"/>
                <w:sz w:val="24"/>
                <w:szCs w:val="24"/>
                <w:lang w:val="sr-CS"/>
              </w:rPr>
              <w:t xml:space="preserve">Компетентност наставника за извођење наставе на докторским студијама се утврђује на основу научних радова објављених у међународним часописима (најмање један рад објaвљен или прихваћен за објављивање у часопису са SCI листе), научних радова објављених у домаћим часописима, радова објављених у зборницима са међународних научних скупова, монографије, патента, уџбеника, новог производа или битно побољшаног постојећег производа и подацима о учешћу у домаћим и међународним научноистраживачким пројектима. </w:t>
              <w:br/>
              <w:t>Ментор треба да има најмање пет радова са SCI листе   у последњих десет година,  Наставник на докторским студијама треба да има најмање један рад објављен или прихваћен за објављивање у часопису са SCI листе (Thomson scientific) у последњих десет година и податак о учешћу на домаћим или међународним научно-истраживачким пројектима.</w:t>
              <w:br/>
              <w:t>У случају потребе могу се ангажовати наставници са других факултета, института и других образовних институција који испуњавају посебне услове прописане стандардима за акредитацију високошколских установа и студијских програма које је усвојио Национални савет за високо образовање, али тако да од укупног броја наставника 50% буде у радном односу на неодређено време у матичној високошколској установи.</w:t>
            </w:r>
          </w:p>
          <w:p>
            <w:pPr>
              <w:pStyle w:val="TextBodyIndent"/>
              <w:widowControl/>
              <w:autoSpaceDE w:val="true"/>
              <w:ind w:left="0" w:hanging="0"/>
              <w:rPr>
                <w:sz w:val="24"/>
                <w:szCs w:val="24"/>
                <w:lang w:val="sr-CS"/>
              </w:rPr>
            </w:pPr>
            <w:r>
              <w:rPr>
                <w:color w:val="071F30"/>
                <w:sz w:val="24"/>
                <w:szCs w:val="24"/>
                <w:lang w:val="sr-CS"/>
              </w:rPr>
              <w:t>За реализацију студијског програма докторских студија обезбеђени су наставно особље које има потребну научну способност.</w:t>
            </w:r>
          </w:p>
          <w:p>
            <w:pPr>
              <w:pStyle w:val="Style14"/>
              <w:spacing w:before="120" w:after="120"/>
              <w:ind w:firstLine="540"/>
              <w:rPr/>
            </w:pPr>
            <w:r>
              <w:rPr/>
              <w:t>У реализацију програма докторских академских студија укључено је  60 наставника са нашег факултета. Према параметрима овог студијског програма потребан број наставника за реализацију плана и програма је 5,69, са просечним оптерећењем 0,57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наставника  ангажованих  одговара потребама овог студијских програм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текст Char"/>
    <w:basedOn w:val="DefaultParagraphFont"/>
    <w:qFormat/>
    <w:rPr>
      <w:sz w:val="24"/>
      <w:szCs w:val="24"/>
      <w:lang w:val="sr-CS" w:bidi="ar-SA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widowControl/>
      <w:autoSpaceDE w:val="true"/>
      <w:ind w:firstLine="720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0:00Z</dcterms:created>
  <dc:creator>aleksandra.ilic</dc:creator>
  <dc:description/>
  <cp:keywords/>
  <dc:language>en-US</dc:language>
  <cp:lastModifiedBy>aleksandra.ilic</cp:lastModifiedBy>
  <dcterms:modified xsi:type="dcterms:W3CDTF">2013-04-02T10:51:00Z</dcterms:modified>
  <cp:revision>1</cp:revision>
  <dc:subject/>
  <dc:title>Стандард 9: Наставно особље</dc:title>
</cp:coreProperties>
</file>