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8"/>
            <w:r>
              <w:rPr>
                <w:b/>
                <w:sz w:val="24"/>
                <w:szCs w:val="24"/>
              </w:rPr>
              <w:t xml:space="preserve">Стандард 8. </w:t>
            </w:r>
            <w:bookmarkEnd w:id="0"/>
            <w:r>
              <w:rPr>
                <w:b/>
                <w:sz w:val="24"/>
                <w:szCs w:val="24"/>
              </w:rPr>
              <w:t xml:space="preserve">Студенти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Latn-CS"/>
              </w:rPr>
              <w:t>Студент се уписује на студијски програм, који се изводи на Факултет</w:t>
            </w:r>
            <w:r>
              <w:rPr>
                <w:lang w:val="sr-CS"/>
              </w:rPr>
              <w:t>у: основне струковне студије за оралне хигијеничаре, струковне студије Зубни техничар протетичар, интегрисане студије стоматологије, докторске студије и академске специјалистичке студије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астава</w:t>
            </w:r>
            <w:r>
              <w:rPr>
                <w:lang w:val="sr-CS"/>
              </w:rPr>
              <w:t xml:space="preserve"> се</w:t>
            </w:r>
            <w:r>
              <w:rPr>
                <w:lang w:val="sr-Latn-CS"/>
              </w:rPr>
              <w:t xml:space="preserve"> изводи на српском језику, а може се изводити и на неком од светских језика, по претходно прибављеној сагласности Владе Републике Србије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Latn-CS"/>
              </w:rPr>
              <w:t>Упис на Факултет врши се на основу заједничког конкурса, који објављује Универзитет</w:t>
            </w:r>
            <w:r>
              <w:rPr>
                <w:lang w:val="sr-CS"/>
              </w:rPr>
              <w:t>.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Конкурс  садржи: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број студената,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услове за упис студената,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мерила за утврђивање редоследа кандидата,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начин и време полагања испита,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рок за упис примљених кандидата и </w:t>
            </w:r>
          </w:p>
          <w:p>
            <w:pPr>
              <w:pStyle w:val="StavakParagraphChar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lang w:val="sr-Latn-CS"/>
              </w:rPr>
              <w:t>висину школарине коју плаћају студенти чије се образовање не финасира из буџет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 спроводи га Комисија за спровођење поступка пријемног испита за сваку школску годину, коју именује декан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прву годину струковних студија за оралне хигијеничаре може се уписати лице које </w:t>
            </w:r>
            <w:r>
              <w:rPr>
                <w:sz w:val="24"/>
                <w:szCs w:val="24"/>
              </w:rPr>
              <w:t>има средње образовање у четворогодишњем трајању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</w:rPr>
              <w:t>гимназију или средњу школу медицинског усмерења у четворогодишњем трајању</w:t>
            </w:r>
            <w:r>
              <w:rPr>
                <w:sz w:val="24"/>
                <w:szCs w:val="24"/>
                <w:lang w:val="sr-CS"/>
              </w:rPr>
              <w:t>)</w:t>
            </w:r>
            <w:r>
              <w:rPr>
                <w:sz w:val="24"/>
                <w:szCs w:val="24"/>
              </w:rPr>
              <w:t xml:space="preserve">. Кандидат полаже пријемни испит,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из наставних предмета Хемија и Биологиј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прву годину струковних студија Зубни техничар протетичар може се уписати лице које </w:t>
            </w:r>
            <w:r>
              <w:rPr>
                <w:sz w:val="24"/>
                <w:szCs w:val="24"/>
              </w:rPr>
              <w:t xml:space="preserve">има </w:t>
            </w:r>
            <w:r>
              <w:rPr>
                <w:sz w:val="24"/>
                <w:szCs w:val="24"/>
                <w:lang w:val="sr-CS"/>
              </w:rPr>
              <w:t xml:space="preserve"> завршену средњу зуботехничку школу у четворогодишњем трајању</w:t>
            </w:r>
            <w:r>
              <w:rPr>
                <w:sz w:val="24"/>
                <w:szCs w:val="24"/>
              </w:rPr>
              <w:t xml:space="preserve">. Кандидат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полаже пријемни испит, из наставних предмета </w:t>
            </w:r>
            <w:r>
              <w:rPr>
                <w:sz w:val="24"/>
                <w:szCs w:val="24"/>
                <w:lang w:val="sr-CS"/>
              </w:rPr>
              <w:t>Морфологија зуба и Анатомија главе и врата.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CS"/>
              </w:rPr>
            </w:pPr>
            <w:r>
              <w:rPr>
                <w:lang w:val="sr-Latn-CS"/>
              </w:rPr>
              <w:t>У прву годину интегрисаних студија стоматологије може се уписати лице које има средње образовање у четворогодишњем трајању,  гимназију или средњу школу медицинског усмерења у четворогодишњем трајању. Кандидат полаже пријемни испит, из наставних предмета Хемија и Биологија.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Редослед кандидата за упис у прву годину </w:t>
            </w:r>
            <w:r>
              <w:rPr>
                <w:lang w:val="sr-CS"/>
              </w:rPr>
              <w:t>струковних и интегрисаних</w:t>
            </w:r>
            <w:r>
              <w:rPr>
                <w:lang w:val="sr-Latn-CS"/>
              </w:rPr>
              <w:t xml:space="preserve"> студија утврђује се на основу општег успеха постигнутог у средњем образовању и резултата постигнутих на пријемном испиту. 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Latn-CS"/>
              </w:rPr>
              <w:t>У прву годину специјалистичких академских студија може се уписати лице које је завршило интегрисане студије стоматологије, остваривши најмање 3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0 ЕСПБ бодова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едослед кандидата за упис утврђује се на основу опште просечне оцене остварене на претходном нивоу студија.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У прву годину докторских студија може се уписати лице које има: 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завршене интегрисане студије стоматологије, и просечном оценом од најмање 8 на основним академским и дипломским академским студијама; или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завршене интегрисане студије стоматологије, остварене научне радове, на начин уређен општим актом Факултета; или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академски степен магистра наука, ако не пријави докторску дисертацију, у складу с одредбом члана 128. Закона о високом образовању.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rStyle w:val="FontStyle27"/>
                <w:b w:val="false"/>
                <w:b w:val="false"/>
                <w:bCs w:val="false"/>
                <w:lang w:val="sr-CS"/>
              </w:rPr>
            </w:pPr>
            <w:r>
              <w:rPr>
                <w:lang w:val="sr-Latn-CS"/>
              </w:rPr>
              <w:t>Редослед кандидата за упис утврђује се на основу опште просечне оцене остварене на интегрисаним студијама и остварених научних резултата,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</w:rPr>
              <w:t>а акредитованим студијским програми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континуирано се врши праћење и оцењивање студената током наставе у складу 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труктуром оцене за сваки предмет која је доступна свима у књизи предмета 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сајту Факултета. 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њивање студената врши се према унапред донетом распореду како 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предиспитним обавезама тако и на завршном испиту. 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одекан за наставу, наставна комисија и стручна служба редовно припремају анализу проходности и успеха на факултету по наставним предметима и по годинама студиј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sz w:val="24"/>
                <w:szCs w:val="24"/>
                <w:lang w:val="sr-CS"/>
              </w:rPr>
              <w:t>сваког</w:t>
            </w:r>
            <w:r>
              <w:rPr>
                <w:sz w:val="24"/>
                <w:szCs w:val="24"/>
              </w:rPr>
              <w:t xml:space="preserve"> испитн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рока. </w:t>
            </w:r>
            <w:r>
              <w:rPr>
                <w:sz w:val="24"/>
                <w:szCs w:val="24"/>
                <w:lang w:val="sr-CS"/>
              </w:rPr>
              <w:t xml:space="preserve">Анализа обухвата апсолутну пролазност </w:t>
            </w:r>
            <w:r>
              <w:rPr>
                <w:sz w:val="24"/>
                <w:szCs w:val="24"/>
              </w:rPr>
              <w:t>(број студената који су имали право да полажу испит у односу на број студената који су положили испит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, као и релативну пролазност </w:t>
            </w:r>
            <w:r>
              <w:rPr>
                <w:sz w:val="24"/>
                <w:szCs w:val="24"/>
              </w:rPr>
              <w:t xml:space="preserve">(однос броја студената који су изашли на испит у односу на број студената који су положили испит). 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StavakParagraphChar"/>
              <w:spacing w:before="120" w:after="120"/>
              <w:ind w:firstLine="54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тудент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остваруј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вој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ав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штит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во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нтерес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култету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преко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легално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забраних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денских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едставника</w:t>
            </w:r>
            <w:r>
              <w:rPr>
                <w:lang w:val="sr-Latn-C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akParagraphChar">
    <w:name w:val="StavakParagraph Char"/>
    <w:basedOn w:val="Normal"/>
    <w:next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aleksandra.ilic</dc:creator>
  <dc:description/>
  <cp:keywords/>
  <dc:language>en-US</dc:language>
  <cp:lastModifiedBy>aleksandra.ilic</cp:lastModifiedBy>
  <dcterms:modified xsi:type="dcterms:W3CDTF">2013-03-29T11:44:00Z</dcterms:modified>
  <cp:revision>1</cp:revision>
  <dc:subject/>
  <dc:title>Стандард 8</dc:title>
</cp:coreProperties>
</file>