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8"/>
            <w:r>
              <w:rPr>
                <w:b/>
                <w:sz w:val="24"/>
                <w:szCs w:val="24"/>
                <w:lang w:val="sr-CS"/>
              </w:rPr>
              <w:t xml:space="preserve">Стандард 8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Оцењивање и напредовање студенат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похађа наставу како је предвиђено планом и програмом докторских студија.</w:t>
            </w:r>
          </w:p>
          <w:p>
            <w:pPr>
              <w:pStyle w:val="Normal"/>
              <w:ind w:firstLine="540"/>
              <w:jc w:val="both"/>
              <w:rPr>
                <w:color w:val="071F30"/>
                <w:sz w:val="24"/>
                <w:szCs w:val="24"/>
                <w:lang w:val="sr-CS"/>
              </w:rPr>
            </w:pPr>
            <w:r>
              <w:rPr>
                <w:color w:val="071F30"/>
                <w:sz w:val="24"/>
                <w:szCs w:val="24"/>
                <w:lang w:val="sr-CS"/>
              </w:rPr>
              <w:t>Oцењивање студената врши се непрекидним праћењем рада студената и на основу поена стечених извршавањем предиспитних обавеза и полагањем испита, а</w:t>
            </w:r>
            <w:r>
              <w:rPr>
                <w:sz w:val="24"/>
                <w:szCs w:val="24"/>
                <w:lang w:val="sr-CS"/>
              </w:rPr>
              <w:t xml:space="preserve"> према унапред донетом распореду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71F30"/>
                <w:sz w:val="24"/>
                <w:szCs w:val="24"/>
                <w:lang w:val="sr-CS"/>
              </w:rPr>
              <w:t xml:space="preserve">Током студирања сваки студент савлађује студијски програм полагањем испита. Сваки појединачни предмет у студијском програму носи одређени број ЕСПБ бодова, који студент стиче када са успехом положи испит. Број ЕСПБ бодова утврђује се на основу радног оптерећења студента у савлађивању одређеног предмета применом јединствене методологије високошколске установе за све предмете. Успешност студената у савлађивању одређеног предмета континуирано се прати током наставе и изражава се поенима. Максимални број поена који студент може да оствари на предмету је 100. Студент стиче поене на предмету кроз рад у настави, испуњавањем предиспитних обавеза и полагањем испита. Минималан број поена које студент може да стекне испуњавањем предиспитних обавеза током наставе је 30, а максимални 70. Сваки предмет из студијског програма има јасан и објављен начин стицања поена. Начин стицања поена током извођења наставе укључује број поена који студент стиче по основу сваке појединачне врсте активности током наставе или извршавањем предииспитне обавезе и полагањем испита. 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квалитету стечених знања и вештина. 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одслушаној настави студент стиче право да пријави испит из датог предме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полагању испита предметни наставник уписује оцену у индекс, записник о полагању испита и у испитну пријаву, коју оверава својим потписом и доставља Одсеку за наставу и студентска питањ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ндидат започиње процедуру израде докторске дисертације најкасније до почетка четвртог семестра, по поступку и процедури утврђеноју Правилнику о докторским студијама.</w:t>
            </w:r>
            <w:r>
              <w:rPr>
                <w:color w:val="071F30"/>
                <w:sz w:val="24"/>
                <w:szCs w:val="24"/>
                <w:lang w:val="sr-CS"/>
              </w:rPr>
              <w:t xml:space="preserve"> Докторска дисертација се оцењује на основу показатеља њеног научног доприноса. </w:t>
              <w:br/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0:00Z</dcterms:created>
  <dc:creator>aleksandra.ilic</dc:creator>
  <dc:description/>
  <cp:keywords/>
  <dc:language>en-US</dc:language>
  <cp:lastModifiedBy>aleksandra.ilic</cp:lastModifiedBy>
  <dcterms:modified xsi:type="dcterms:W3CDTF">2013-04-02T11:00:00Z</dcterms:modified>
  <cp:revision>2</cp:revision>
  <dc:subject/>
  <dc:title>Стандард 8: Оцењивање и напредовање студената</dc:title>
</cp:coreProperties>
</file>