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8"/>
            <w:r>
              <w:rPr>
                <w:b/>
                <w:sz w:val="24"/>
                <w:szCs w:val="24"/>
              </w:rPr>
              <w:t xml:space="preserve">Стандард 8: </w:t>
            </w:r>
            <w:bookmarkEnd w:id="0"/>
            <w:r>
              <w:rPr>
                <w:b/>
                <w:sz w:val="24"/>
                <w:szCs w:val="24"/>
              </w:rPr>
              <w:t>Оцењивање и напредовање студена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њивање студената врши се према унапред донетом распореду како у предиспитним обавезама тако и на завршном испиту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71F30"/>
                <w:sz w:val="24"/>
                <w:szCs w:val="24"/>
              </w:rPr>
              <w:t xml:space="preserve">Током студирања сваки студент савлађује студијски програм полагањем испита. Сваки појединачни предмет у студијском програму носи одређени број ЕСПБ бодова, који студент стиче када са успехом положи испит. Број ЕСПБ бодова утврђује се на основу радног оптерећења студента у савлађивању одређеног предмета применом јединствене методологије високошколске установе за све предмете. Успешност студената у савлађивању одређеног предмета континуирано се прати током наставе и изражава се поенима. Максимални број поена који студент може да оствари на предмету је 100. Студент стиче поене на предмету кроз рад у настави, испуњавањем предиспитних обавеза и полагањем испита. Минималан број поена које студент може да стекне испуњавањем предиспитних обавеза током наставе је 30, а максимални 70. Сваки предмет из студијског програма има јасан и објављен начин стицања поена. Начин стицања поена током извођења наставе укључује број поена који студент стиче по основу сваке појединачне врсте активности током наставе или извршавањем предииспитне обавезе и полагањем испита. Укупан успех студента на предмету изражава се оценом од 5 (није положио) до 10 (одличан). Оцена студента је заснована на укупном броју поена које је студент стекао испуњавањем предиспитних обавеза и полагањем испита, а према квалитету стечених знања и вештина. 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кредитованим студијским програмима континуирано се врши праћење и оцењивање студената током наставе у складу са структуром оцене за сваки предмет која је доступна свима у књизи предмета на сајту Факулт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6:00Z</dcterms:created>
  <dc:creator>aleksandra.ilic</dc:creator>
  <dc:description/>
  <cp:keywords/>
  <dc:language>en-US</dc:language>
  <cp:lastModifiedBy>aleksandra.ilic</cp:lastModifiedBy>
  <dcterms:modified xsi:type="dcterms:W3CDTF">2013-04-02T09:17:00Z</dcterms:modified>
  <cp:revision>1</cp:revision>
  <dc:subject/>
  <dc:title>Стандард 8: Оцењивање и напредовање студената </dc:title>
</cp:coreProperties>
</file>