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7"/>
            <w:r>
              <w:rPr>
                <w:b/>
                <w:sz w:val="24"/>
                <w:szCs w:val="24"/>
                <w:lang w:val="sr-CS"/>
              </w:rPr>
              <w:t xml:space="preserve">Стандард 7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Упис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уку о упису на докторске студије,   доноси Наставно-научно веће Факултета (у даљем тексту: Веће), на предлог Комисије за научно истраживачки рад.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прву годину докторских академских студија могу се уписати кандидати који имају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завршене  студије стоматологије или медицине, и просечну оцену од најмање 8, ил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адемски степен магистра наука, ако не пријави докторску дисертацију, у складу с одредбом члана 128. Закона о високом образовањ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след кандидата за упис у прву годину докторских студија утврђује се на основу опште просечне оцене остварене на интегрисаним студијама и остварених научних резултата,  у складу са овим Правилником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курс за упис на студијски програм докторских студија расписује Универзитет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курс се објављује у јавним гласилима, интернет страници Универзитета и интернет страници Факултета, а за број кандидата који је утврђен дозволом за ра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објављеном Конкурсу а у предвиђеном року кандидати подносе потребну документацију преко Архиве факулте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курсни поступак за упис кандидата у прву годину докторских академских студија обавља КНИР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едност при избору кандидата за упис има кандидат који има већу просечну оцену на претходно завршеним студијама, као и више студентских научних радова.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кон спроведеног конкурсног поступка, Комисија прави ранг листу кандидата и извештава Веће Факултета о броју примљених кандидата на докторске академске студиј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о на упис стиче кандидат који је рангиран у оквиру утврђеног броја студена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сек за наставу и студентска питања Факултета шаље списак примљених кандидата Универзитету који прави јединствену ранг листу примљених кандида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кументација потребна за упис: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оверена фотокопија дипломе о претходно завршеним студијама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индекс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ШВ обрасци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потврда о уплаћеној школарини у износу и динамици према актима Факултета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6:00Z</dcterms:created>
  <dc:creator>aleksandra.ilic</dc:creator>
  <dc:description/>
  <cp:keywords/>
  <dc:language>en-US</dc:language>
  <cp:lastModifiedBy>aleksandra.ilic</cp:lastModifiedBy>
  <dcterms:modified xsi:type="dcterms:W3CDTF">2013-04-02T10:47:00Z</dcterms:modified>
  <cp:revision>1</cp:revision>
  <dc:subject/>
  <dc:title>Стандард 7: Упис студената</dc:title>
</cp:coreProperties>
</file>