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bookmarkStart w:id="0" w:name="Standard_7"/>
            <w:r>
              <w:rPr>
                <w:b/>
                <w:sz w:val="24"/>
                <w:szCs w:val="24"/>
              </w:rPr>
              <w:t xml:space="preserve">Стандард 7: </w:t>
            </w:r>
            <w:bookmarkEnd w:id="0"/>
            <w:r>
              <w:rPr>
                <w:b/>
                <w:sz w:val="24"/>
                <w:szCs w:val="24"/>
              </w:rPr>
              <w:t>Упис студената</w:t>
            </w:r>
          </w:p>
        </w:tc>
      </w:tr>
      <w:tr>
        <w:trPr/>
        <w:tc>
          <w:tcPr>
            <w:tcW w:w="92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ултет уписује 30 студената у прву годину.</w:t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прву годину специјалистичких академских студија може се уписати лице које је завршило интегрисане студије стоматологије, остваривши најмање 360 ЕСПБ бодова.</w:t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дослед кандидата за упис у прву годину специјалистичких академских студија утврђује се на основу опште просечне оцене остварене на претходном нивоу студија.</w:t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удије могу уписати доктори стоматологије било ког животног доба, са или без специјализације.</w:t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курс за упис у прву годину академских специјалистичких студија објављује се у средствима јавног информисања.</w:t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удент приликом уписа избором одговарајуће изборне групе предмета бира област завршног рада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vakParagraphChar">
    <w:name w:val="StavakParagraph Char"/>
    <w:basedOn w:val="Normal"/>
    <w:next w:val="Normal"/>
    <w:qFormat/>
    <w:pPr>
      <w:widowControl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9:15:00Z</dcterms:created>
  <dc:creator>aleksandra.ilic</dc:creator>
  <dc:description/>
  <cp:keywords/>
  <dc:language>en-US</dc:language>
  <cp:lastModifiedBy>aleksandra.ilic</cp:lastModifiedBy>
  <dcterms:modified xsi:type="dcterms:W3CDTF">2013-04-02T09:15:00Z</dcterms:modified>
  <cp:revision>1</cp:revision>
  <dc:subject/>
  <dc:title>Стандард 7: Упис студената</dc:title>
</cp:coreProperties>
</file>