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bookmarkStart w:id="0" w:name="Standard_6"/>
            <w:r>
              <w:rPr>
                <w:b/>
                <w:sz w:val="24"/>
                <w:szCs w:val="24"/>
                <w:lang w:val="sr-CS"/>
              </w:rPr>
              <w:t>Стандард 6</w:t>
            </w:r>
            <w:bookmarkEnd w:id="0"/>
            <w:r>
              <w:rPr>
                <w:b/>
                <w:sz w:val="24"/>
                <w:szCs w:val="24"/>
                <w:lang w:val="sr-CS"/>
              </w:rPr>
              <w:t>: Квалитет, савременост и међународна усаглашеност студијског програм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Студијски програма интегрисаних академских студија на Стоматолошком факултету у Београду резултат је вишегодишњег праћења развоја програма високог образовања везаним за студије стоматологије на нашем факултету и осталим европским стоматолошким факултетима, а у складу са препорукама правилника предложеним од стране Комисије за акредитацију, Министарства просвенте науке и технолошког развоја, усвојеним од стране Националног Савета РС, који дефинишу стандарде и поступке за акредитацију студијских програма.</w:t>
            </w:r>
          </w:p>
          <w:p>
            <w:pPr>
              <w:pStyle w:val="Normal"/>
              <w:ind w:firstLine="540"/>
              <w:jc w:val="both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За утврђивање основних принципа на којима треба да се заснивају студије другог спетена послужило је неколико докумената које су донела Министарства високог образовања на тлу Европе.</w:t>
            </w:r>
          </w:p>
          <w:p>
            <w:pPr>
              <w:pStyle w:val="Normal"/>
              <w:ind w:firstLine="540"/>
              <w:jc w:val="both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Сагласан је са сличним програмима у европском и светском образовном и научном простору, као на пример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rFonts w:cs="Arial"/>
                <w:sz w:val="24"/>
                <w:szCs w:val="24"/>
                <w:lang w:val="sr-CS"/>
              </w:rPr>
              <w:t>Медициски универзитет у Бечу (www.meduniwien.ac.at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rFonts w:cs="Arial"/>
                <w:sz w:val="24"/>
                <w:szCs w:val="24"/>
                <w:lang w:val="sr-CS"/>
              </w:rPr>
              <w:t>Универзитет у Кардифу Велика Британија (www.cardiff.ac.uk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rFonts w:cs="Arial"/>
                <w:sz w:val="24"/>
                <w:szCs w:val="24"/>
                <w:lang w:val="sr-CS"/>
              </w:rPr>
              <w:t>Стоматолошки факултет у Загребу (www.stzg.unizg.hr)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/>
                <w:sz w:val="24"/>
                <w:szCs w:val="24"/>
                <w:lang w:val="sr-CS"/>
              </w:rPr>
              <w:t>Овај студијски програм је усклађен са препорукама Асоцијације за стоматолошку асоцијацију Европе (АДЕЕ-www.adee.org).</w:t>
            </w:r>
          </w:p>
          <w:p>
            <w:pPr>
              <w:pStyle w:val="Normal"/>
              <w:ind w:firstLine="540"/>
              <w:jc w:val="both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Усаглашавање са постојећим студијским програмима интегрисаних академских студија стоматологије, огледа се и  у специфичности односа предиспитних и испитних активности. Досадашњи однос предиспитних активности који је за све обавезне и изборне предмете износио 70%, редефинисан је у новом програму на 60% за опште образоване предмет и 50 % за све стоматолошке предмете, чиме се студенти стимулишу да још активније учествују у практичној настави и то не само у току предиспитних активности, већ и у току испита који за стоматолошке предмете траје и по неколико дана и у оквиру којих студенти могу да изврше санирање најразличитијих патолошких промена у области: стоматолошке протетике, оралне хирургије, пародонтологије и  оралне медицине, ортопедије вилица, дечје и превентивне стоамтологије, болести зуба, ендодонције...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22:00Z</dcterms:created>
  <dc:creator>aleksandra.ilic</dc:creator>
  <dc:description/>
  <cp:keywords/>
  <dc:language>en-US</dc:language>
  <cp:lastModifiedBy>aleksandra.ilic</cp:lastModifiedBy>
  <dcterms:modified xsi:type="dcterms:W3CDTF">2013-03-29T12:23:00Z</dcterms:modified>
  <cp:revision>1</cp:revision>
  <dc:subject/>
  <dc:title>Стандард 6: Квалитет, савременост и међународна усаглашеност студијског програма </dc:title>
</cp:coreProperties>
</file>