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5"/>
            <w:r>
              <w:rPr>
                <w:b/>
                <w:sz w:val="24"/>
                <w:szCs w:val="24"/>
              </w:rPr>
              <w:t>Стандард  5 :</w:t>
            </w:r>
            <w:bookmarkEnd w:id="0"/>
            <w:r>
              <w:rPr>
                <w:b/>
                <w:sz w:val="24"/>
                <w:szCs w:val="24"/>
              </w:rPr>
              <w:t xml:space="preserve"> Научноистраживачки и уметничкоистраживачки 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vakParagraphChar"/>
              <w:spacing w:before="120" w:after="120"/>
              <w:ind w:firstLine="540"/>
              <w:jc w:val="both"/>
              <w:rPr/>
            </w:pPr>
            <w:r>
              <w:rPr>
                <w:lang w:val="sr-Latn-CS"/>
              </w:rPr>
              <w:t>Научноистраживачка делатност интегрисана је у основну делатност Факултета и обавља</w:t>
            </w:r>
            <w:r>
              <w:rPr>
                <w:lang w:val="sr-CS"/>
              </w:rPr>
              <w:t xml:space="preserve"> се</w:t>
            </w:r>
            <w:r>
              <w:rPr>
                <w:lang w:val="sr-Latn-CS"/>
              </w:rPr>
              <w:t xml:space="preserve">  у складу са одредбама Закона о научно истраживачкој делатности, што је прецизније регулисано општим актима </w:t>
            </w:r>
            <w:r>
              <w:rPr>
                <w:lang w:val="sr-CS"/>
              </w:rPr>
              <w:t>усвојеним од</w:t>
            </w:r>
            <w:r>
              <w:rPr>
                <w:lang w:val="sr-Latn-CS"/>
              </w:rPr>
              <w:t xml:space="preserve"> Наставно научно</w:t>
            </w:r>
            <w:r>
              <w:rPr>
                <w:lang w:val="sr-CS"/>
              </w:rPr>
              <w:t>г</w:t>
            </w:r>
            <w:r>
              <w:rPr>
                <w:lang w:val="sr-Latn-CS"/>
              </w:rPr>
              <w:t xml:space="preserve"> већ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тички кодекс добре научне пракс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ник о спровођењу континуиране едукације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ник о докторским студијама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ник о научноистраживачком раду студената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ник о усавршавању наставника и сарадника Стоматолошког факултета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Контрола научноистраживачког рада, поверена је Комисији за научно истраживачки рад наставника и сарадника, као и КНИР-у студената. </w:t>
            </w:r>
            <w:r>
              <w:rPr>
                <w:sz w:val="24"/>
                <w:szCs w:val="24"/>
              </w:rPr>
              <w:t>Комисија, придржавајући се одредби општих аката које уређују ову материју</w:t>
            </w:r>
            <w:r>
              <w:rPr>
                <w:sz w:val="24"/>
                <w:szCs w:val="24"/>
                <w:lang w:val="sr-CS"/>
              </w:rPr>
              <w:t xml:space="preserve"> спровела је поступак реакредитације Факултета за научно истраживачки рад код ресорног министарства 2011. године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инистарство за науку РС је за период 2011-2014. година одобрио четири пројекта чији је носилац Факултет, у чију је реализацију укључен 41 учесник.  На реализацији још 13 пројеката укључени су наставници и сарадници (21) који су у радном односу на Факултету . Факултет има и заједничке пројекте са партнерима из иностранства (пројекат ЕУРЕКА)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sr-CS"/>
              </w:rPr>
              <w:t>У реализацији научноистраживачких пројеката који су одобрени за период 2011-2014. година биће укључени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. наставници и сарадници запослени на факултету, </w:t>
            </w:r>
          </w:p>
          <w:p>
            <w:pPr>
              <w:pStyle w:val="Normal"/>
              <w:spacing w:before="120" w:after="120"/>
              <w:jc w:val="both"/>
              <w:rPr>
                <w:rStyle w:val="FontStyle24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  млади истраживач из редова студената докторских студија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Циљеви и задаци н</w:t>
            </w:r>
            <w:r>
              <w:rPr>
                <w:bCs/>
                <w:sz w:val="24"/>
                <w:szCs w:val="24"/>
              </w:rPr>
              <w:t xml:space="preserve">аучноистраживачка делатност Факултета </w:t>
            </w:r>
            <w:r>
              <w:rPr>
                <w:bCs/>
                <w:sz w:val="24"/>
                <w:szCs w:val="24"/>
                <w:lang w:val="sr-CS"/>
              </w:rPr>
              <w:t>садржани су у</w:t>
            </w:r>
            <w:r>
              <w:rPr>
                <w:bCs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Програму научно истраживачког рада, који предвиђ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шће на научноистраживачким пројектима</w:t>
            </w:r>
            <w:r>
              <w:rPr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јављивање научних радова у међународним, водећим домаћим и домаћим часописима са рецензијом, категорисаним на  СЦИ лист</w:t>
            </w:r>
            <w:r>
              <w:rPr>
                <w:sz w:val="24"/>
                <w:szCs w:val="24"/>
                <w:lang w:val="sr-CS"/>
              </w:rPr>
              <w:t xml:space="preserve">и, као и </w:t>
            </w:r>
            <w:r>
              <w:rPr>
                <w:sz w:val="24"/>
                <w:szCs w:val="24"/>
              </w:rPr>
              <w:t>објављивање научних радова у међународним или домаћим часописима са рецензијом;</w:t>
            </w:r>
            <w:r>
              <w:rPr>
                <w:sz w:val="24"/>
                <w:szCs w:val="24"/>
                <w:lang w:val="sr-CS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јављивање научних </w:t>
            </w:r>
            <w:r>
              <w:rPr>
                <w:sz w:val="24"/>
                <w:szCs w:val="24"/>
                <w:lang w:val="sr-CS"/>
              </w:rPr>
              <w:t xml:space="preserve">и стучних </w:t>
            </w:r>
            <w:r>
              <w:rPr>
                <w:sz w:val="24"/>
                <w:szCs w:val="24"/>
              </w:rPr>
              <w:t>монографија</w:t>
            </w:r>
            <w:r>
              <w:rPr>
                <w:sz w:val="24"/>
                <w:szCs w:val="24"/>
                <w:lang w:val="sr-CS"/>
              </w:rPr>
              <w:t xml:space="preserve"> и уџбеник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рганизација и учешће</w:t>
            </w:r>
            <w:r>
              <w:rPr>
                <w:sz w:val="24"/>
                <w:szCs w:val="24"/>
              </w:rPr>
              <w:t xml:space="preserve"> на међународним и домаћим научним скуповима и конференцијама</w:t>
            </w:r>
            <w:r>
              <w:rPr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ангажовању наставника и сарадника у стручним и научним тел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рганизовање предавања водећих страних научни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савремењавање лабораторијске опреме -</w:t>
            </w:r>
            <w:r>
              <w:rPr>
                <w:sz w:val="24"/>
                <w:szCs w:val="24"/>
              </w:rPr>
              <w:t xml:space="preserve"> обезбеђивање инфраструктуре за рад младих истраживача кроз континуирано обнављање средстава за рад у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лабораторијама 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120" w:after="120"/>
              <w:ind w:left="0"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ље проширење сарадње са другим факултетима и институтима у земљи и иностранству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vakParagraphChar">
    <w:name w:val="StavakParagraph Char"/>
    <w:basedOn w:val="Normal"/>
    <w:next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4:00Z</dcterms:created>
  <dc:creator>aleksandra.ilic</dc:creator>
  <dc:description/>
  <cp:keywords/>
  <dc:language>en-US</dc:language>
  <cp:lastModifiedBy>aleksandra.ilic</cp:lastModifiedBy>
  <dcterms:modified xsi:type="dcterms:W3CDTF">2013-03-29T11:25:00Z</dcterms:modified>
  <cp:revision>1</cp:revision>
  <dc:subject/>
  <dc:title>Стандард  5 : Научноистраживачки и уметничкоистраживачки рад</dc:title>
</cp:coreProperties>
</file>