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5"/>
            <w:r>
              <w:rPr>
                <w:b/>
                <w:sz w:val="24"/>
                <w:szCs w:val="24"/>
                <w:lang w:val="sr-CS"/>
              </w:rPr>
              <w:t>Стандард 5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Курикулум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тегрисане академске студије на Стоматолошком факултету у Београду трају шест школских годија, односно 12 смеместара. Настава у јеном семестру траје 15 недеља, а свака школска година се вреднује са 60 ЕСПБ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број ЕСПБ бодова студијског програма износи 360 (60 ЕСПБ бодова у једној години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рикулум студијског програма Интегрисане студије стоматологије садржи информације о обавезним и изборним предметима као и њихову структуру и опис.</w:t>
              <w:br/>
              <w:t>       Програм подразумева 38 обавезних предмета, у који је укључено шест изборних блокова са 28 предмета. Курикулум овог студијског програма  садржи 5400 часова наставе од чега су 4410 (часови активне наставе)+990 (стручна пракса на последње 3 године).</w:t>
            </w:r>
          </w:p>
          <w:p>
            <w:pPr>
              <w:pStyle w:val="Normal"/>
              <w:ind w:left="-1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ријска настава укључена са 2200 , практична настава са 2715 часова, и 990 часова стручне пракс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тор изборности према позицијама где студент бира предмете је 30%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подела предмета по типовима је извршена на следећи начи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адемско општеобразовни  14.81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ријско методолошки 16.68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о стручни 34.72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о апликативни 30.79 %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         </w:t>
            </w:r>
            <w:r>
              <w:rPr>
                <w:sz w:val="24"/>
                <w:szCs w:val="24"/>
                <w:lang w:val="sr-CS"/>
              </w:rPr>
              <w:t xml:space="preserve">. </w:t>
              <w:br/>
              <w:t>У опису предмета садржани су: назив предмета и име одговорног наставника, година и семестар у ком се одвија настава, садржај предмета и методске јединице свих облика наставе, списак литературе, начин провере знања, протокол испита са бројем бодова за сваку предиспитну обавезу и завршни испи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блици наставних активности су: предавања, вежбе, семинари, колоквијуми, самостални истраживачки рад, консултације и испити који се састоје од практичног и усменог за клиничке предмете, као и теста за опште-образовне предмете.</w:t>
              <w:br/>
              <w:t>Након завршетка обавеза предвиђених студијским програмом и полагања свих испита, студент приступа изради  завршног рада који са 12 ЕСПБ улази у укупан број бодова који дефинишу завршета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удиј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дбраном дипломског рада студент завршава интегрисане студије стоматологије и стиче академско звање доктор стоматологиј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5:00Z</dcterms:created>
  <dc:creator>aleksandra.ilic</dc:creator>
  <dc:description/>
  <cp:keywords/>
  <dc:language>en-US</dc:language>
  <cp:lastModifiedBy>aleksandra.ilic</cp:lastModifiedBy>
  <dcterms:modified xsi:type="dcterms:W3CDTF">2013-03-29T12:16:00Z</dcterms:modified>
  <cp:revision>1</cp:revision>
  <dc:subject/>
  <dc:title>Стандард 5: Курикулум</dc:title>
</cp:coreProperties>
</file>