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5"/>
            <w:r>
              <w:rPr>
                <w:b/>
                <w:sz w:val="24"/>
                <w:szCs w:val="24"/>
                <w:lang w:val="sr-CS"/>
              </w:rPr>
              <w:t>Стандард 5: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 xml:space="preserve"> Курикулум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академских студија под називом Базична и клиничка истраживања у стоматологији, трају  </w:t>
            </w:r>
            <w:r>
              <w:rPr>
                <w:color w:val="071F30"/>
                <w:sz w:val="24"/>
                <w:szCs w:val="24"/>
                <w:lang w:val="sr-CS"/>
              </w:rPr>
              <w:t>три школске године однoсно шест семестара. Настава у једном семестру траје 15 недеља, а свака школска година се вреднује са 60 ЕСПБ.</w:t>
            </w:r>
          </w:p>
          <w:p>
            <w:pPr>
              <w:pStyle w:val="Normal"/>
              <w:ind w:firstLine="540"/>
              <w:jc w:val="both"/>
              <w:rPr>
                <w:color w:val="071F30"/>
                <w:sz w:val="24"/>
                <w:szCs w:val="24"/>
                <w:lang w:val="sr-CS"/>
              </w:rPr>
            </w:pPr>
            <w:r>
              <w:rPr>
                <w:color w:val="071F30"/>
                <w:sz w:val="24"/>
                <w:szCs w:val="24"/>
                <w:lang w:val="sr-CS"/>
              </w:rPr>
              <w:br/>
              <w:t>Студијски програм Докторских академских студија обухвата активну наставу и израду докторске дисертације. Активна настава се изводи у облику предавања и студијског истраживачког рада.</w:t>
            </w:r>
          </w:p>
          <w:p>
            <w:pPr>
              <w:pStyle w:val="Normal"/>
              <w:ind w:firstLine="540"/>
              <w:jc w:val="both"/>
              <w:rPr>
                <w:color w:val="071F30"/>
                <w:sz w:val="24"/>
                <w:szCs w:val="24"/>
                <w:lang w:val="sr-CS"/>
              </w:rPr>
            </w:pPr>
            <w:r>
              <w:rPr>
                <w:color w:val="071F30"/>
                <w:sz w:val="24"/>
                <w:szCs w:val="24"/>
                <w:lang w:val="sr-CS"/>
              </w:rPr>
              <w:br/>
              <w:t>Фактор изборности према позицијама где студент бира предмете износи 50%, што је у потпуности у складу са утврђеним стандардим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одговара</w:t>
            </w:r>
            <w:r>
              <w:rPr>
                <w:sz w:val="24"/>
                <w:szCs w:val="24"/>
                <w:lang w:val="sr-CS"/>
              </w:rPr>
              <w:t xml:space="preserve"> интегрисаном моделу мултидисциплинарног карактера, у коме су предвиђене различите активности: (1) </w:t>
            </w:r>
            <w:r>
              <w:rPr>
                <w:b/>
                <w:sz w:val="24"/>
                <w:szCs w:val="24"/>
                <w:lang w:val="sr-CS"/>
              </w:rPr>
              <w:t>курсеви</w:t>
            </w:r>
            <w:r>
              <w:rPr>
                <w:sz w:val="24"/>
                <w:szCs w:val="24"/>
                <w:lang w:val="sr-CS"/>
              </w:rPr>
              <w:t xml:space="preserve">, који обухватају организовану теоријску наставу интерактивног типа (обавезни наставни предмети за све полазнике, изборни предмети и усмерена настава у оквиру одабраних студијских програма) и стицање одговарајућих сертификата, </w:t>
            </w:r>
            <w:r>
              <w:rPr>
                <w:b/>
                <w:sz w:val="24"/>
                <w:szCs w:val="24"/>
                <w:lang w:val="sr-CS"/>
              </w:rPr>
              <w:t>практичан рад у лабораторији</w:t>
            </w:r>
            <w:r>
              <w:rPr>
                <w:sz w:val="24"/>
                <w:szCs w:val="24"/>
                <w:lang w:val="sr-CS"/>
              </w:rPr>
              <w:t xml:space="preserve"> и упознавање са специфичним методима истраживања; </w:t>
            </w:r>
            <w:r>
              <w:rPr>
                <w:b/>
                <w:sz w:val="24"/>
                <w:szCs w:val="24"/>
                <w:lang w:val="sr-CS"/>
              </w:rPr>
              <w:t>практичан рад с пацијентима</w:t>
            </w:r>
            <w:r>
              <w:rPr>
                <w:sz w:val="24"/>
                <w:szCs w:val="24"/>
                <w:lang w:val="sr-CS"/>
              </w:rPr>
              <w:t xml:space="preserve"> усмерен на решавање појединих проблема оралног здравља; (2)  </w:t>
            </w:r>
            <w:r>
              <w:rPr>
                <w:b/>
                <w:sz w:val="24"/>
                <w:szCs w:val="24"/>
                <w:lang w:val="sr-CS"/>
              </w:rPr>
              <w:t>научноистраживачки рад менторског типа</w:t>
            </w:r>
            <w:r>
              <w:rPr>
                <w:sz w:val="24"/>
                <w:szCs w:val="24"/>
                <w:lang w:val="sr-CS"/>
              </w:rPr>
              <w:t>, који подразумева анализу релевантне научне литературе, семинаре и активно бављење научним радом (публиковање, учешће у пројектима), уз израду докторске дисертациј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ни план обухвата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1) јединствену теоријску наставу о општим принципима бављења научно-истраживачким радом  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2) јединствену теоријску и практичну наставу у областима специфичних методологија истраживања која се обављају у стоматолошким наукам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3) усмерену интерактивну наставу, као и рад с ментором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4) научноистраживачки рад менторског типа, уз израду научних радова и докторске дисертације 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првој години студент слуша 4 обавезна предмета и 5 изборних (од понуђених 10). У другој години студент има 3 обавезна и 3 изборна (од понуђених 10) за које се опредељује сходно области из које ће радити докторат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Облици наставних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активности су: предавања</w:t>
            </w:r>
            <w:r>
              <w:rPr>
                <w:bCs/>
                <w:sz w:val="24"/>
                <w:szCs w:val="24"/>
                <w:lang w:val="sr-CS"/>
              </w:rPr>
              <w:t xml:space="preserve">, студијски истраживачки рад са припремом и презентацијом семинарских радова, „journal club“-овима, радионицама и др., </w:t>
            </w:r>
            <w:r>
              <w:rPr>
                <w:sz w:val="24"/>
                <w:szCs w:val="24"/>
                <w:lang w:val="sr-CS"/>
              </w:rPr>
              <w:t>консултације, вежб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подела предмета по типовима је извршена на следећи начи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ријско методолошки 5.71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о стручни 94.29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опису предмета садржани су: назив предмета и име одговорног наставника, година и семестар у ком се одвија настава, садржај предмета и методске јединице свих облика наставе, ссписак литературе, начин провере знања, протокол испита са бројем бодова за сваку предиспитну обавезу и завршни испит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3:00Z</dcterms:created>
  <dc:creator>aleksandra.ilic</dc:creator>
  <dc:description/>
  <cp:keywords/>
  <dc:language>en-US</dc:language>
  <cp:lastModifiedBy>aleksandra.ilic</cp:lastModifiedBy>
  <dcterms:modified xsi:type="dcterms:W3CDTF">2013-04-02T10:33:00Z</dcterms:modified>
  <cp:revision>1</cp:revision>
  <dc:subject/>
  <dc:title>Стандард 5: Курикулум </dc:title>
</cp:coreProperties>
</file>