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4"/>
            <w:r>
              <w:rPr>
                <w:b/>
                <w:sz w:val="24"/>
                <w:szCs w:val="24"/>
              </w:rPr>
              <w:t>Стандард 4:</w:t>
            </w:r>
            <w:bookmarkEnd w:id="0"/>
            <w:r>
              <w:rPr>
                <w:b/>
                <w:sz w:val="24"/>
                <w:szCs w:val="24"/>
              </w:rPr>
              <w:t xml:space="preserve"> Студиј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Компетенције дипломираних студената интегрисаних студија стоматолог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вање нормалних функција људског организма као и нормалног раста и развој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вање основних научних знања из медицине и њиховим утицајем на орална обоље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петентност у домену вештина које обухватају истраживачке, аналитичке и комуникацијске вештине а на основу савремених сазнања и схватањ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Знање и разумевање моралних и етичких одговорности које су укључене у бригу о пацијен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вање савремених прописа који се односе на свакодневни клинички ра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мпетентаност у комуникацији са пацијентом, његовом породицом као и сарадницима , а у складу са старошћу, социјалним и куртуролошким окружењ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особност идентификације фактотра ризика за настанак оралних обољења и у складу са тим одеђивање превентивне статег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вање принципа промоције оралног здравља и принципа превенције оралних боле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особност обављања комплетног стоматолошког прегледа уз постављање дијагнозе, познавања диференцијалне дијагнозе и прављења плана терап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цизно тумачење резултата клиничког и радиолошког прегледа, као и примена дијагностичких тест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Компетентност у спровођењу клиничких вештина и процедура за различита патолошка стања у домену болести  уста, зуба, пародонталних ткива и поремећај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зглоб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Спосонбност извођења терапијских процедура код пријема различитих типова пацијената и указивање прве помоћи код обољења уста</w:t>
            </w:r>
            <w:r>
              <w:rPr>
                <w:sz w:val="24"/>
                <w:szCs w:val="24"/>
                <w:lang w:val="sr-Latn-RS"/>
              </w:rPr>
              <w:t>,</w:t>
            </w:r>
            <w:r>
              <w:rPr>
                <w:sz w:val="24"/>
                <w:szCs w:val="24"/>
                <w:lang w:val="sr-RS"/>
              </w:rPr>
              <w:t xml:space="preserve"> зуб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 пародонцијума ,  код повреда уста и зуба као и код хитних стања у стоматологиј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Компетенције доктора нау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владавање програма докторских студија ће полазницима омогућити да </w:t>
            </w:r>
            <w:r>
              <w:rPr>
                <w:color w:val="000000"/>
                <w:spacing w:val="-6"/>
                <w:sz w:val="24"/>
                <w:szCs w:val="24"/>
                <w:lang w:val="sr-CS"/>
              </w:rPr>
              <w:t>планирају</w:t>
            </w:r>
            <w:r>
              <w:rPr>
                <w:sz w:val="24"/>
                <w:szCs w:val="24"/>
                <w:lang w:val="sr-CS"/>
              </w:rPr>
              <w:t xml:space="preserve"> и изводе оригинална истраживања у складу са највишим међународним стручним и етичким стандардим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 да самостално решавају научно</w:t>
            </w:r>
            <w:r>
              <w:rPr>
                <w:color w:val="000000"/>
                <w:spacing w:val="-6"/>
                <w:sz w:val="24"/>
                <w:szCs w:val="24"/>
                <w:lang w:val="sr-CS"/>
              </w:rPr>
              <w:t>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страживачке задатке </w:t>
            </w:r>
            <w:r>
              <w:rPr>
                <w:color w:val="000000"/>
                <w:spacing w:val="-6"/>
                <w:sz w:val="24"/>
                <w:szCs w:val="24"/>
                <w:lang w:val="sr-RS"/>
              </w:rPr>
              <w:t xml:space="preserve">и проблеме </w:t>
            </w:r>
            <w:r>
              <w:rPr>
                <w:color w:val="000000"/>
                <w:spacing w:val="-6"/>
                <w:sz w:val="24"/>
                <w:szCs w:val="24"/>
              </w:rPr>
              <w:t>у одговарајућим областима стоматолошке науке</w:t>
            </w:r>
            <w:r>
              <w:rPr>
                <w:color w:val="000000"/>
                <w:spacing w:val="-6"/>
                <w:sz w:val="24"/>
                <w:szCs w:val="24"/>
                <w:lang w:val="sr-CS"/>
              </w:rPr>
              <w:t>. Стицањем оваквих способности, кандидати ће моћи успешно да прате савремена достигнућа у светској науци у одговарајућем подручју интересовања. Поштујући принципе етичког кодекса и добре научне праксе, будући доктори стоматолошких наука поред тога што ће бити способни да критички решавају постављене проблеме биће способни и да успешно саопштавају резултате својих истраживања на научним скуповим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Од </w:t>
            </w:r>
            <w:r>
              <w:rPr>
                <w:sz w:val="24"/>
                <w:szCs w:val="24"/>
                <w:lang w:val="sr-CS"/>
              </w:rPr>
              <w:t xml:space="preserve">успешног и одговорног научника у области базичних и клиничких стоматолошких наука очекују се следеће специфичне компетенције: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ладање практичним лабораторијским вештинама у неколико битних научних области и познавање методологије научног истраживања,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 кључних метода медицинске статистике и информатике,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знавање орофацијалне биологије у најширем смислу (од биологије развића до ћелијске сигнализације)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sr-CS"/>
              </w:rPr>
              <w:t>Разумевање на молекуларном нивоу механизама патогенез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обољења орофацијалне региј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Разумевање</w:t>
            </w:r>
            <w:r>
              <w:rPr>
                <w:sz w:val="24"/>
                <w:szCs w:val="24"/>
                <w:lang w:val="sr-CS"/>
              </w:rPr>
              <w:t xml:space="preserve"> фактора ризика за настанак </w:t>
            </w:r>
            <w:r>
              <w:rPr>
                <w:sz w:val="24"/>
                <w:szCs w:val="24"/>
                <w:lang w:val="ru-RU"/>
              </w:rPr>
              <w:t>обоље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офацијалн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иј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Разумевање везе између системског и оралног здрављ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вање најсавременијих биоматеријала и поступака од значаја за клиничке третмане и  збрињавање пацијената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sr-RS"/>
              </w:rPr>
              <w:t>Познавање и</w:t>
            </w:r>
            <w:r>
              <w:rPr>
                <w:sz w:val="24"/>
                <w:szCs w:val="24"/>
              </w:rPr>
              <w:t xml:space="preserve"> приме</w:t>
            </w:r>
            <w:r>
              <w:rPr>
                <w:sz w:val="24"/>
                <w:szCs w:val="24"/>
                <w:lang w:val="sr-RS"/>
              </w:rPr>
              <w:t xml:space="preserve">њивање </w:t>
            </w:r>
            <w:r>
              <w:rPr>
                <w:sz w:val="24"/>
                <w:szCs w:val="24"/>
                <w:lang w:val="ru-RU"/>
              </w:rPr>
              <w:t>савремене дијагностик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рађеност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истема вредност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ост самосталног научног размишљања, одлучивања и закључивања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особност да јавно презентује и брани сопствене резултате и мишљење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особност да пише научне радове и да активно учествује у реализацији научних пројеката из области стоматолошких наук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i/>
                <w:sz w:val="24"/>
                <w:szCs w:val="24"/>
              </w:rPr>
              <w:t>Компетенције</w:t>
            </w:r>
            <w:r>
              <w:rPr>
                <w:b/>
                <w:i/>
                <w:sz w:val="24"/>
                <w:szCs w:val="24"/>
                <w:lang w:val="sr-CS"/>
              </w:rPr>
              <w:t xml:space="preserve"> академских специјалис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знавање основних научних знања из медицине и њиховог утицајем на орално здрављ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Овладао методама, поступцима и проц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  <w:lang w:val="sr-RS"/>
              </w:rPr>
              <w:t>сима истраживања у домену стоматолог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свајио научне методе и дизајн претклиничких и клиничких испитивања у стоматологији и компетентан у  решавању конкретних проблема у лечењу болесника, уз коришћење систематско и критичко релевантне литерату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sr-RS"/>
              </w:rPr>
              <w:t>Интеграција основбих  примењен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sr-RS"/>
              </w:rPr>
              <w:t>х знања  у функционалну цели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особност решавања практичних проблема пацијената у области стоматологије применом стечених знања, вештина и ставов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</w:rPr>
              <w:t xml:space="preserve">Компетенције </w:t>
            </w:r>
            <w:r>
              <w:rPr>
                <w:b/>
                <w:i/>
                <w:sz w:val="24"/>
                <w:szCs w:val="24"/>
                <w:lang w:val="sr-CS"/>
              </w:rPr>
              <w:t>зубних техничара протетичар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туп даљем студирању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вршавање у стручном смис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фесионални статус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је оспособљен за рад и примену знања и вештина из области </w:t>
            </w:r>
            <w:r>
              <w:rPr>
                <w:sz w:val="24"/>
                <w:szCs w:val="24"/>
                <w:lang w:val="sr-CS"/>
              </w:rPr>
              <w:t>зубне технике-протетик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2:00Z</dcterms:created>
  <dc:creator>aleksandra.ilic</dc:creator>
  <dc:description/>
  <cp:keywords/>
  <dc:language>en-US</dc:language>
  <cp:lastModifiedBy>aleksandra.ilic</cp:lastModifiedBy>
  <dcterms:modified xsi:type="dcterms:W3CDTF">2013-03-29T11:23:00Z</dcterms:modified>
  <cp:revision>1</cp:revision>
  <dc:subject/>
  <dc:title>Стандард 4: Студије</dc:title>
</cp:coreProperties>
</file>