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Standard_4"/>
            <w:r>
              <w:rPr>
                <w:b/>
                <w:sz w:val="24"/>
                <w:szCs w:val="24"/>
                <w:lang w:val="sr-CS"/>
              </w:rPr>
              <w:t>Стандард 4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>: Компетенције дипломираних студената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знавање нормалних функција људског организма као и нормалног раста и развој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знавање основних научних знања из медицине и њиховим утицајем на орална обољењ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петентност у домену вештина које обухватају истраживачке, аналитичке и комуникацијске вештине а на основу савремених сазнања и схватањ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нање и разумевање моралних и етичких одговорности које су укључене у бригу о пацијент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знавање савремених прописа који се односе на свакодневни клинички р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петентаност у комуникацији са пацијентом, његовом породицом као и сарадницима , а у складу са старошћу, социјалним и куртуролошким окружење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sr-CS"/>
              </w:rPr>
              <w:t>Способност идентификације фактотра ризика за настанак оралних обољења и у складу са тим одеђивање превентивне статегиј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знавање принципа промоције оралног здравља и принципа превенције оралних боле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пособност обављања комплетног стоматолошког прегледа уз постављање дијагнозе, познавања диференцијалне дијагнозе и прављења плана терапиј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цизно тумачење резултата клиничког и радиолошког прегледа, као и примена дијагностичких тесто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петентност у спровођењу клиничких вештина и процедура за различита патолошка стања у домену болести  уста, зуба, пародонталних ткива и поремећаја зглоб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посонбност извођења терапијских процедура код пријема различитих типова пацијената и указивање прве помоћи код обољења уста, зуба и пародонцијума ,  код повреда уста и зуба као и код хитних стања у стоматологији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3:00Z</dcterms:created>
  <dc:creator>aleksandra.ilic</dc:creator>
  <dc:description/>
  <cp:keywords/>
  <dc:language>en-US</dc:language>
  <cp:lastModifiedBy>aleksandra.ilic</cp:lastModifiedBy>
  <dcterms:modified xsi:type="dcterms:W3CDTF">2013-03-29T12:14:00Z</dcterms:modified>
  <cp:revision>1</cp:revision>
  <dc:subject/>
  <dc:title>Стандард 4: Компетенције дипломираних студената</dc:title>
</cp:coreProperties>
</file>