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bookmarkStart w:id="0" w:name="Standard_4"/>
            <w:r>
              <w:rPr>
                <w:b/>
                <w:sz w:val="24"/>
                <w:szCs w:val="24"/>
                <w:lang w:val="sr-CS"/>
              </w:rPr>
              <w:t xml:space="preserve">Стандард 4: 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Компетенције дипломираних студената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spacing w:val="-6"/>
                <w:sz w:val="24"/>
                <w:szCs w:val="24"/>
                <w:lang w:val="sr-CS"/>
              </w:rPr>
              <w:t>Савладавање програма докторских студија ће полазницима омогућити да планирају</w:t>
            </w:r>
            <w:r>
              <w:rPr>
                <w:sz w:val="24"/>
                <w:szCs w:val="24"/>
                <w:lang w:val="sr-CS"/>
              </w:rPr>
              <w:t xml:space="preserve"> и изводе оригинална истраживања у складу са највишим међународним стручним и етичким стандардима</w:t>
            </w:r>
            <w:r>
              <w:rPr>
                <w:color w:val="000000"/>
                <w:spacing w:val="-6"/>
                <w:sz w:val="24"/>
                <w:szCs w:val="24"/>
                <w:lang w:val="sr-CS"/>
              </w:rPr>
              <w:t xml:space="preserve"> и да самостално решавају научно-истраживачке задатке и проблеме у одговарајућим областима стоматолошке науке. Стицањем оваквих способности, кандидати ће моћи успешно да прате савремена достигнућа у светској науци у одговарајућем подручју интересовања. Поштујући принципе етичког кодекса и добре научне праксе, будући доктори стоматолошких наука поред тога што ће бити способни да критички решавају постављене проблеме биће способни и да успешно саопштавају резултате својих истраживања на научним скуповим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д успешног и одговорног научника у области базичних и клиничких стоматолошких наука очекују се следеће специфичне компетенције: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ладање практичним лабораторијским вештинама у неколико битних научних области и познавање методологије научног истраживања,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знавање кључних метода медицинске статистике и информатике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ознавање орофацијалне биологије у најширем смислу (од биологије развића до ћелијске сигнализације)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val="sr-CS"/>
              </w:rPr>
              <w:t>Разумевање на молекуларном нивоу механизама патогенез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обољења орофацијалне регије.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Разумевање фактора ризика за настанак обољења орофацијалне региј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Разумевање везе између системског и оралног здравља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ознавање најсавременијих биоматеријала и поступака од значаја за клиничке третмане и  збрињавање пацијената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знавање и примењивање савремене дијагностик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rPr/>
            </w:pPr>
            <w:r>
              <w:rPr>
                <w:sz w:val="24"/>
                <w:szCs w:val="24"/>
                <w:lang w:val="sr-CS"/>
              </w:rPr>
              <w:t xml:space="preserve">Изграђеност 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система вредност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  <w:lang w:val="sr-CS"/>
              </w:rPr>
              <w:t>Способност самосталног научног размишљања, одлучивања и закључивања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Способност да јавно презентује и брани сопствене резултате и мишљење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Способност да пише научне радове и да активно учествује у реализацији научних пројеката из области стоматолошких наук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1:00Z</dcterms:created>
  <dc:creator>aleksandra.ilic</dc:creator>
  <dc:description/>
  <cp:keywords/>
  <dc:language>en-US</dc:language>
  <cp:lastModifiedBy>aleksandra.ilic</cp:lastModifiedBy>
  <dcterms:modified xsi:type="dcterms:W3CDTF">2013-04-02T10:31:00Z</dcterms:modified>
  <cp:revision>1</cp:revision>
  <dc:subject/>
  <dc:title>Стандард 4: Компетенције дипломираних студената</dc:title>
</cp:coreProperties>
</file>